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635000</wp:posOffset>
            </wp:positionV>
            <wp:extent cx="7772400" cy="10058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08065</wp:posOffset>
                </wp:positionV>
                <wp:extent cx="6858000" cy="285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EEECE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ECE1"/>
                                <w:sz w:val="120"/>
                                <w:szCs w:val="120"/>
                              </w:rPr>
                              <w:t>FREE WI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EEECE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ECE1"/>
                                <w:sz w:val="120"/>
                                <w:szCs w:val="120"/>
                              </w:rPr>
                              <w:t>xyz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5pt;mso-wrap-distance-left:9.05pt;mso-wrap-distance-right:9.05pt;mso-wrap-distance-top:0pt;mso-wrap-distance-bottom:0pt;margin-top:48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EEECE1"/>
                          <w:sz w:val="120"/>
                          <w:szCs w:val="1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EECE1"/>
                          <w:sz w:val="120"/>
                          <w:szCs w:val="120"/>
                        </w:rPr>
                        <w:t>FREE WI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EEECE1"/>
                          <w:sz w:val="120"/>
                          <w:szCs w:val="1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EECE1"/>
                          <w:sz w:val="120"/>
                          <w:szCs w:val="120"/>
                        </w:rPr>
                        <w:t>xyz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52:00Z</dcterms:created>
  <dc:creator>Jones, Amy</dc:creator>
  <dc:description/>
  <cp:keywords/>
  <dc:language>en-US</dc:language>
  <cp:lastModifiedBy>Jones, Amy</cp:lastModifiedBy>
  <cp:lastPrinted>2014-05-13T14:58:00Z</cp:lastPrinted>
  <dcterms:modified xsi:type="dcterms:W3CDTF">2014-05-27T21:52:00Z</dcterms:modified>
  <cp:revision>2</cp:revision>
  <dc:subject/>
  <dc:title/>
</cp:coreProperties>
</file>