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>
          <w:trHeight w:val="5390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-163195</wp:posOffset>
                  </wp:positionH>
                  <wp:positionV relativeFrom="page">
                    <wp:posOffset>-233680</wp:posOffset>
                  </wp:positionV>
                  <wp:extent cx="4572000" cy="3431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3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185</wp:posOffset>
                      </wp:positionH>
                      <wp:positionV relativeFrom="page">
                        <wp:posOffset>459740</wp:posOffset>
                      </wp:positionV>
                      <wp:extent cx="2465070" cy="2240280"/>
                      <wp:effectExtent l="10160" t="9525" r="10160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4920" cy="2240280"/>
                              </a:xfrm>
                              <a:custGeom>
                                <a:avLst/>
                                <a:gdLst>
                                  <a:gd name="textAreaLeft" fmla="*/ 51480 w 1397520"/>
                                  <a:gd name="textAreaRight" fmla="*/ 1346040 w 1397520"/>
                                  <a:gd name="textAreaTop" fmla="*/ 51480 h 1270080"/>
                                  <a:gd name="textAreaBottom" fmla="*/ 1218600 h 127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3767" h="21600">
                                    <a:moveTo>
                                      <a:pt x="1246" y="0"/>
                                    </a:moveTo>
                                    <a:arcTo wR="1246" hR="1246" stAng="0" swAng="5400000"/>
                                    <a:lnTo>
                                      <a:pt x="0" y="20354"/>
                                    </a:lnTo>
                                    <a:arcTo wR="1246" hR="1246" stAng="16200000" swAng="5400000"/>
                                    <a:lnTo>
                                      <a:pt x="22521" y="21600"/>
                                    </a:lnTo>
                                    <a:arcTo wR="1246" hR="1246" stAng="10800000" swAng="5400000"/>
                                    <a:lnTo>
                                      <a:pt x="23767" y="1246"/>
                                    </a:lnTo>
                                    <a:arcTo wR="1246" hR="1246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6000"/>
                                </a:srgbClr>
                              </a:solidFill>
                              <a:ln w="19080">
                                <a:solidFill>
                                  <a:srgbClr val="ffffff">
                                    <a:alpha val="61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.55pt;margin-top:36.2pt;width:194.05pt;height:176.35pt;mso-wrap-style:none;v-text-anchor:middle;mso-position-vertical-relative:page" type="_x0000_t21">
                      <v:fill o:detectmouseclick="t" type="solid" color2="black" opacity="0.55"/>
                      <v:stroke color="white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65835</wp:posOffset>
                      </wp:positionH>
                      <wp:positionV relativeFrom="page">
                        <wp:posOffset>1831340</wp:posOffset>
                      </wp:positionV>
                      <wp:extent cx="685800" cy="68580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560" y="125640"/>
                                  <a:ext cx="455400" cy="56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YOUR LOGO HE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05pt;margin-top:144.2pt;width:54pt;height:54pt" coordorigin="1521,2884" coordsize="1080,1080"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#5a5a5a" stroked="f" o:allowincell="t" style="position:absolute;left:1521;top:2884;width:1079;height:1079;mso-wrap-style:none;v-text-anchor:middle;mso-position-vertical-relative:page" type="_x0000_t2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03;top:3082;width:716;height:881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OUR LOGO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770</wp:posOffset>
                      </wp:positionH>
                      <wp:positionV relativeFrom="page">
                        <wp:posOffset>459740</wp:posOffset>
                      </wp:positionV>
                      <wp:extent cx="2514600" cy="1371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006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0066"/>
                                    </w:rPr>
                                    <w:t>Customer Appreciation Mon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0066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0066"/>
                                      <w:sz w:val="96"/>
                                    </w:rPr>
                                    <w:t>25% OF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0066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0066"/>
                                      <w:sz w:val="32"/>
                                    </w:rPr>
                                    <w:t>all purchases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08pt;mso-wrap-distance-left:9.05pt;mso-wrap-distance-right:9.05pt;mso-wrap-distance-top:0pt;mso-wrap-distance-bottom:0pt;margin-top:36.2pt;mso-position-vertical-relative:page;margin-left:5.1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66006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0066"/>
                              </w:rPr>
                              <w:t>Customer Appreciation Mon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660066"/>
                                <w:sz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0066"/>
                                <w:sz w:val="96"/>
                              </w:rPr>
                              <w:t>25% OFF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660066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0066"/>
                                <w:sz w:val="32"/>
                              </w:rPr>
                              <w:t>all purchas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225425</wp:posOffset>
                  </wp:positionH>
                  <wp:positionV relativeFrom="page">
                    <wp:posOffset>-234950</wp:posOffset>
                  </wp:positionV>
                  <wp:extent cx="4572000" cy="343154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3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1805</wp:posOffset>
                      </wp:positionH>
                      <wp:positionV relativeFrom="page">
                        <wp:posOffset>459740</wp:posOffset>
                      </wp:positionV>
                      <wp:extent cx="2465070" cy="2240280"/>
                      <wp:effectExtent l="9525" t="9525" r="10160" b="107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4920" cy="2240280"/>
                              </a:xfrm>
                              <a:custGeom>
                                <a:avLst/>
                                <a:gdLst>
                                  <a:gd name="textAreaLeft" fmla="*/ 51480 w 1397520"/>
                                  <a:gd name="textAreaRight" fmla="*/ 1346040 w 1397520"/>
                                  <a:gd name="textAreaTop" fmla="*/ 51480 h 1270080"/>
                                  <a:gd name="textAreaBottom" fmla="*/ 1218600 h 127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3767" h="21600">
                                    <a:moveTo>
                                      <a:pt x="1246" y="0"/>
                                    </a:moveTo>
                                    <a:arcTo wR="1246" hR="1246" stAng="0" swAng="5400000"/>
                                    <a:lnTo>
                                      <a:pt x="0" y="20354"/>
                                    </a:lnTo>
                                    <a:arcTo wR="1246" hR="1246" stAng="16200000" swAng="5400000"/>
                                    <a:lnTo>
                                      <a:pt x="22521" y="21600"/>
                                    </a:lnTo>
                                    <a:arcTo wR="1246" hR="1246" stAng="10800000" swAng="5400000"/>
                                    <a:lnTo>
                                      <a:pt x="23767" y="1246"/>
                                    </a:lnTo>
                                    <a:arcTo wR="1246" hR="1246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6000"/>
                                </a:srgbClr>
                              </a:solidFill>
                              <a:ln w="19080">
                                <a:solidFill>
                                  <a:srgbClr val="ffffff">
                                    <a:alpha val="61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15pt;margin-top:36.2pt;width:194.05pt;height:176.35pt;mso-wrap-style:none;v-text-anchor:middle;mso-position-vertical-relative:page" type="_x0000_t21">
                      <v:fill o:detectmouseclick="t" type="solid" color2="black" opacity="0.55"/>
                      <v:stroke color="white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54455</wp:posOffset>
                      </wp:positionH>
                      <wp:positionV relativeFrom="page">
                        <wp:posOffset>1831340</wp:posOffset>
                      </wp:positionV>
                      <wp:extent cx="685800" cy="685800"/>
                      <wp:effectExtent l="0" t="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560" y="125640"/>
                                  <a:ext cx="455400" cy="56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YOUR LOGO HE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65pt;margin-top:144.2pt;width:54pt;height:54pt" coordorigin="2133,2884" coordsize="1080,1080">
                      <v:shape id="shape_0" fillcolor="#5a5a5a" stroked="f" o:allowincell="t" style="position:absolute;left:2133;top:2884;width:1079;height:1079;mso-wrap-style:none;v-text-anchor:middle;mso-position-vertical-relative:page" type="_x0000_t2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stroked="f" o:allowincell="t" style="position:absolute;left:2315;top:3082;width:716;height:881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OUR LOGO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3390</wp:posOffset>
                      </wp:positionH>
                      <wp:positionV relativeFrom="page">
                        <wp:posOffset>459740</wp:posOffset>
                      </wp:positionV>
                      <wp:extent cx="2514600" cy="13716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006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0066"/>
                                    </w:rPr>
                                    <w:t>Customer Appreciation Mon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0066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0066"/>
                                      <w:sz w:val="96"/>
                                    </w:rPr>
                                    <w:t>25% OF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0066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0066"/>
                                      <w:sz w:val="32"/>
                                    </w:rPr>
                                    <w:t>all purchases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08pt;mso-wrap-distance-left:9.05pt;mso-wrap-distance-right:9.05pt;mso-wrap-distance-top:0pt;mso-wrap-distance-bottom:0pt;margin-top:36.2pt;mso-position-vertical-relative:page;margin-left:35.7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66006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0066"/>
                              </w:rPr>
                              <w:t>Customer Appreciation Mon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660066"/>
                                <w:sz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0066"/>
                                <w:sz w:val="96"/>
                              </w:rPr>
                              <w:t>25% OFF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660066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0066"/>
                                <w:sz w:val="32"/>
                              </w:rPr>
                              <w:t>all purchas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91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850</wp:posOffset>
                      </wp:positionH>
                      <wp:positionV relativeFrom="page">
                        <wp:posOffset>918210</wp:posOffset>
                      </wp:positionV>
                      <wp:extent cx="2465070" cy="2240280"/>
                      <wp:effectExtent l="10160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4920" cy="2240280"/>
                              </a:xfrm>
                              <a:custGeom>
                                <a:avLst/>
                                <a:gdLst>
                                  <a:gd name="textAreaLeft" fmla="*/ 51480 w 1397520"/>
                                  <a:gd name="textAreaRight" fmla="*/ 1346040 w 1397520"/>
                                  <a:gd name="textAreaTop" fmla="*/ 51480 h 1270080"/>
                                  <a:gd name="textAreaBottom" fmla="*/ 1218600 h 127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3767" h="21600">
                                    <a:moveTo>
                                      <a:pt x="1246" y="0"/>
                                    </a:moveTo>
                                    <a:arcTo wR="1246" hR="1246" stAng="0" swAng="5400000"/>
                                    <a:lnTo>
                                      <a:pt x="0" y="20354"/>
                                    </a:lnTo>
                                    <a:arcTo wR="1246" hR="1246" stAng="16200000" swAng="5400000"/>
                                    <a:lnTo>
                                      <a:pt x="22521" y="21600"/>
                                    </a:lnTo>
                                    <a:arcTo wR="1246" hR="1246" stAng="10800000" swAng="5400000"/>
                                    <a:lnTo>
                                      <a:pt x="23767" y="1246"/>
                                    </a:lnTo>
                                    <a:arcTo wR="1246" hR="1246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6000"/>
                                </a:srgbClr>
                              </a:solidFill>
                              <a:ln w="19080">
                                <a:solidFill>
                                  <a:srgbClr val="ffffff">
                                    <a:alpha val="61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5pt;margin-top:72.3pt;width:194.05pt;height:176.35pt;mso-wrap-style:none;v-text-anchor:middle;mso-position-vertical-relative:page" type="_x0000_t21">
                      <v:fill o:detectmouseclick="t" type="solid" color2="black" opacity="0.55"/>
                      <v:stroke color="white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52500</wp:posOffset>
                      </wp:positionH>
                      <wp:positionV relativeFrom="page">
                        <wp:posOffset>2289810</wp:posOffset>
                      </wp:positionV>
                      <wp:extent cx="685800" cy="685800"/>
                      <wp:effectExtent l="0" t="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560" y="125640"/>
                                  <a:ext cx="455400" cy="56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YOUR LOGO HE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pt;margin-top:180.3pt;width:54pt;height:54pt" coordorigin="1500,3606" coordsize="1080,1080">
                      <v:shape id="shape_0" fillcolor="#5a5a5a" stroked="f" o:allowincell="t" style="position:absolute;left:1500;top:3606;width:1079;height:1079;mso-wrap-style:none;v-text-anchor:middle;mso-position-vertical-relative:page" type="_x0000_t2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stroked="f" o:allowincell="t" style="position:absolute;left:1682;top:3804;width:716;height:881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OUR LOGO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1435</wp:posOffset>
                      </wp:positionH>
                      <wp:positionV relativeFrom="page">
                        <wp:posOffset>918210</wp:posOffset>
                      </wp:positionV>
                      <wp:extent cx="2514600" cy="13716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006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0066"/>
                                    </w:rPr>
                                    <w:t>Customer Appreciation Mon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0066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0066"/>
                                      <w:sz w:val="96"/>
                                    </w:rPr>
                                    <w:t>25% OF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0066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0066"/>
                                      <w:sz w:val="32"/>
                                    </w:rPr>
                                    <w:t>all purchases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08pt;mso-wrap-distance-left:9.05pt;mso-wrap-distance-right:9.05pt;mso-wrap-distance-top:0pt;mso-wrap-distance-bottom:0pt;margin-top:72.3pt;mso-position-vertical-relative:page;margin-left:4.0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66006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0066"/>
                              </w:rPr>
                              <w:t>Customer Appreciation Mon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660066"/>
                                <w:sz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0066"/>
                                <w:sz w:val="96"/>
                              </w:rPr>
                              <w:t>25% OFF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660066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0066"/>
                                <w:sz w:val="32"/>
                              </w:rPr>
                              <w:t>all purchas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-4803775</wp:posOffset>
                  </wp:positionH>
                  <wp:positionV relativeFrom="page">
                    <wp:posOffset>224790</wp:posOffset>
                  </wp:positionV>
                  <wp:extent cx="4572000" cy="3431540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3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page">
                    <wp:posOffset>225425</wp:posOffset>
                  </wp:positionH>
                  <wp:positionV relativeFrom="page">
                    <wp:posOffset>223520</wp:posOffset>
                  </wp:positionV>
                  <wp:extent cx="4572000" cy="3431540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3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1805</wp:posOffset>
                      </wp:positionH>
                      <wp:positionV relativeFrom="page">
                        <wp:posOffset>918210</wp:posOffset>
                      </wp:positionV>
                      <wp:extent cx="2465070" cy="2240280"/>
                      <wp:effectExtent l="9525" t="9525" r="10160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4920" cy="2240280"/>
                              </a:xfrm>
                              <a:custGeom>
                                <a:avLst/>
                                <a:gdLst>
                                  <a:gd name="textAreaLeft" fmla="*/ 51480 w 1397520"/>
                                  <a:gd name="textAreaRight" fmla="*/ 1346040 w 1397520"/>
                                  <a:gd name="textAreaTop" fmla="*/ 51480 h 1270080"/>
                                  <a:gd name="textAreaBottom" fmla="*/ 1218600 h 127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3767" h="21600">
                                    <a:moveTo>
                                      <a:pt x="1246" y="0"/>
                                    </a:moveTo>
                                    <a:arcTo wR="1246" hR="1246" stAng="0" swAng="5400000"/>
                                    <a:lnTo>
                                      <a:pt x="0" y="20354"/>
                                    </a:lnTo>
                                    <a:arcTo wR="1246" hR="1246" stAng="16200000" swAng="5400000"/>
                                    <a:lnTo>
                                      <a:pt x="22521" y="21600"/>
                                    </a:lnTo>
                                    <a:arcTo wR="1246" hR="1246" stAng="10800000" swAng="5400000"/>
                                    <a:lnTo>
                                      <a:pt x="23767" y="1246"/>
                                    </a:lnTo>
                                    <a:arcTo wR="1246" hR="1246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6000"/>
                                </a:srgbClr>
                              </a:solidFill>
                              <a:ln w="19080">
                                <a:solidFill>
                                  <a:srgbClr val="ffffff">
                                    <a:alpha val="61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15pt;margin-top:72.3pt;width:194.05pt;height:176.35pt;mso-wrap-style:none;v-text-anchor:middle;mso-position-vertical-relative:page" type="_x0000_t21">
                      <v:fill o:detectmouseclick="t" type="solid" color2="black" opacity="0.55"/>
                      <v:stroke color="white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54455</wp:posOffset>
                      </wp:positionH>
                      <wp:positionV relativeFrom="page">
                        <wp:posOffset>2289810</wp:posOffset>
                      </wp:positionV>
                      <wp:extent cx="685800" cy="685800"/>
                      <wp:effectExtent l="0" t="0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560" y="125640"/>
                                  <a:ext cx="455400" cy="56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YOUR LOGO HE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65pt;margin-top:180.3pt;width:54pt;height:54pt" coordorigin="2133,3606" coordsize="1080,1080">
                      <v:shape id="shape_0" fillcolor="#5a5a5a" stroked="f" o:allowincell="t" style="position:absolute;left:2133;top:3606;width:1079;height:1079;mso-wrap-style:none;v-text-anchor:middle;mso-position-vertical-relative:page" type="_x0000_t2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stroked="f" o:allowincell="t" style="position:absolute;left:2315;top:3804;width:716;height:881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OUR LOGO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3390</wp:posOffset>
                      </wp:positionH>
                      <wp:positionV relativeFrom="page">
                        <wp:posOffset>918210</wp:posOffset>
                      </wp:positionV>
                      <wp:extent cx="2514600" cy="137160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006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0066"/>
                                    </w:rPr>
                                    <w:t>Customer Appreciation Mon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0066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0066"/>
                                      <w:sz w:val="96"/>
                                    </w:rPr>
                                    <w:t>25% OF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0066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0066"/>
                                      <w:sz w:val="32"/>
                                    </w:rPr>
                                    <w:t>all purchases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08pt;mso-wrap-distance-left:9.05pt;mso-wrap-distance-right:9.05pt;mso-wrap-distance-top:0pt;mso-wrap-distance-bottom:0pt;margin-top:72.3pt;mso-position-vertical-relative:page;margin-left:35.7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66006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0066"/>
                              </w:rPr>
                              <w:t>Customer Appreciation Mon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660066"/>
                                <w:sz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0066"/>
                                <w:sz w:val="96"/>
                              </w:rPr>
                              <w:t>25% OFF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660066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0066"/>
                                <w:sz w:val="32"/>
                              </w:rPr>
                              <w:t>all purchas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1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330" w:leader="none"/>
              </w:tabs>
              <w:autoSpaceDE w:val="false"/>
              <w:spacing w:lineRule="auto" w:line="288" w:before="0" w:after="120"/>
              <w:ind w:left="-90" w:right="3672" w:hanging="0"/>
              <w:rPr>
                <w:rFonts w:ascii="Calibri" w:hAnsi="Calibri" w:cs="Calibri"/>
                <w:b/>
                <w:b/>
                <w:color w:val="660066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194310</wp:posOffset>
                      </wp:positionH>
                      <wp:positionV relativeFrom="page">
                        <wp:posOffset>-226060</wp:posOffset>
                      </wp:positionV>
                      <wp:extent cx="4572000" cy="3429000"/>
                      <wp:effectExtent l="0" t="0" r="635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3429000"/>
                              </a:xfrm>
                              <a:prstGeom prst="roundRect">
                                <a:avLst>
                                  <a:gd name="adj" fmla="val 1407"/>
                                </a:avLst>
                              </a:prstGeom>
                              <a:solidFill>
                                <a:srgbClr val="fff3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3d4" stroked="f" o:allowincell="t" style="position:absolute;margin-left:-15.3pt;margin-top:-17.8pt;width:359.95pt;height:269.95pt;mso-wrap-style:none;v-text-anchor:middle;mso-position-horizontal-relative:page;mso-position-vertical-relative:page">
                      <v:fill o:detectmouseclick="t" type="solid" color2="#000c2b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-220980</wp:posOffset>
                      </wp:positionH>
                      <wp:positionV relativeFrom="page">
                        <wp:posOffset>3660140</wp:posOffset>
                      </wp:positionV>
                      <wp:extent cx="4572000" cy="3429000"/>
                      <wp:effectExtent l="0" t="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3429000"/>
                              </a:xfrm>
                              <a:prstGeom prst="roundRect">
                                <a:avLst>
                                  <a:gd name="adj" fmla="val 1407"/>
                                </a:avLst>
                              </a:prstGeom>
                              <a:solidFill>
                                <a:srgbClr val="fff3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3d4" stroked="f" o:allowincell="t" style="position:absolute;margin-left:-17.4pt;margin-top:288.2pt;width:359.95pt;height:269.95pt;mso-wrap-style:none;v-text-anchor:middle;mso-position-horizontal-relative:page;mso-position-vertical-relative:page">
                      <v:fill o:detectmouseclick="t" type="solid" color2="#000c2b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23135</wp:posOffset>
                      </wp:positionH>
                      <wp:positionV relativeFrom="page">
                        <wp:posOffset>26670</wp:posOffset>
                      </wp:positionV>
                      <wp:extent cx="0" cy="2857500"/>
                      <wp:effectExtent l="22225" t="22225" r="22225" b="222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cap="rnd" w="44280">
                                <a:solidFill>
                                  <a:srgbClr val="1865a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05pt,2.1pt" to="175.05pt,227.05pt" stroked="t" o:allowincell="t" style="position:absolute;mso-position-vertical-relative:page">
                      <v:stroke color="#1865a3" weight="442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2540</wp:posOffset>
                      </wp:positionV>
                      <wp:extent cx="605155" cy="78867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788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5.9pt;margin-top:0.2pt;width:47.6pt;height:62.05pt;mso-wrap-style:none;v-text-anchor:middle">
                      <v:fill o:detectmouseclick="t" on="false"/>
                      <v:stroke color="#66006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660066"/>
                <w:sz w:val="28"/>
                <w:szCs w:val="28"/>
                <w:lang w:val="en-US" w:eastAsia="en-US" w:bidi="en-US"/>
              </w:rPr>
              <w:t>HUGE SALE this weekend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-31750</wp:posOffset>
                      </wp:positionV>
                      <wp:extent cx="1235710" cy="49974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499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006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0066"/>
                                      <w:sz w:val="16"/>
                                    </w:rPr>
                                    <w:t>Company 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006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0066"/>
                                      <w:sz w:val="16"/>
                                    </w:rPr>
                                    <w:t>123 Street Str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006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0066"/>
                                      <w:sz w:val="16"/>
                                    </w:rPr>
                                    <w:t>City, ST Zi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pt;height:39.35pt;mso-wrap-distance-left:9.05pt;mso-wrap-distance-right:9.05pt;mso-wrap-distance-top:0pt;mso-wrap-distance-bottom:0pt;margin-top:-2.5pt;mso-position-vertical-relative:text;margin-left:18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60066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0066"/>
                                <w:sz w:val="16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60066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0066"/>
                                <w:sz w:val="16"/>
                              </w:rPr>
                              <w:t>123 Street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60066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0066"/>
                                <w:sz w:val="16"/>
                              </w:rPr>
                              <w:t>City, ST Zi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Everything must go!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 xml:space="preserve">All sale merchandise will be discounted until </w:t>
              <w:br/>
              <w:t>it's gone!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b/>
                <w:b/>
                <w:color w:val="660066"/>
                <w:sz w:val="36"/>
                <w:lang w:bidi="en-US"/>
              </w:rPr>
            </w:pPr>
            <w:r>
              <w:rPr>
                <w:rFonts w:cs="Calibri" w:ascii="Calibri" w:hAnsi="Calibri"/>
                <w:b/>
                <w:color w:val="660066"/>
                <w:sz w:val="36"/>
                <w:lang w:bidi="en-US"/>
              </w:rPr>
              <w:t>Save up to 70%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color w:val="660066"/>
                <w:sz w:val="28"/>
                <w:lang w:bidi="en-US"/>
              </w:rPr>
            </w:pPr>
            <w:r>
              <w:rPr>
                <w:rFonts w:cs="Calibri" w:ascii="Calibri" w:hAnsi="Calibri"/>
                <w:color w:val="660066"/>
                <w:sz w:val="28"/>
                <w:lang w:bidi="en-US"/>
              </w:rPr>
              <w:t>on select items!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color w:val="660066"/>
                <w:sz w:val="18"/>
                <w:lang w:bidi="en-US"/>
              </w:rPr>
            </w:pPr>
            <w:r>
              <w:rPr>
                <w:rFonts w:cs="Calibri" w:ascii="Calibri" w:hAnsi="Calibri"/>
                <w:color w:val="660066"/>
                <w:sz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Company Location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123 Street Street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City, ST 0zip0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000-000-0000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M-F 9:00AM - 8:00PM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SAT 9:00AM - 6:00PM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SUN 12:00PM - 6:00PM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3330" w:leader="none"/>
              </w:tabs>
              <w:ind w:left="-90" w:right="3672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www.website.com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3330" w:leader="none"/>
              </w:tabs>
              <w:ind w:left="-90" w:right="3672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88" w:before="0" w:after="120"/>
              <w:ind w:left="612" w:right="3060" w:hanging="0"/>
              <w:rPr>
                <w:rFonts w:ascii="Calibri" w:hAnsi="Calibri" w:cs="Calibri"/>
                <w:b/>
                <w:b/>
                <w:color w:val="660066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251460</wp:posOffset>
                      </wp:positionH>
                      <wp:positionV relativeFrom="page">
                        <wp:posOffset>-226060</wp:posOffset>
                      </wp:positionV>
                      <wp:extent cx="4572000" cy="3429000"/>
                      <wp:effectExtent l="0" t="0" r="635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3429000"/>
                              </a:xfrm>
                              <a:prstGeom prst="roundRect">
                                <a:avLst>
                                  <a:gd name="adj" fmla="val 1407"/>
                                </a:avLst>
                              </a:prstGeom>
                              <a:solidFill>
                                <a:srgbClr val="fff3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3d4" stroked="f" o:allowincell="t" style="position:absolute;margin-left:19.8pt;margin-top:-17.8pt;width:359.95pt;height:269.95pt;mso-wrap-style:none;v-text-anchor:middle;mso-position-horizontal-relative:page;mso-position-vertical-relative:page">
                      <v:fill o:detectmouseclick="t" type="solid" color2="#000c2b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224790</wp:posOffset>
                      </wp:positionH>
                      <wp:positionV relativeFrom="page">
                        <wp:posOffset>3660140</wp:posOffset>
                      </wp:positionV>
                      <wp:extent cx="4572000" cy="3429000"/>
                      <wp:effectExtent l="635" t="0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3429000"/>
                              </a:xfrm>
                              <a:prstGeom prst="roundRect">
                                <a:avLst>
                                  <a:gd name="adj" fmla="val 1407"/>
                                </a:avLst>
                              </a:prstGeom>
                              <a:solidFill>
                                <a:srgbClr val="fff3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3d4" stroked="f" o:allowincell="t" style="position:absolute;margin-left:17.7pt;margin-top:288.2pt;width:359.95pt;height:269.95pt;mso-wrap-style:none;v-text-anchor:middle;mso-position-horizontal-relative:page;mso-position-vertical-relative:page">
                      <v:fill o:detectmouseclick="t" type="solid" color2="#000c2b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61920</wp:posOffset>
                      </wp:positionH>
                      <wp:positionV relativeFrom="page">
                        <wp:posOffset>26670</wp:posOffset>
                      </wp:positionV>
                      <wp:extent cx="0" cy="2857500"/>
                      <wp:effectExtent l="22225" t="22225" r="22225" b="222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cap="rnd" w="44280">
                                <a:solidFill>
                                  <a:srgbClr val="1865a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6pt,2.1pt" to="209.6pt,227.05pt" stroked="t" o:allowincell="t" style="position:absolute;mso-position-vertical-relative:page">
                      <v:stroke color="#1865a3" weight="442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42715</wp:posOffset>
                      </wp:positionH>
                      <wp:positionV relativeFrom="paragraph">
                        <wp:posOffset>2540</wp:posOffset>
                      </wp:positionV>
                      <wp:extent cx="605155" cy="78867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788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0.45pt;margin-top:0.2pt;width:47.6pt;height:62.05pt;mso-wrap-style:none;v-text-anchor:middle">
                      <v:fill o:detectmouseclick="t" on="false"/>
                      <v:stroke color="#66006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660066"/>
                <w:sz w:val="28"/>
                <w:szCs w:val="28"/>
                <w:lang w:val="en-US" w:eastAsia="en-US" w:bidi="en-US"/>
              </w:rPr>
              <w:t>HUGE SALE this weekend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53360</wp:posOffset>
                      </wp:positionH>
                      <wp:positionV relativeFrom="paragraph">
                        <wp:posOffset>-31750</wp:posOffset>
                      </wp:positionV>
                      <wp:extent cx="1235710" cy="499745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499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006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0066"/>
                                      <w:sz w:val="16"/>
                                    </w:rPr>
                                    <w:t>Company 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006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0066"/>
                                      <w:sz w:val="16"/>
                                    </w:rPr>
                                    <w:t>123 Street Str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006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0066"/>
                                      <w:sz w:val="16"/>
                                    </w:rPr>
                                    <w:t>City, ST Zi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pt;height:39.35pt;mso-wrap-distance-left:9.05pt;mso-wrap-distance-right:9.05pt;mso-wrap-distance-top:0pt;mso-wrap-distance-bottom:0pt;margin-top:-2.5pt;mso-position-vertical-relative:text;margin-left:2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60066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0066"/>
                                <w:sz w:val="16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60066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0066"/>
                                <w:sz w:val="16"/>
                              </w:rPr>
                              <w:t>123 Street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60066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0066"/>
                                <w:sz w:val="16"/>
                              </w:rPr>
                              <w:t>City, ST Zi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Everything must go!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All sale merchandise will be discounted until it's gone!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b/>
                <w:b/>
                <w:color w:val="660066"/>
                <w:sz w:val="36"/>
                <w:lang w:bidi="en-US"/>
              </w:rPr>
            </w:pPr>
            <w:r>
              <w:rPr>
                <w:rFonts w:cs="Calibri" w:ascii="Calibri" w:hAnsi="Calibri"/>
                <w:b/>
                <w:color w:val="660066"/>
                <w:sz w:val="36"/>
                <w:lang w:bidi="en-US"/>
              </w:rPr>
              <w:t>Save up to 70%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color w:val="660066"/>
                <w:sz w:val="28"/>
                <w:lang w:bidi="en-US"/>
              </w:rPr>
            </w:pPr>
            <w:r>
              <w:rPr>
                <w:rFonts w:cs="Calibri" w:ascii="Calibri" w:hAnsi="Calibri"/>
                <w:color w:val="660066"/>
                <w:sz w:val="28"/>
                <w:lang w:bidi="en-US"/>
              </w:rPr>
              <w:t>on select items!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color w:val="660066"/>
                <w:sz w:val="18"/>
                <w:lang w:bidi="en-US"/>
              </w:rPr>
            </w:pPr>
            <w:r>
              <w:rPr>
                <w:rFonts w:cs="Calibri" w:ascii="Calibri" w:hAnsi="Calibri"/>
                <w:color w:val="660066"/>
                <w:sz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Company Location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123 Street Street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City, ST 0zip0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000-000-0000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M-F 9:00AM - 8:00PM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SAT 9:00AM - 6:00PM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SUN 12:00PM - 6:00PM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00"/>
              <w:ind w:left="612" w:right="3060" w:hanging="0"/>
              <w:rPr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www.website.com</w:t>
            </w:r>
            <w:r>
              <w:rPr>
                <w:rFonts w:cs="Calibri" w:ascii="Calibri" w:hAnsi="Calibri"/>
                <w:lang w:bidi="en-US"/>
              </w:rPr>
              <w:t xml:space="preserve"> </w:t>
            </w:r>
          </w:p>
        </w:tc>
      </w:tr>
      <w:tr>
        <w:trPr>
          <w:trHeight w:val="5220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1710" w:leader="none"/>
                <w:tab w:val="left" w:pos="3330" w:leader="none"/>
              </w:tabs>
              <w:autoSpaceDE w:val="false"/>
              <w:snapToGrid w:val="false"/>
              <w:spacing w:lineRule="auto" w:line="288"/>
              <w:ind w:left="-90" w:right="3672" w:hanging="0"/>
              <w:rPr>
                <w:rFonts w:ascii="Trebuchet MS" w:hAnsi="Trebuchet MS" w:cs="Trebuchet MS"/>
                <w:color w:val="ED2B00"/>
                <w:sz w:val="48"/>
                <w:szCs w:val="38"/>
                <w:lang w:bidi="en-US"/>
              </w:rPr>
            </w:pPr>
            <w:r>
              <w:rPr>
                <w:rFonts w:cs="Trebuchet MS" w:ascii="Trebuchet MS" w:hAnsi="Trebuchet MS"/>
                <w:color w:val="ED2B00"/>
                <w:sz w:val="48"/>
                <w:szCs w:val="3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330" w:leader="none"/>
              </w:tabs>
              <w:autoSpaceDE w:val="false"/>
              <w:spacing w:lineRule="auto" w:line="288" w:before="0" w:after="120"/>
              <w:ind w:left="-90" w:right="3672" w:hanging="0"/>
              <w:rPr>
                <w:rFonts w:ascii="Calibri" w:hAnsi="Calibri" w:cs="Calibri"/>
                <w:b/>
                <w:b/>
                <w:color w:val="660066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23135</wp:posOffset>
                      </wp:positionH>
                      <wp:positionV relativeFrom="page">
                        <wp:posOffset>462280</wp:posOffset>
                      </wp:positionV>
                      <wp:extent cx="0" cy="2857500"/>
                      <wp:effectExtent l="22225" t="22225" r="22225" b="222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cap="rnd" w="44280">
                                <a:solidFill>
                                  <a:srgbClr val="1865a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05pt,36.4pt" to="175.05pt,261.35pt" stroked="t" o:allowincell="t" style="position:absolute;mso-position-vertical-relative:page">
                      <v:stroke color="#1865a3" weight="442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2540</wp:posOffset>
                      </wp:positionV>
                      <wp:extent cx="605155" cy="78867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788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5.9pt;margin-top:0.2pt;width:47.6pt;height:62.05pt;mso-wrap-style:none;v-text-anchor:middle">
                      <v:fill o:detectmouseclick="t" on="false"/>
                      <v:stroke color="#66006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660066"/>
                <w:sz w:val="28"/>
                <w:szCs w:val="28"/>
                <w:lang w:val="en-US" w:eastAsia="en-US" w:bidi="en-US"/>
              </w:rPr>
              <w:t>HUGE SALE this weekend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-31750</wp:posOffset>
                      </wp:positionV>
                      <wp:extent cx="1235710" cy="499745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499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006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0066"/>
                                      <w:sz w:val="16"/>
                                    </w:rPr>
                                    <w:t>Company 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006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0066"/>
                                      <w:sz w:val="16"/>
                                    </w:rPr>
                                    <w:t>123 Street Str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006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0066"/>
                                      <w:sz w:val="16"/>
                                    </w:rPr>
                                    <w:t>City, ST Zi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pt;height:39.35pt;mso-wrap-distance-left:9.05pt;mso-wrap-distance-right:9.05pt;mso-wrap-distance-top:0pt;mso-wrap-distance-bottom:0pt;margin-top:-2.5pt;mso-position-vertical-relative:text;margin-left:18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60066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0066"/>
                                <w:sz w:val="16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60066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0066"/>
                                <w:sz w:val="16"/>
                              </w:rPr>
                              <w:t>123 Street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60066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0066"/>
                                <w:sz w:val="16"/>
                              </w:rPr>
                              <w:t>City, ST Zi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Everything must go!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 xml:space="preserve">All sale merchandise will be discounted until </w:t>
              <w:br/>
              <w:t>it's gone!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b/>
                <w:b/>
                <w:color w:val="660066"/>
                <w:sz w:val="36"/>
                <w:lang w:bidi="en-US"/>
              </w:rPr>
            </w:pPr>
            <w:r>
              <w:rPr>
                <w:rFonts w:cs="Calibri" w:ascii="Calibri" w:hAnsi="Calibri"/>
                <w:b/>
                <w:color w:val="660066"/>
                <w:sz w:val="36"/>
                <w:lang w:bidi="en-US"/>
              </w:rPr>
              <w:t>Save up to 70%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color w:val="660066"/>
                <w:sz w:val="28"/>
                <w:lang w:bidi="en-US"/>
              </w:rPr>
            </w:pPr>
            <w:r>
              <w:rPr>
                <w:rFonts w:cs="Calibri" w:ascii="Calibri" w:hAnsi="Calibri"/>
                <w:color w:val="660066"/>
                <w:sz w:val="28"/>
                <w:lang w:bidi="en-US"/>
              </w:rPr>
              <w:t>on select items!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color w:val="660066"/>
                <w:sz w:val="18"/>
                <w:lang w:bidi="en-US"/>
              </w:rPr>
            </w:pPr>
            <w:r>
              <w:rPr>
                <w:rFonts w:cs="Calibri" w:ascii="Calibri" w:hAnsi="Calibri"/>
                <w:color w:val="660066"/>
                <w:sz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Company Location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123 Street Street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City, ST 0zip0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000-000-0000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M-F 9:00AM - 8:00PM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SAT 9:00AM - 6:00PM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SUN 12:00PM - 6:00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330" w:leader="none"/>
              </w:tabs>
              <w:autoSpaceDE w:val="false"/>
              <w:spacing w:lineRule="auto" w:line="300" w:before="160" w:after="0"/>
              <w:ind w:left="-90" w:right="3672" w:hanging="0"/>
              <w:rPr/>
            </w:pPr>
            <w:r>
              <w:rPr>
                <w:rFonts w:cs="Calibri" w:ascii="Calibri" w:hAnsi="Calibri"/>
                <w:sz w:val="18"/>
                <w:lang w:bidi="en-US"/>
              </w:rPr>
              <w:t>www.website.com</w:t>
            </w:r>
            <w:r>
              <w:rPr>
                <w:lang w:bidi="en-US"/>
              </w:rPr>
              <w:t xml:space="preserve"> 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526" w:leader="none"/>
              </w:tabs>
              <w:autoSpaceDE w:val="false"/>
              <w:spacing w:lineRule="auto" w:line="288"/>
              <w:ind w:left="612" w:right="3060" w:hanging="0"/>
              <w:rPr>
                <w:rFonts w:ascii="Trebuchet MS" w:hAnsi="Trebuchet MS" w:cs="Trebuchet MS"/>
                <w:color w:val="ED2B00"/>
                <w:sz w:val="48"/>
                <w:szCs w:val="3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56840</wp:posOffset>
                      </wp:positionH>
                      <wp:positionV relativeFrom="page">
                        <wp:posOffset>462280</wp:posOffset>
                      </wp:positionV>
                      <wp:extent cx="0" cy="2857500"/>
                      <wp:effectExtent l="22225" t="22225" r="22225" b="222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cap="rnd" w="44280">
                                <a:solidFill>
                                  <a:srgbClr val="1865a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pt,36.4pt" to="209.2pt,261.35pt" stroked="t" o:allowincell="t" style="position:absolute;mso-position-vertical-relative:page">
                      <v:stroke color="#1865a3" weight="442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427355</wp:posOffset>
                      </wp:positionV>
                      <wp:extent cx="605155" cy="78867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788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0.05pt;margin-top:33.65pt;width:47.6pt;height:62.05pt;mso-wrap-style:none;v-text-anchor:middle">
                      <v:fill o:detectmouseclick="t" on="false"/>
                      <v:stroke color="#66006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color w:val="ED2B00"/>
                <w:sz w:val="48"/>
                <w:szCs w:val="38"/>
                <w:lang w:bidi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8280</wp:posOffset>
                      </wp:positionH>
                      <wp:positionV relativeFrom="paragraph">
                        <wp:posOffset>393065</wp:posOffset>
                      </wp:positionV>
                      <wp:extent cx="1235710" cy="499745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499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006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0066"/>
                                      <w:sz w:val="16"/>
                                    </w:rPr>
                                    <w:t>Company 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006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0066"/>
                                      <w:sz w:val="16"/>
                                    </w:rPr>
                                    <w:t>123 Street Str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006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0066"/>
                                      <w:sz w:val="16"/>
                                    </w:rPr>
                                    <w:t>City, ST Zi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pt;height:39.35pt;mso-wrap-distance-left:9.05pt;mso-wrap-distance-right:9.05pt;mso-wrap-distance-top:0pt;mso-wrap-distance-bottom:0pt;margin-top:30.95pt;mso-position-vertical-relative:text;margin-left:21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60066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0066"/>
                                <w:sz w:val="16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60066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0066"/>
                                <w:sz w:val="16"/>
                              </w:rPr>
                              <w:t>123 Street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60066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0066"/>
                                <w:sz w:val="16"/>
                              </w:rPr>
                              <w:t>City, ST Zi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88" w:before="0" w:after="120"/>
              <w:ind w:left="612" w:right="3060" w:hanging="0"/>
              <w:rPr>
                <w:rFonts w:ascii="Calibri" w:hAnsi="Calibri" w:cs="Calibri"/>
                <w:b/>
                <w:b/>
                <w:color w:val="660066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b/>
                <w:color w:val="660066"/>
                <w:sz w:val="28"/>
                <w:szCs w:val="28"/>
                <w:lang w:val="en-US" w:eastAsia="en-US" w:bidi="en-US"/>
              </w:rPr>
              <w:t>HUGE SALE this weekend!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Everything must go!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All sale merchandise will be discounted until it's gone!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b/>
                <w:b/>
                <w:color w:val="660066"/>
                <w:sz w:val="36"/>
                <w:lang w:bidi="en-US"/>
              </w:rPr>
            </w:pPr>
            <w:r>
              <w:rPr>
                <w:rFonts w:cs="Calibri" w:ascii="Calibri" w:hAnsi="Calibri"/>
                <w:b/>
                <w:color w:val="660066"/>
                <w:sz w:val="36"/>
                <w:lang w:bidi="en-US"/>
              </w:rPr>
              <w:t>Save up to 70%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color w:val="660066"/>
                <w:sz w:val="28"/>
                <w:lang w:bidi="en-US"/>
              </w:rPr>
            </w:pPr>
            <w:r>
              <w:rPr>
                <w:rFonts w:cs="Calibri" w:ascii="Calibri" w:hAnsi="Calibri"/>
                <w:color w:val="660066"/>
                <w:sz w:val="28"/>
                <w:lang w:bidi="en-US"/>
              </w:rPr>
              <w:t>on select items!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color w:val="660066"/>
                <w:sz w:val="18"/>
                <w:lang w:bidi="en-US"/>
              </w:rPr>
            </w:pPr>
            <w:r>
              <w:rPr>
                <w:rFonts w:cs="Calibri" w:ascii="Calibri" w:hAnsi="Calibri"/>
                <w:color w:val="660066"/>
                <w:sz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Company Location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123 Street Street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City, ST 0zip0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000-000-0000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M-F 9:00AM - 8:00PM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SAT 9:00AM - 6:00PM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SUN 12:00PM - 6:00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00" w:before="160" w:after="0"/>
              <w:ind w:left="612" w:right="3060" w:hanging="0"/>
              <w:rPr/>
            </w:pPr>
            <w:r>
              <w:rPr>
                <w:rFonts w:cs="Calibri" w:ascii="Calibri" w:hAnsi="Calibri"/>
                <w:sz w:val="18"/>
                <w:lang w:bidi="en-US"/>
              </w:rPr>
              <w:t>www.website.com</w:t>
            </w:r>
            <w:r>
              <w:rPr>
                <w:lang w:bidi="en-US"/>
              </w:rPr>
              <w:t xml:space="preserve"> 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orient="landscape" w:w="15840" w:h="122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3:41:00Z</dcterms:created>
  <dc:creator>Ann Hammer</dc:creator>
  <dc:description/>
  <cp:keywords/>
  <dc:language>en-US</dc:language>
  <cp:lastModifiedBy>Hammer, Ann</cp:lastModifiedBy>
  <dcterms:modified xsi:type="dcterms:W3CDTF">2011-07-21T23:41:00Z</dcterms:modified>
  <cp:revision>2</cp:revision>
  <dc:subject/>
  <dc:title>      Alms Outreach Facts</dc:title>
</cp:coreProperties>
</file>