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432" w:right="432" w:gutter="0" w:header="432" w:top="488" w:footer="432" w:bottom="4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432" w:right="432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Times">
    <w:altName w:val="Times New Roman"/>
    <w:charset w:val="00"/>
    <w:family w:val="auto"/>
    <w:pitch w:val="variable"/>
  </w:font>
  <w:font w:name="ArialMT">
    <w:altName w:val="Arial"/>
    <w:charset w:val="4d"/>
    <w:family w:val="swiss"/>
    <w:pitch w:val="default"/>
  </w:font>
  <w:font w:name="Arial-BoldMT">
    <w:altName w:val="Arial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215640</wp:posOffset>
              </wp:positionH>
              <wp:positionV relativeFrom="page">
                <wp:posOffset>4060190</wp:posOffset>
              </wp:positionV>
              <wp:extent cx="2398395" cy="9912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398320" cy="99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MT;Arial" w:hAnsi="ArialMT;Arial" w:eastAsia="Cambria" w:cs="ArialMT;Arial"/>
                              <w:color w:val="000000"/>
                              <w:lang w:val="en-US" w:bidi="ar-SA"/>
                            </w:rPr>
                            <w:t>(Add your mailing info here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MT;Arial" w:hAnsi="ArialMT;Arial" w:eastAsia="Cambria" w:cs="ArialMT;Arial"/>
                              <w:color w:val="000000"/>
                              <w:lang w:val="en-US" w:bidi="ar-SA"/>
                            </w:rPr>
                            <w:t xml:space="preserve">Address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MT;Arial" w:hAnsi="ArialMT;Arial" w:eastAsia="Cambria" w:cs="ArialMT;Arial"/>
                              <w:color w:val="000000"/>
                              <w:lang w:val="en-US" w:bidi="ar-SA"/>
                            </w:rPr>
                            <w:t xml:space="preserve">Addres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MT;Arial" w:hAnsi="ArialMT;Arial" w:eastAsia="Cambria" w:cs="ArialMT;Arial"/>
                              <w:color w:val="auto"/>
                              <w:lang w:val="en-US" w:bidi="ar-SA"/>
                            </w:rPr>
                            <w:t>Address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53.2pt;margin-top:319.7pt;width:188.8pt;height:78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MT;Arial" w:hAnsi="ArialMT;Arial" w:eastAsia="Cambria" w:cs="ArialMT;Arial"/>
                        <w:color w:val="000000"/>
                        <w:lang w:val="en-US" w:bidi="ar-SA"/>
                      </w:rPr>
                      <w:t>(Add your mailing info here)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MT;Arial" w:hAnsi="ArialMT;Arial" w:eastAsia="Cambria" w:cs="ArialMT;Arial"/>
                        <w:color w:val="000000"/>
                        <w:lang w:val="en-US" w:bidi="ar-SA"/>
                      </w:rPr>
                      <w:t xml:space="preserve">Address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MT;Arial" w:hAnsi="ArialMT;Arial" w:eastAsia="Cambria" w:cs="ArialMT;Arial"/>
                        <w:color w:val="000000"/>
                        <w:lang w:val="en-US" w:bidi="ar-SA"/>
                      </w:rPr>
                      <w:t xml:space="preserve">Address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MT;Arial" w:hAnsi="ArialMT;Arial" w:eastAsia="Cambria" w:cs="ArialMT;Arial"/>
                        <w:color w:val="auto"/>
                        <w:lang w:val="en-US" w:bidi="ar-SA"/>
                      </w:rPr>
                      <w:t>Addres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5103495</wp:posOffset>
              </wp:positionH>
              <wp:positionV relativeFrom="page">
                <wp:posOffset>5453380</wp:posOffset>
              </wp:positionV>
              <wp:extent cx="1354455" cy="6457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354320" cy="64584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" w:hAnsi="Times" w:eastAsia="Cambria" w:cs="Times"/>
                              <w:color w:val="auto"/>
                              <w:lang w:val="en-US" w:bidi="ar-SA"/>
                            </w:rPr>
                            <w:t>(Add your logo here)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2f2f2" stroked="f" o:allowincell="f" style="position:absolute;margin-left:401.85pt;margin-top:429.4pt;width:106.6pt;height:50.8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Times" w:hAnsi="Times" w:eastAsia="Cambria" w:cs="Times"/>
                        <w:color w:val="auto"/>
                        <w:lang w:val="en-US" w:bidi="ar-SA"/>
                      </w:rPr>
                      <w:t>(Add your logo here)</w:t>
                    </w:r>
                  </w:p>
                </w:txbxContent>
              </v:textbox>
              <v:fill o:detectmouseclick="t" type="solid" color2="#0d0d0d"/>
              <v:stroke color="#3465a4" joinstyle="round" endcap="flat"/>
              <w10:wrap type="square"/>
            </v:shape>
          </w:pict>
        </mc:Fallback>
      </mc:AlternateContent>
      <w:drawing>
        <wp:anchor behindDoc="0" distT="0" distB="0" distL="114935" distR="114935" simplePos="0" locked="0" layoutInCell="0" allowOverlap="1" relativeHeight="18">
          <wp:simplePos x="0" y="0"/>
          <wp:positionH relativeFrom="page">
            <wp:posOffset>6976110</wp:posOffset>
          </wp:positionH>
          <wp:positionV relativeFrom="page">
            <wp:posOffset>6485255</wp:posOffset>
          </wp:positionV>
          <wp:extent cx="3092450" cy="1297305"/>
          <wp:effectExtent l="0" t="0" r="0" b="0"/>
          <wp:wrapTight wrapText="bothSides">
            <wp:wrapPolygon edited="0">
              <wp:start x="-150" y="0"/>
              <wp:lineTo x="-150" y="20986"/>
              <wp:lineTo x="21600" y="20986"/>
              <wp:lineTo x="21600" y="0"/>
              <wp:lineTo x="-150" y="0"/>
            </wp:wrapPolygon>
          </wp:wrapTight>
          <wp:docPr id="10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92450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74320</wp:posOffset>
              </wp:positionH>
              <wp:positionV relativeFrom="page">
                <wp:posOffset>274320</wp:posOffset>
              </wp:positionV>
              <wp:extent cx="2802255" cy="7223760"/>
              <wp:effectExtent l="635" t="0" r="0" b="1270"/>
              <wp:wrapTight wrapText="bothSides">
                <wp:wrapPolygon edited="0">
                  <wp:start x="3595" y="0"/>
                  <wp:lineTo x="3598" y="0"/>
                  <wp:lineTo x="2966" y="0"/>
                  <wp:lineTo x="2345" y="65"/>
                  <wp:lineTo x="1798" y="187"/>
                  <wp:lineTo x="1251" y="310"/>
                  <wp:lineTo x="796" y="486"/>
                  <wp:lineTo x="480" y="698"/>
                  <wp:lineTo x="164" y="911"/>
                  <wp:lineTo x="-2" y="1152"/>
                  <wp:lineTo x="-2" y="1397"/>
                  <wp:lineTo x="-2" y="20204"/>
                  <wp:lineTo x="-2" y="20205"/>
                  <wp:lineTo x="-2" y="20450"/>
                  <wp:lineTo x="164" y="20691"/>
                  <wp:lineTo x="480" y="20903"/>
                  <wp:lineTo x="796" y="21116"/>
                  <wp:lineTo x="1251" y="21292"/>
                  <wp:lineTo x="1798" y="21415"/>
                  <wp:lineTo x="2345" y="21537"/>
                  <wp:lineTo x="2966" y="21602"/>
                  <wp:lineTo x="3598" y="21602"/>
                  <wp:lineTo x="18000" y="21602"/>
                  <wp:lineTo x="18002" y="21602"/>
                  <wp:lineTo x="18634" y="21602"/>
                  <wp:lineTo x="19255" y="21537"/>
                  <wp:lineTo x="19802" y="21415"/>
                  <wp:lineTo x="20349" y="21292"/>
                  <wp:lineTo x="20804" y="21116"/>
                  <wp:lineTo x="21120" y="20903"/>
                  <wp:lineTo x="21436" y="20691"/>
                  <wp:lineTo x="21602" y="20450"/>
                  <wp:lineTo x="21602" y="20205"/>
                  <wp:lineTo x="21602" y="1396"/>
                  <wp:lineTo x="21602" y="1397"/>
                  <wp:lineTo x="21602" y="1397"/>
                  <wp:lineTo x="21602" y="1152"/>
                  <wp:lineTo x="21436" y="911"/>
                  <wp:lineTo x="21120" y="698"/>
                  <wp:lineTo x="20804" y="486"/>
                  <wp:lineTo x="20349" y="310"/>
                  <wp:lineTo x="19802" y="187"/>
                  <wp:lineTo x="19255" y="65"/>
                  <wp:lineTo x="18634" y="0"/>
                  <wp:lineTo x="18002" y="0"/>
                  <wp:lineTo x="3595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2240" cy="7223760"/>
                      </a:xfrm>
                      <a:custGeom>
                        <a:avLst/>
                        <a:gdLst>
                          <a:gd name="textAreaLeft" fmla="*/ 77400 w 1588680"/>
                          <a:gd name="textAreaRight" fmla="*/ 1511280 w 1588680"/>
                          <a:gd name="textAreaTop" fmla="*/ 77400 h 4095360"/>
                          <a:gd name="textAreaBottom" fmla="*/ 4017960 h 4095360"/>
                        </a:gdLst>
                        <a:ahLst/>
                        <a:rect l="textAreaLeft" t="textAreaTop" r="textAreaRight" b="textAreaBottom"/>
                        <a:pathLst>
                          <a:path w="21600" h="55674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52074"/>
                            </a:lnTo>
                            <a:arcTo wR="3600" hR="3600" stAng="10800000" swAng="-5400000"/>
                            <a:lnTo>
                              <a:pt x="18000" y="55674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41ad4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41ad49" stroked="f" o:allowincell="f" style="position:absolute;margin-left:21.6pt;margin-top:21.6pt;width:220.6pt;height:568.75pt;mso-wrap-style:none;v-text-anchor:middle;mso-position-horizontal-relative:page;mso-position-vertical-relative:page">
              <v:fill o:detectmouseclick="t" type="solid" color2="#be52b6"/>
              <v:stroke color="#3465a4" joinstyle="round" endcap="flat"/>
              <w10:wrap type="square"/>
            </v:round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630295</wp:posOffset>
              </wp:positionH>
              <wp:positionV relativeFrom="page">
                <wp:posOffset>288290</wp:posOffset>
              </wp:positionV>
              <wp:extent cx="2802255" cy="7195185"/>
              <wp:effectExtent l="15240" t="15240" r="14605" b="14605"/>
              <wp:wrapTight wrapText="bothSides">
                <wp:wrapPolygon edited="0">
                  <wp:start x="3595" y="-1"/>
                  <wp:lineTo x="3598" y="-1"/>
                  <wp:lineTo x="2966" y="-1"/>
                  <wp:lineTo x="2345" y="64"/>
                  <wp:lineTo x="1798" y="187"/>
                  <wp:lineTo x="1251" y="310"/>
                  <wp:lineTo x="796" y="487"/>
                  <wp:lineTo x="480" y="700"/>
                  <wp:lineTo x="164" y="913"/>
                  <wp:lineTo x="-2" y="1155"/>
                  <wp:lineTo x="-2" y="1401"/>
                  <wp:lineTo x="-2" y="20198"/>
                  <wp:lineTo x="-2" y="20199"/>
                  <wp:lineTo x="-2" y="20445"/>
                  <wp:lineTo x="164" y="20687"/>
                  <wp:lineTo x="480" y="20900"/>
                  <wp:lineTo x="796" y="21113"/>
                  <wp:lineTo x="1251" y="21290"/>
                  <wp:lineTo x="1798" y="21413"/>
                  <wp:lineTo x="2345" y="21536"/>
                  <wp:lineTo x="2966" y="21601"/>
                  <wp:lineTo x="3598" y="21601"/>
                  <wp:lineTo x="18000" y="21601"/>
                  <wp:lineTo x="18002" y="21601"/>
                  <wp:lineTo x="18634" y="21601"/>
                  <wp:lineTo x="19255" y="21536"/>
                  <wp:lineTo x="19802" y="21413"/>
                  <wp:lineTo x="20349" y="21290"/>
                  <wp:lineTo x="20804" y="21113"/>
                  <wp:lineTo x="21120" y="20900"/>
                  <wp:lineTo x="21436" y="20687"/>
                  <wp:lineTo x="21602" y="20445"/>
                  <wp:lineTo x="21602" y="20199"/>
                  <wp:lineTo x="21602" y="1400"/>
                  <wp:lineTo x="21602" y="1401"/>
                  <wp:lineTo x="21602" y="1401"/>
                  <wp:lineTo x="21602" y="1155"/>
                  <wp:lineTo x="21436" y="913"/>
                  <wp:lineTo x="21120" y="700"/>
                  <wp:lineTo x="20804" y="487"/>
                  <wp:lineTo x="20349" y="310"/>
                  <wp:lineTo x="19802" y="187"/>
                  <wp:lineTo x="19255" y="64"/>
                  <wp:lineTo x="18634" y="-1"/>
                  <wp:lineTo x="18002" y="-1"/>
                  <wp:lineTo x="3595" y="-1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2240" cy="7195320"/>
                      </a:xfrm>
                      <a:custGeom>
                        <a:avLst/>
                        <a:gdLst>
                          <a:gd name="textAreaLeft" fmla="*/ 77400 w 1588680"/>
                          <a:gd name="textAreaRight" fmla="*/ 1511280 w 1588680"/>
                          <a:gd name="textAreaTop" fmla="*/ 77400 h 4079160"/>
                          <a:gd name="textAreaBottom" fmla="*/ 4001760 h 4079160"/>
                        </a:gdLst>
                        <a:ahLst/>
                        <a:rect l="textAreaLeft" t="textAreaTop" r="textAreaRight" b="textAreaBottom"/>
                        <a:pathLst>
                          <a:path w="21600" h="55453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51853"/>
                            </a:lnTo>
                            <a:arcTo wR="3600" hR="3600" stAng="10800000" swAng="-5400000"/>
                            <a:lnTo>
                              <a:pt x="18000" y="55453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noFill/>
                      <a:ln w="28440">
                        <a:solidFill>
                          <a:srgbClr val="41ad4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85.85pt;margin-top:22.7pt;width:220.6pt;height:566.5pt;mso-wrap-style:none;v-text-anchor:middle;mso-position-horizontal-relative:page;mso-position-vertical-relative:page">
              <v:fill o:detectmouseclick="t" on="false"/>
              <v:stroke color="#41ad49" weight="28440" joinstyle="miter" endcap="flat"/>
              <w10:wrap type="square"/>
            </v:round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8478520</wp:posOffset>
              </wp:positionH>
              <wp:positionV relativeFrom="page">
                <wp:posOffset>2974340</wp:posOffset>
              </wp:positionV>
              <wp:extent cx="1305560" cy="124206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5720" cy="1242000"/>
                        <a:chOff x="0" y="0"/>
                        <a:chExt cx="1305720" cy="124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05720" cy="1242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0720" y="91440"/>
                          <a:ext cx="11221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90720" y="270000"/>
                          <a:ext cx="1122120" cy="14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" w:hAnsi="Times" w:eastAsia="Cambria" w:cs="Times"/>
                                <w:color w:val="auto"/>
                                <w:lang w:val="en-US" w:bidi="ar-SA"/>
                              </w:rPr>
                              <w:t>(Add your logo here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67.6pt;margin-top:234.2pt;width:102.8pt;height:97.8pt" coordorigin="13352,4684" coordsize="2056,1956">
              <v:rect id="shape_0" fillcolor="#f2f2f2" stroked="f" o:allowincell="f" style="position:absolute;left:13352;top:4684;width:2055;height:1955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495;top:4828;width:1766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3495;top:5109;width:1766;height:23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" w:hAnsi="Times" w:eastAsia="Cambria" w:cs="Times"/>
                          <w:color w:val="auto"/>
                          <w:lang w:val="en-US" w:bidi="ar-SA"/>
                        </w:rPr>
                        <w:t>(Add your logo here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4055745</wp:posOffset>
              </wp:positionH>
              <wp:positionV relativeFrom="page">
                <wp:posOffset>1200150</wp:posOffset>
              </wp:positionV>
              <wp:extent cx="2398395" cy="9912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398320" cy="99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MT;Arial" w:hAnsi="ArialMT;Arial" w:eastAsia="Cambria" w:cs="ArialMT;Arial"/>
                              <w:color w:val="000000"/>
                              <w:lang w:val="en-US" w:bidi="ar-SA"/>
                            </w:rPr>
                            <w:t>(Mailing info here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MT;Arial" w:hAnsi="ArialMT;Arial" w:eastAsia="Cambria" w:cs="ArialMT;Arial"/>
                              <w:color w:val="000000"/>
                              <w:lang w:val="en-US" w:bidi="ar-SA"/>
                            </w:rPr>
                            <w:t xml:space="preserve">Address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MT;Arial" w:hAnsi="ArialMT;Arial" w:eastAsia="Cambria" w:cs="ArialMT;Arial"/>
                              <w:color w:val="000000"/>
                              <w:lang w:val="en-US" w:bidi="ar-SA"/>
                            </w:rPr>
                            <w:t xml:space="preserve">Addres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MT;Arial" w:hAnsi="ArialMT;Arial" w:eastAsia="Cambria" w:cs="ArialMT;Arial"/>
                              <w:color w:val="auto"/>
                              <w:lang w:val="en-US" w:bidi="ar-SA"/>
                            </w:rPr>
                            <w:t>Address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19.35pt;margin-top:94.5pt;width:188.8pt;height:78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MT;Arial" w:hAnsi="ArialMT;Arial" w:eastAsia="Cambria" w:cs="ArialMT;Arial"/>
                        <w:color w:val="000000"/>
                        <w:lang w:val="en-US" w:bidi="ar-SA"/>
                      </w:rPr>
                      <w:t>(Mailing info here)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MT;Arial" w:hAnsi="ArialMT;Arial" w:eastAsia="Cambria" w:cs="ArialMT;Arial"/>
                        <w:color w:val="000000"/>
                        <w:lang w:val="en-US" w:bidi="ar-SA"/>
                      </w:rPr>
                      <w:t xml:space="preserve">Address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MT;Arial" w:hAnsi="ArialMT;Arial" w:eastAsia="Cambria" w:cs="ArialMT;Arial"/>
                        <w:color w:val="000000"/>
                        <w:lang w:val="en-US" w:bidi="ar-SA"/>
                      </w:rPr>
                      <w:t xml:space="preserve">Address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MT;Arial" w:hAnsi="ArialMT;Arial" w:eastAsia="Cambria" w:cs="ArialMT;Arial"/>
                        <w:color w:val="auto"/>
                        <w:lang w:val="en-US" w:bidi="ar-SA"/>
                      </w:rPr>
                      <w:t>Addres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bookmarkStart w:id="0" w:name="_MacBuGuideStaticData_11280H"/>
    <w:bookmarkStart w:id="1" w:name="_MacBuGuideStaticData_1520H"/>
    <w:bookmarkStart w:id="2" w:name="_MacBuGuideStaticData_11280H"/>
    <w:bookmarkStart w:id="3" w:name="_MacBuGuideStaticData_1520H"/>
    <w:bookmarkEnd w:id="2"/>
    <w:bookmarkEnd w:id="3"/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22605</wp:posOffset>
              </wp:positionH>
              <wp:positionV relativeFrom="page">
                <wp:posOffset>919480</wp:posOffset>
              </wp:positionV>
              <wp:extent cx="2306320" cy="42011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6320" cy="420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rPr>
                              <w:rFonts w:ascii="ArialMT;Arial" w:hAnsi="ArialMT;Arial" w:cs="ArialMT;Arial"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MT;Arial" w:ascii="ArialMT;Arial" w:hAnsi="ArialMT;Arial"/>
                              <w:color w:val="FFFFFF"/>
                              <w:sz w:val="36"/>
                              <w:szCs w:val="36"/>
                            </w:rPr>
                            <w:t>(Use this space for a sentence or two about the advantage your business provides to customers.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MT;Arial" w:hAnsi="ArialMT;Arial" w:cs="ArialMT;Arial"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MT;Arial" w:ascii="ArialMT;Arial" w:hAnsi="ArialMT;Arial"/>
                              <w:color w:val="FFFFFF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6pt;height:330.8pt;mso-wrap-distance-left:9.05pt;mso-wrap-distance-right:9.05pt;mso-wrap-distance-top:0pt;mso-wrap-distance-bottom:0pt;margin-top:72.4pt;mso-position-vertical-relative:page;margin-left:4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rPr>
                        <w:rFonts w:ascii="ArialMT;Arial" w:hAnsi="ArialMT;Arial" w:cs="ArialMT;Arial"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rFonts w:cs="ArialMT;Arial" w:ascii="ArialMT;Arial" w:hAnsi="ArialMT;Arial"/>
                        <w:color w:val="FFFFFF"/>
                        <w:sz w:val="36"/>
                        <w:szCs w:val="36"/>
                      </w:rPr>
                      <w:t>(Use this space for a sentence or two about the advantage your business provides to customers.)</w:t>
                    </w:r>
                  </w:p>
                  <w:p>
                    <w:pPr>
                      <w:pStyle w:val="Normal"/>
                      <w:rPr>
                        <w:rFonts w:ascii="ArialMT;Arial" w:hAnsi="ArialMT;Arial" w:cs="ArialMT;Arial"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rFonts w:cs="ArialMT;Arial" w:ascii="ArialMT;Arial" w:hAnsi="ArialMT;Arial"/>
                        <w:color w:val="FFFFFF"/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03440</wp:posOffset>
              </wp:positionH>
              <wp:positionV relativeFrom="page">
                <wp:posOffset>919480</wp:posOffset>
              </wp:positionV>
              <wp:extent cx="2580640" cy="18592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0640" cy="185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rPr>
                              <w:rFonts w:ascii="Arial-BoldMT;Arial" w:hAnsi="Arial-BoldMT;Arial" w:cs="Arial-BoldMT;Arial"/>
                              <w:b/>
                              <w:b/>
                              <w:bCs/>
                              <w:color w:val="41AD4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-BoldMT;Arial" w:ascii="Arial-BoldMT;Arial" w:hAnsi="Arial-BoldMT;Arial"/>
                              <w:b/>
                              <w:bCs/>
                              <w:color w:val="41AD49"/>
                              <w:sz w:val="36"/>
                              <w:szCs w:val="36"/>
                            </w:rPr>
                            <w:t>(Front cover.</w:t>
                            <w:br/>
                            <w:t xml:space="preserve">Use this space for </w:t>
                            <w:br/>
                            <w:t>the tri-fold mailer headline.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-BoldMT;Arial" w:hAnsi="Arial-BoldMT;Arial" w:cs="Arial-BoldMT;Arial"/>
                              <w:b/>
                              <w:b/>
                              <w:bCs/>
                              <w:color w:val="41AD4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-BoldMT;Arial" w:ascii="Arial-BoldMT;Arial" w:hAnsi="Arial-BoldMT;Arial"/>
                              <w:b/>
                              <w:bCs/>
                              <w:color w:val="41AD49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2pt;height:146.4pt;mso-wrap-distance-left:9.05pt;mso-wrap-distance-right:9.05pt;mso-wrap-distance-top:0pt;mso-wrap-distance-bottom:0pt;margin-top:72.4pt;mso-position-vertical-relative:page;margin-left:5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rPr>
                        <w:rFonts w:ascii="Arial-BoldMT;Arial" w:hAnsi="Arial-BoldMT;Arial" w:cs="Arial-BoldMT;Arial"/>
                        <w:b/>
                        <w:b/>
                        <w:bCs/>
                        <w:color w:val="41AD49"/>
                        <w:sz w:val="36"/>
                        <w:szCs w:val="36"/>
                      </w:rPr>
                    </w:pPr>
                    <w:r>
                      <w:rPr>
                        <w:rFonts w:cs="Arial-BoldMT;Arial" w:ascii="Arial-BoldMT;Arial" w:hAnsi="Arial-BoldMT;Arial"/>
                        <w:b/>
                        <w:bCs/>
                        <w:color w:val="41AD49"/>
                        <w:sz w:val="36"/>
                        <w:szCs w:val="36"/>
                      </w:rPr>
                      <w:t>(Front cover.</w:t>
                      <w:br/>
                      <w:t xml:space="preserve">Use this space for </w:t>
                      <w:br/>
                      <w:t>the tri-fold mailer headline.)</w:t>
                    </w:r>
                  </w:p>
                  <w:p>
                    <w:pPr>
                      <w:pStyle w:val="Normal"/>
                      <w:rPr>
                        <w:rFonts w:ascii="Arial-BoldMT;Arial" w:hAnsi="Arial-BoldMT;Arial" w:cs="Arial-BoldMT;Arial"/>
                        <w:b/>
                        <w:b/>
                        <w:bCs/>
                        <w:color w:val="41AD49"/>
                        <w:sz w:val="36"/>
                        <w:szCs w:val="36"/>
                      </w:rPr>
                    </w:pPr>
                    <w:r>
                      <w:rPr>
                        <w:rFonts w:cs="Arial-BoldMT;Arial" w:ascii="Arial-BoldMT;Arial" w:hAnsi="Arial-BoldMT;Arial"/>
                        <w:b/>
                        <w:bCs/>
                        <w:color w:val="41AD49"/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8808720</wp:posOffset>
              </wp:positionH>
              <wp:positionV relativeFrom="page">
                <wp:posOffset>3444875</wp:posOffset>
              </wp:positionV>
              <wp:extent cx="198755" cy="1987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5.65pt;mso-wrap-distance-left:9.05pt;mso-wrap-distance-right:9.05pt;mso-wrap-distance-top:0pt;mso-wrap-distance-bottom:0pt;margin-top:271.25pt;mso-position-vertical-relative:page;margin-left:693.6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7620</wp:posOffset>
          </wp:positionV>
          <wp:extent cx="10083800" cy="4209415"/>
          <wp:effectExtent l="0" t="0" r="0" b="0"/>
          <wp:wrapTight wrapText="bothSides">
            <wp:wrapPolygon edited="0">
              <wp:start x="-27" y="0"/>
              <wp:lineTo x="-27" y="21443"/>
              <wp:lineTo x="21600" y="21443"/>
              <wp:lineTo x="21600" y="0"/>
              <wp:lineTo x="-27" y="0"/>
            </wp:wrapPolygon>
          </wp:wrapTight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83800" cy="420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6976745</wp:posOffset>
              </wp:positionH>
              <wp:positionV relativeFrom="page">
                <wp:posOffset>5274310</wp:posOffset>
              </wp:positionV>
              <wp:extent cx="2624455" cy="2042795"/>
              <wp:effectExtent l="10795" t="10160" r="9525" b="9525"/>
              <wp:wrapTight wrapText="bothSides">
                <wp:wrapPolygon edited="0">
                  <wp:start x="2799" y="-3"/>
                  <wp:lineTo x="2800" y="-3"/>
                  <wp:lineTo x="2308" y="-3"/>
                  <wp:lineTo x="1825" y="163"/>
                  <wp:lineTo x="1399" y="479"/>
                  <wp:lineTo x="973" y="795"/>
                  <wp:lineTo x="619" y="1250"/>
                  <wp:lineTo x="373" y="1797"/>
                  <wp:lineTo x="127" y="2345"/>
                  <wp:lineTo x="-3" y="2966"/>
                  <wp:lineTo x="-3" y="3598"/>
                  <wp:lineTo x="-3" y="17998"/>
                  <wp:lineTo x="-3" y="18002"/>
                  <wp:lineTo x="-3" y="18634"/>
                  <wp:lineTo x="127" y="19255"/>
                  <wp:lineTo x="373" y="19803"/>
                  <wp:lineTo x="619" y="20350"/>
                  <wp:lineTo x="973" y="20805"/>
                  <wp:lineTo x="1399" y="21121"/>
                  <wp:lineTo x="1825" y="21437"/>
                  <wp:lineTo x="2308" y="21603"/>
                  <wp:lineTo x="2800" y="21603"/>
                  <wp:lineTo x="18796" y="21603"/>
                  <wp:lineTo x="18800" y="21603"/>
                  <wp:lineTo x="19292" y="21603"/>
                  <wp:lineTo x="19775" y="21437"/>
                  <wp:lineTo x="20201" y="21121"/>
                  <wp:lineTo x="20627" y="20805"/>
                  <wp:lineTo x="20981" y="20350"/>
                  <wp:lineTo x="21227" y="19803"/>
                  <wp:lineTo x="21473" y="19255"/>
                  <wp:lineTo x="21603" y="18634"/>
                  <wp:lineTo x="21603" y="18002"/>
                  <wp:lineTo x="21603" y="3596"/>
                  <wp:lineTo x="21603" y="3598"/>
                  <wp:lineTo x="21603" y="3598"/>
                  <wp:lineTo x="21603" y="2966"/>
                  <wp:lineTo x="21473" y="2345"/>
                  <wp:lineTo x="21227" y="1797"/>
                  <wp:lineTo x="20981" y="1250"/>
                  <wp:lineTo x="20627" y="795"/>
                  <wp:lineTo x="20201" y="479"/>
                  <wp:lineTo x="19775" y="163"/>
                  <wp:lineTo x="19292" y="-3"/>
                  <wp:lineTo x="18800" y="-3"/>
                  <wp:lineTo x="2799" y="-3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4400" cy="2042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9080">
                        <a:solidFill>
                          <a:srgbClr val="41ad4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549.35pt;margin-top:415.3pt;width:206.6pt;height:160.8pt;mso-wrap-style:none;v-text-anchor:middle;mso-position-horizontal-relative:page;mso-position-vertical-relative:page">
              <v:fill o:detectmouseclick="t" on="false"/>
              <v:stroke color="#41ad49" weight="19080" joinstyle="miter" endcap="flat"/>
              <w10:wrap type="square"/>
            </v:roundrect>
          </w:pict>
        </mc:Fallback>
      </mc:AlternateContent>
    </w:r>
    <w:bookmarkStart w:id="4" w:name="_MacBuGuideStaticData_427V"/>
    <w:bookmarkStart w:id="5" w:name="_MacBuGuideStaticData_720H"/>
    <w:bookmarkStart w:id="6" w:name="_MacBuGuideStaticData_5400H"/>
    <w:bookmarkStart w:id="7" w:name="_MacBuGuideStaticData_11520H"/>
    <w:bookmarkStart w:id="8" w:name="_MacBuGuideStaticData_15120V"/>
    <w:bookmarkStart w:id="9" w:name="_MacBuGuideStaticData_5760V"/>
    <w:bookmarkStart w:id="10" w:name="_MacBuGuideStaticData_10080V"/>
    <w:bookmarkStart w:id="11" w:name="_MacBuGuideStaticData_10987V"/>
    <w:bookmarkStart w:id="12" w:name="_MacBuGuideStaticData_4840V"/>
    <w:bookmarkStart w:id="13" w:name="_MacBuGuideStaticData_427V"/>
    <w:bookmarkStart w:id="14" w:name="_MacBuGuideStaticData_720H"/>
    <w:bookmarkStart w:id="15" w:name="_MacBuGuideStaticData_5400H"/>
    <w:bookmarkStart w:id="16" w:name="_MacBuGuideStaticData_11520H"/>
    <w:bookmarkStart w:id="17" w:name="_MacBuGuideStaticData_15120V"/>
    <w:bookmarkStart w:id="18" w:name="_MacBuGuideStaticData_5760V"/>
    <w:bookmarkStart w:id="19" w:name="_MacBuGuideStaticData_10080V"/>
    <w:bookmarkStart w:id="20" w:name="_MacBuGuideStaticData_10987V"/>
    <w:bookmarkStart w:id="21" w:name="_MacBuGuideStaticData_4840V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274320</wp:posOffset>
              </wp:positionH>
              <wp:positionV relativeFrom="page">
                <wp:posOffset>3429000</wp:posOffset>
              </wp:positionV>
              <wp:extent cx="2799080" cy="38881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88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rPr/>
                          </w:pPr>
                          <w:r>
                            <w:rPr/>
                            <w:t>(Use this space as needed.)</w:t>
                          </w:r>
                        </w:p>
                        <w:p>
                          <w:pPr>
                            <w:pStyle w:val="BasicParagraph"/>
                            <w:rPr/>
                          </w:pPr>
                          <w:r>
                            <w:rPr/>
                            <w:t xml:space="preserve">(You can use this space to describe your offer or company info in detail. Be sure to mention the savings or the value a customer receives by taking advantage of your offer or business. To help sell your offer or business add a sentence or two about its main benefits. It’s okay to describe the features of a product or service, but be sure to include the benefits a customer will gain from the features. </w:t>
                          </w:r>
                        </w:p>
                        <w:p>
                          <w:pPr>
                            <w:pStyle w:val="BasicParagrap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(This is also the place to cover any terms and conditions like: Good through date, Limit X per customer, Can’t be combined with other offers, or any other applicable limitation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pt;height:306.15pt;mso-wrap-distance-left:9.05pt;mso-wrap-distance-right:9.05pt;mso-wrap-distance-top:0pt;mso-wrap-distance-bottom:0pt;margin-top:270pt;mso-position-vertical-relative:page;margin-left:2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rPr/>
                    </w:pPr>
                    <w:r>
                      <w:rPr/>
                      <w:t>(Use this space as needed.)</w:t>
                    </w:r>
                  </w:p>
                  <w:p>
                    <w:pPr>
                      <w:pStyle w:val="BasicParagraph"/>
                      <w:rPr/>
                    </w:pPr>
                    <w:r>
                      <w:rPr/>
                      <w:t xml:space="preserve">(You can use this space to describe your offer or company info in detail. Be sure to mention the savings or the value a customer receives by taking advantage of your offer or business. To help sell your offer or business add a sentence or two about its main benefits. It’s okay to describe the features of a product or service, but be sure to include the benefits a customer will gain from the features. </w:t>
                    </w:r>
                  </w:p>
                  <w:p>
                    <w:pPr>
                      <w:pStyle w:val="BasicParagrap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(This is also the place to cover any terms and conditions like: Good through date, Limit X per customer, Can’t be combined with other offers, or any other applicable limitation.)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3657600</wp:posOffset>
              </wp:positionH>
              <wp:positionV relativeFrom="page">
                <wp:posOffset>3429000</wp:posOffset>
              </wp:positionV>
              <wp:extent cx="2743200" cy="3886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88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rPr/>
                          </w:pPr>
                          <w:r>
                            <w:rPr/>
                            <w:t>(Use this space to describe the various ways customers can obtain your offer or business. Remember, the more ways you provide, the greater the overall response will be.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06pt;mso-wrap-distance-left:9.05pt;mso-wrap-distance-right:9.05pt;mso-wrap-distance-top:0pt;mso-wrap-distance-bottom:0pt;margin-top:270pt;mso-position-vertical-relative:page;margin-left:2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rPr/>
                    </w:pPr>
                    <w:r>
                      <w:rPr/>
                      <w:t>(Use this space to describe the various ways customers can obtain your offer or business. Remember, the more ways you provide, the greater the overall response will be.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page">
                <wp:posOffset>6976745</wp:posOffset>
              </wp:positionH>
              <wp:positionV relativeFrom="page">
                <wp:posOffset>3429000</wp:posOffset>
              </wp:positionV>
              <wp:extent cx="2624455" cy="16338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4455" cy="163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rPr/>
                          </w:pPr>
                          <w:r>
                            <w:rPr/>
                            <w:t>(Use this space as needed.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5pt;height:128.65pt;mso-wrap-distance-left:9.05pt;mso-wrap-distance-right:9.05pt;mso-wrap-distance-top:0pt;mso-wrap-distance-bottom:0pt;margin-top:270pt;mso-position-vertical-relative:page;margin-left:54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rPr/>
                    </w:pPr>
                    <w:r>
                      <w:rPr/>
                      <w:t>(Use this space as needed.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page">
                <wp:posOffset>7289800</wp:posOffset>
              </wp:positionH>
              <wp:positionV relativeFrom="page">
                <wp:posOffset>5537200</wp:posOffset>
              </wp:positionV>
              <wp:extent cx="1998345" cy="15240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52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rPr>
                              <w:rFonts w:ascii="Arial-BoldMT;Arial" w:hAnsi="Arial-BoldMT;Arial" w:cs="Arial-BoldMT;Arial"/>
                              <w:b/>
                              <w:b/>
                              <w:bCs/>
                              <w:color w:val="41AD4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-BoldMT;Arial" w:ascii="Arial-BoldMT;Arial" w:hAnsi="Arial-BoldMT;Arial"/>
                              <w:b/>
                              <w:bCs/>
                              <w:color w:val="41AD49"/>
                              <w:sz w:val="36"/>
                              <w:szCs w:val="36"/>
                            </w:rPr>
                            <w:t xml:space="preserve">(Use this space </w:t>
                            <w:br/>
                            <w:t>to highlight the special offer or business info.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-BoldMT;Arial" w:hAnsi="Arial-BoldMT;Arial" w:cs="Arial-BoldMT;Arial"/>
                              <w:b/>
                              <w:b/>
                              <w:bCs/>
                              <w:color w:val="41AD4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-BoldMT;Arial" w:ascii="Arial-BoldMT;Arial" w:hAnsi="Arial-BoldMT;Arial"/>
                              <w:b/>
                              <w:bCs/>
                              <w:color w:val="41AD49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5pt;height:120pt;mso-wrap-distance-left:9.05pt;mso-wrap-distance-right:9.05pt;mso-wrap-distance-top:0pt;mso-wrap-distance-bottom:0pt;margin-top:436pt;mso-position-vertical-relative:page;margin-left:5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rPr>
                        <w:rFonts w:ascii="Arial-BoldMT;Arial" w:hAnsi="Arial-BoldMT;Arial" w:cs="Arial-BoldMT;Arial"/>
                        <w:b/>
                        <w:b/>
                        <w:bCs/>
                        <w:color w:val="41AD49"/>
                        <w:sz w:val="36"/>
                        <w:szCs w:val="36"/>
                      </w:rPr>
                    </w:pPr>
                    <w:r>
                      <w:rPr>
                        <w:rFonts w:cs="Arial-BoldMT;Arial" w:ascii="Arial-BoldMT;Arial" w:hAnsi="Arial-BoldMT;Arial"/>
                        <w:b/>
                        <w:bCs/>
                        <w:color w:val="41AD49"/>
                        <w:sz w:val="36"/>
                        <w:szCs w:val="36"/>
                      </w:rPr>
                      <w:t xml:space="preserve">(Use this space </w:t>
                      <w:br/>
                      <w:t>to highlight the special offer or business info.)</w:t>
                    </w:r>
                  </w:p>
                  <w:p>
                    <w:pPr>
                      <w:pStyle w:val="Normal"/>
                      <w:rPr>
                        <w:rFonts w:ascii="Arial-BoldMT;Arial" w:hAnsi="Arial-BoldMT;Arial" w:cs="Arial-BoldMT;Arial"/>
                        <w:b/>
                        <w:b/>
                        <w:bCs/>
                        <w:color w:val="41AD49"/>
                        <w:sz w:val="36"/>
                        <w:szCs w:val="36"/>
                      </w:rPr>
                    </w:pPr>
                    <w:r>
                      <w:rPr>
                        <w:rFonts w:cs="Arial-BoldMT;Arial" w:ascii="Arial-BoldMT;Arial" w:hAnsi="Arial-BoldMT;Arial"/>
                        <w:b/>
                        <w:bCs/>
                        <w:color w:val="41AD49"/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271145</wp:posOffset>
              </wp:positionH>
              <wp:positionV relativeFrom="page">
                <wp:posOffset>457200</wp:posOffset>
              </wp:positionV>
              <wp:extent cx="6129655" cy="17608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760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rPr>
                              <w:rFonts w:ascii="Arial-BoldMT;Arial" w:hAnsi="Arial-BoldMT;Arial" w:cs="Arial-BoldMT;Arial"/>
                              <w:b/>
                              <w:b/>
                              <w:bCs/>
                              <w:color w:val="FFFFFF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-BoldMT;Arial" w:ascii="Arial-BoldMT;Arial" w:hAnsi="Arial-BoldMT;Arial"/>
                              <w:b/>
                              <w:bCs/>
                              <w:color w:val="FFFFFF"/>
                              <w:sz w:val="60"/>
                              <w:szCs w:val="60"/>
                            </w:rPr>
                            <w:t>(Inside of tri-fold mailer. Use this space to highlight your offer or as the main headline.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-BoldMT;Arial" w:hAnsi="Arial-BoldMT;Arial" w:cs="Arial-BoldMT;Arial"/>
                              <w:b/>
                              <w:b/>
                              <w:bCs/>
                              <w:color w:val="FFFFFF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-BoldMT;Arial" w:ascii="Arial-BoldMT;Arial" w:hAnsi="Arial-BoldMT;Arial"/>
                              <w:b/>
                              <w:bCs/>
                              <w:color w:val="FFFFFF"/>
                              <w:sz w:val="60"/>
                              <w:szCs w:val="60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65pt;height:138.65pt;mso-wrap-distance-left:9.05pt;mso-wrap-distance-right:9.05pt;mso-wrap-distance-top:0pt;mso-wrap-distance-bottom:0pt;margin-top:36pt;mso-position-vertical-relative:page;margin-left:21.3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BasicParagraph"/>
                      <w:rPr>
                        <w:rFonts w:ascii="Arial-BoldMT;Arial" w:hAnsi="Arial-BoldMT;Arial" w:cs="Arial-BoldMT;Arial"/>
                        <w:b/>
                        <w:b/>
                        <w:bCs/>
                        <w:color w:val="FFFFFF"/>
                        <w:sz w:val="60"/>
                        <w:szCs w:val="60"/>
                      </w:rPr>
                    </w:pPr>
                    <w:r>
                      <w:rPr>
                        <w:rFonts w:cs="Arial-BoldMT;Arial" w:ascii="Arial-BoldMT;Arial" w:hAnsi="Arial-BoldMT;Arial"/>
                        <w:b/>
                        <w:bCs/>
                        <w:color w:val="FFFFFF"/>
                        <w:sz w:val="60"/>
                        <w:szCs w:val="60"/>
                      </w:rPr>
                      <w:t>(Inside of tri-fold mailer. Use this space to highlight your offer or as the main headline.)</w:t>
                    </w:r>
                  </w:p>
                  <w:p>
                    <w:pPr>
                      <w:pStyle w:val="Normal"/>
                      <w:rPr>
                        <w:rFonts w:ascii="Arial-BoldMT;Arial" w:hAnsi="Arial-BoldMT;Arial" w:cs="Arial-BoldMT;Arial"/>
                        <w:b/>
                        <w:b/>
                        <w:bCs/>
                        <w:color w:val="FFFFFF"/>
                        <w:sz w:val="60"/>
                        <w:szCs w:val="60"/>
                      </w:rPr>
                    </w:pPr>
                    <w:r>
                      <w:rPr>
                        <w:rFonts w:cs="Arial-BoldMT;Arial" w:ascii="Arial-BoldMT;Arial" w:hAnsi="Arial-BoldMT;Arial"/>
                        <w:b/>
                        <w:bCs/>
                        <w:color w:val="FFFFFF"/>
                        <w:sz w:val="60"/>
                        <w:szCs w:val="6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0:48:00Z</dcterms:created>
  <dc:creator>Kelly</dc:creator>
  <dc:description/>
  <cp:keywords/>
  <dc:language>en-US</dc:language>
  <cp:lastModifiedBy>Kelly</cp:lastModifiedBy>
  <dcterms:modified xsi:type="dcterms:W3CDTF">2010-08-09T2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