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539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4798C8"/>
                <w:sz w:val="28"/>
                <w:szCs w:val="20"/>
                <w:lang w:val="en-US" w:eastAsia="en-US" w:bidi="en-US"/>
              </w:rPr>
            </w:pPr>
            <w:r>
              <w:rPr>
                <w:rFonts w:cs="Trebuchet MS" w:ascii="Trebuchet MS" w:hAnsi="Trebuchet MS"/>
                <w:b/>
                <w:color w:val="4798C8"/>
                <w:sz w:val="2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-135890</wp:posOffset>
                  </wp:positionH>
                  <wp:positionV relativeFrom="page">
                    <wp:posOffset>-228600</wp:posOffset>
                  </wp:positionV>
                  <wp:extent cx="4535805" cy="341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6505" r="-2" b="3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335</wp:posOffset>
                      </wp:positionH>
                      <wp:positionV relativeFrom="page">
                        <wp:posOffset>1652270</wp:posOffset>
                      </wp:positionV>
                      <wp:extent cx="102870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130.1pt;width:81pt;height:54pt" coordorigin="621,2602" coordsize="1620,1080">
                      <v:roundrect id="shape_0" fillcolor="white" stroked="f" o:allowincell="t" style="position:absolute;left:621;top:2602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672;top:2766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0;top:2852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2885</wp:posOffset>
                      </wp:positionH>
                      <wp:positionV relativeFrom="page">
                        <wp:posOffset>2312670</wp:posOffset>
                      </wp:positionV>
                      <wp:extent cx="2286000" cy="922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  <w:t>April 25-May 25,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</w:rPr>
                                    <w:t xml:space="preserve">Save up to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48"/>
                                    </w:rPr>
                                    <w:t>50% off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.6pt;mso-wrap-distance-left:9.05pt;mso-wrap-distance-right:9.05pt;mso-wrap-distance-top:0pt;mso-wrap-distance-bottom:0pt;margin-top:182.1pt;mso-position-vertical-relative:page;margin-left:1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April 25-May 25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 xml:space="preserve">Save up t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</w:rPr>
                              <w:t>50% off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38125</wp:posOffset>
                  </wp:positionH>
                  <wp:positionV relativeFrom="page">
                    <wp:posOffset>-228600</wp:posOffset>
                  </wp:positionV>
                  <wp:extent cx="4535805" cy="3416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6505" r="-2" b="3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5015</wp:posOffset>
                      </wp:positionH>
                      <wp:positionV relativeFrom="page">
                        <wp:posOffset>1652270</wp:posOffset>
                      </wp:positionV>
                      <wp:extent cx="1028700" cy="6858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130.1pt;width:81pt;height:54pt" coordorigin="1189,2602" coordsize="1620,1080">
                      <v:roundrect id="shape_0" fillcolor="white" stroked="f" o:allowincell="t" style="position:absolute;left:1189;top:2602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1240;top:2766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1368;top:2852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9755</wp:posOffset>
                      </wp:positionH>
                      <wp:positionV relativeFrom="page">
                        <wp:posOffset>2312670</wp:posOffset>
                      </wp:positionV>
                      <wp:extent cx="2286000" cy="9220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  <w:t>April 25-May 25,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</w:rPr>
                                    <w:t xml:space="preserve">Save up to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48"/>
                                    </w:rPr>
                                    <w:t>50% off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.6pt;mso-wrap-distance-left:9.05pt;mso-wrap-distance-right:9.05pt;mso-wrap-distance-top:0pt;mso-wrap-distance-bottom:0pt;margin-top:182.1pt;mso-position-vertical-relative:page;margin-left:1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April 25-May 25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 xml:space="preserve">Save up t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</w:rPr>
                              <w:t>50% off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9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2066925</wp:posOffset>
                      </wp:positionV>
                      <wp:extent cx="1028700" cy="6858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pt;margin-top:162.75pt;width:81pt;height:54pt" coordorigin="630,3255" coordsize="1620,1080">
                      <v:roundrect id="shape_0" fillcolor="white" stroked="f" o:allowincell="t" style="position:absolute;left:630;top:3255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681;top:3419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809;top:3505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-4776470</wp:posOffset>
                  </wp:positionH>
                  <wp:positionV relativeFrom="page">
                    <wp:posOffset>219075</wp:posOffset>
                  </wp:positionV>
                  <wp:extent cx="4535805" cy="341693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6505" r="-2" b="3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38125</wp:posOffset>
                  </wp:positionH>
                  <wp:positionV relativeFrom="page">
                    <wp:posOffset>219075</wp:posOffset>
                  </wp:positionV>
                  <wp:extent cx="4535805" cy="34169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6505" r="-2" b="3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5335</wp:posOffset>
                      </wp:positionH>
                      <wp:positionV relativeFrom="page">
                        <wp:posOffset>2061210</wp:posOffset>
                      </wp:positionV>
                      <wp:extent cx="1028700" cy="6858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162.3pt;width:81pt;height:54pt" coordorigin="1221,3246" coordsize="1620,1080">
                      <v:roundrect id="shape_0" fillcolor="white" stroked="f" o:allowincell="t" style="position:absolute;left:1221;top:3246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1272;top:3410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1400;top:3496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79115</wp:posOffset>
                      </wp:positionH>
                      <wp:positionV relativeFrom="page">
                        <wp:posOffset>2760345</wp:posOffset>
                      </wp:positionV>
                      <wp:extent cx="2286000" cy="9220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  <w:t>April 25-May 25,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</w:rPr>
                                    <w:t xml:space="preserve">Save up to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48"/>
                                    </w:rPr>
                                    <w:t>50% off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.6pt;mso-wrap-distance-left:9.05pt;mso-wrap-distance-right:9.05pt;mso-wrap-distance-top:0pt;mso-wrap-distance-bottom:0pt;margin-top:217.35pt;mso-position-vertical-relative:page;margin-left:-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April 25-May 25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 xml:space="preserve">Save up t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</w:rPr>
                              <w:t>50% off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8335</wp:posOffset>
                      </wp:positionH>
                      <wp:positionV relativeFrom="page">
                        <wp:posOffset>2760345</wp:posOffset>
                      </wp:positionV>
                      <wp:extent cx="2286000" cy="9220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  <w:t>April 25-May 25, 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FFFF"/>
                                    </w:rPr>
                                    <w:t xml:space="preserve">Save up to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48"/>
                                    </w:rPr>
                                    <w:t>50% off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2.6pt;mso-wrap-distance-left:9.05pt;mso-wrap-distance-right:9.05pt;mso-wrap-distance-top:0pt;mso-wrap-distance-bottom:0pt;margin-top:217.35pt;mso-position-vertical-relative:page;margin-left:15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April 25-May 25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</w:rPr>
                              <w:t xml:space="preserve">Save up t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</w:rPr>
                              <w:t>50% off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1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Trebuchet MS" w:hAnsi="Trebuchet MS" w:cs="Trebuchet MS"/>
                <w:b/>
                <w:b/>
                <w:color w:val="6231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58115</wp:posOffset>
                      </wp:positionH>
                      <wp:positionV relativeFrom="page">
                        <wp:posOffset>-228600</wp:posOffset>
                      </wp:positionV>
                      <wp:extent cx="4572000" cy="3429000"/>
                      <wp:effectExtent l="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e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ffff" stroked="f" o:allowincell="t" style="position:absolute;margin-left:-12.45pt;margin-top:-18pt;width:359.95pt;height:269.95pt;mso-wrap-style:none;v-text-anchor:middle;mso-position-horizontal-relative:page;mso-position-vertical-relative:page">
                      <v:fill o:detectmouseclick="t" type="solid" color2="#1a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6670</wp:posOffset>
                      </wp:positionV>
                      <wp:extent cx="0" cy="2857500"/>
                      <wp:effectExtent l="28575" t="28575" r="2857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6f951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2.1pt" to="175.05pt,227.05pt" stroked="t" o:allowincell="t" style="position:absolute">
                      <v:stroke color="#6f951c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540</wp:posOffset>
                      </wp:positionV>
                      <wp:extent cx="605155" cy="7886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f95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0.2pt;width:47.6pt;height:62.05pt;mso-wrap-style:none;v-text-anchor:middle">
                      <v:fill o:detectmouseclick="t" on="false"/>
                      <v:stroke color="#6f951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color w:val="623100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-31750</wp:posOffset>
                      </wp:positionV>
                      <wp:extent cx="1235710" cy="4997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b/>
                <w:b/>
                <w:color w:val="623100"/>
                <w:sz w:val="36"/>
              </w:rPr>
            </w:pPr>
            <w:r>
              <w:rPr>
                <w:rFonts w:cs="Trebuchet MS" w:ascii="Trebuchet MS" w:hAnsi="Trebuchet MS"/>
                <w:b/>
                <w:color w:val="623100"/>
                <w:sz w:val="36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28"/>
              </w:rPr>
            </w:pPr>
            <w:r>
              <w:rPr>
                <w:rFonts w:cs="Trebuchet MS" w:ascii="Trebuchet MS" w:hAnsi="Trebuchet MS"/>
                <w:color w:val="623100"/>
                <w:sz w:val="28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  <w:szCs w:val="20"/>
                <w:lang w:val="en-US" w:eastAsia="en-US" w:bidi="en-US"/>
              </w:rPr>
            </w:pPr>
            <w:r>
              <w:rPr>
                <w:rFonts w:cs="Trebuchet MS" w:ascii="Trebuchet MS" w:hAnsi="Trebuchet MS"/>
                <w:color w:val="623100"/>
                <w:sz w:val="18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945</wp:posOffset>
                      </wp:positionH>
                      <wp:positionV relativeFrom="page">
                        <wp:posOffset>1390015</wp:posOffset>
                      </wp:positionV>
                      <wp:extent cx="1028700" cy="68580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35pt;margin-top:109.45pt;width:81pt;height:54pt" coordorigin="1707,2189" coordsize="1620,1080">
                      <v:roundrect id="shape_0" fillcolor="white" stroked="f" o:allowincell="t" style="position:absolute;left:1707;top:2189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1758;top:2353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1886;top:2439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3330" w:leader="none"/>
              </w:tabs>
              <w:ind w:left="-90" w:right="3672" w:hanging="0"/>
              <w:rPr>
                <w:color w:val="623100"/>
              </w:rPr>
            </w:pPr>
            <w:r>
              <w:rPr>
                <w:rFonts w:cs="Trebuchet MS" w:ascii="Trebuchet MS" w:hAnsi="Trebuchet MS"/>
                <w:color w:val="623100"/>
                <w:sz w:val="18"/>
                <w:lang w:bidi="en-US"/>
              </w:rPr>
              <w:t>www.website.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88" w:before="0" w:after="120"/>
              <w:ind w:left="612" w:right="3060" w:hanging="0"/>
              <w:rPr>
                <w:rFonts w:ascii="Trebuchet MS" w:hAnsi="Trebuchet MS" w:cs="Trebuchet MS"/>
                <w:b/>
                <w:b/>
                <w:color w:val="6231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31775</wp:posOffset>
                      </wp:positionH>
                      <wp:positionV relativeFrom="page">
                        <wp:posOffset>-228600</wp:posOffset>
                      </wp:positionV>
                      <wp:extent cx="4572000" cy="3429000"/>
                      <wp:effectExtent l="635" t="635" r="63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e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ffff" stroked="f" o:allowincell="t" style="position:absolute;margin-left:18.25pt;margin-top:-18pt;width:359.95pt;height:269.95pt;mso-wrap-style:none;v-text-anchor:middle;mso-position-horizontal-relative:page;mso-position-vertical-relative:page">
                      <v:fill o:detectmouseclick="t" type="solid" color2="#1a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35585</wp:posOffset>
                      </wp:positionH>
                      <wp:positionV relativeFrom="page">
                        <wp:posOffset>3654425</wp:posOffset>
                      </wp:positionV>
                      <wp:extent cx="4572000" cy="3429000"/>
                      <wp:effectExtent l="635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e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ffff" stroked="f" o:allowincell="t" style="position:absolute;margin-left:18.55pt;margin-top:287.75pt;width:359.95pt;height:269.95pt;mso-wrap-style:none;v-text-anchor:middle;mso-position-horizontal-relative:page;mso-position-vertical-relative:page">
                      <v:fill o:detectmouseclick="t" type="solid" color2="#1a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20955</wp:posOffset>
                      </wp:positionV>
                      <wp:extent cx="0" cy="2857500"/>
                      <wp:effectExtent l="28575" t="28575" r="2857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6f951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1.65pt" to="210.9pt,226.6pt" stroked="t" o:allowincell="t" style="position:absolute">
                      <v:stroke color="#6f951c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-3175</wp:posOffset>
                      </wp:positionV>
                      <wp:extent cx="605155" cy="7886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f95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75pt;margin-top:-0.25pt;width:47.6pt;height:62.05pt;mso-wrap-style:none;v-text-anchor:middle">
                      <v:fill o:detectmouseclick="t" on="false"/>
                      <v:stroke color="#6f951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3945255</wp:posOffset>
                      </wp:positionV>
                      <wp:extent cx="0" cy="2857500"/>
                      <wp:effectExtent l="28575" t="28575" r="2857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6f951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pt,310.65pt" to="210.9pt,535.6pt" stroked="t" o:allowincell="t" style="position:absolute">
                      <v:stroke color="#6f951c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3921125</wp:posOffset>
                      </wp:positionV>
                      <wp:extent cx="605155" cy="788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f95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1.75pt;margin-top:308.75pt;width:47.6pt;height:62.05pt;mso-wrap-style:none;v-text-anchor:middle">
                      <v:fill o:detectmouseclick="t" on="false"/>
                      <v:stroke color="#6f951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color w:val="623100"/>
                <w:sz w:val="28"/>
                <w:szCs w:val="28"/>
                <w:lang w:val="en-US" w:eastAsia="en-US" w:bidi="en-US"/>
              </w:rPr>
              <w:t>HUGE SALE this weekend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-37465</wp:posOffset>
                      </wp:positionV>
                      <wp:extent cx="1235710" cy="49974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-2.95pt;mso-position-vertical-relative:text;margin-left:2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3886835</wp:posOffset>
                      </wp:positionV>
                      <wp:extent cx="1235710" cy="49974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39.35pt;mso-wrap-distance-left:9.05pt;mso-wrap-distance-right:9.05pt;mso-wrap-distance-top:0pt;mso-wrap-distance-bottom:0pt;margin-top:306.05pt;mso-position-vertical-relative:text;margin-left:2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b/>
                <w:b/>
                <w:color w:val="623100"/>
                <w:sz w:val="36"/>
              </w:rPr>
            </w:pPr>
            <w:r>
              <w:rPr>
                <w:rFonts w:cs="Trebuchet MS" w:ascii="Trebuchet MS" w:hAnsi="Trebuchet MS"/>
                <w:b/>
                <w:color w:val="623100"/>
                <w:sz w:val="36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28"/>
              </w:rPr>
            </w:pPr>
            <w:r>
              <w:rPr>
                <w:rFonts w:cs="Trebuchet MS" w:ascii="Trebuchet MS" w:hAnsi="Trebuchet MS"/>
                <w:color w:val="623100"/>
                <w:sz w:val="28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b/>
                <w:b/>
                <w:color w:val="623100"/>
                <w:sz w:val="18"/>
                <w:szCs w:val="20"/>
                <w:lang w:val="en-US" w:eastAsia="en-US" w:bidi="en-US"/>
              </w:rPr>
            </w:pPr>
            <w:r>
              <w:rPr>
                <w:rFonts w:cs="Trebuchet MS" w:ascii="Trebuchet MS" w:hAnsi="Trebuchet MS"/>
                <w:b/>
                <w:color w:val="623100"/>
                <w:sz w:val="18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7015</wp:posOffset>
                      </wp:positionH>
                      <wp:positionV relativeFrom="page">
                        <wp:posOffset>1390015</wp:posOffset>
                      </wp:positionV>
                      <wp:extent cx="1028700" cy="685800"/>
                      <wp:effectExtent l="0" t="0" r="635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5pt;margin-top:109.45pt;width:81pt;height:54pt" coordorigin="2389,2189" coordsize="1620,1080">
                      <v:roundrect id="shape_0" fillcolor="white" stroked="f" o:allowincell="t" style="position:absolute;left:2389;top:2189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2440;top:2353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568;top:2439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 w:before="160" w:after="0"/>
              <w:ind w:left="612" w:right="3060" w:hanging="0"/>
              <w:rPr/>
            </w:pPr>
            <w:r>
              <w:rPr>
                <w:rFonts w:cs="Trebuchet MS" w:ascii="Trebuchet MS" w:hAnsi="Trebuchet MS"/>
                <w:color w:val="623100"/>
                <w:sz w:val="18"/>
                <w:lang w:bidi="en-US"/>
              </w:rPr>
              <w:t>www.website.com</w:t>
            </w:r>
            <w:r>
              <w:rPr>
                <w:color w:val="623100"/>
              </w:rPr>
              <w:t xml:space="preserve"> </w:t>
            </w:r>
          </w:p>
        </w:tc>
      </w:tr>
      <w:tr>
        <w:trPr>
          <w:trHeight w:val="5220" w:hRule="atLeast"/>
        </w:trPr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1710" w:leader="none"/>
                <w:tab w:val="left" w:pos="3330" w:leader="none"/>
              </w:tabs>
              <w:autoSpaceDE w:val="false"/>
              <w:snapToGrid w:val="false"/>
              <w:spacing w:lineRule="auto" w:line="288" w:before="0" w:after="120"/>
              <w:ind w:left="-90" w:right="3672" w:hanging="0"/>
              <w:rPr>
                <w:rFonts w:ascii="Trebuchet MS" w:hAnsi="Trebuchet MS" w:cs="Trebuchet MS"/>
                <w:b/>
                <w:b/>
                <w:color w:val="623100"/>
                <w:sz w:val="48"/>
                <w:szCs w:val="38"/>
                <w:lang w:val="en-US" w:eastAsia="en-US" w:bidi="en-US"/>
              </w:rPr>
            </w:pPr>
            <w:r>
              <w:rPr>
                <w:rFonts w:cs="Trebuchet MS" w:ascii="Trebuchet MS" w:hAnsi="Trebuchet MS"/>
                <w:b/>
                <w:color w:val="623100"/>
                <w:sz w:val="48"/>
                <w:szCs w:val="38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54305</wp:posOffset>
                      </wp:positionH>
                      <wp:positionV relativeFrom="page">
                        <wp:posOffset>219075</wp:posOffset>
                      </wp:positionV>
                      <wp:extent cx="4572000" cy="3429000"/>
                      <wp:effectExtent l="0" t="0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oundRect">
                                <a:avLst>
                                  <a:gd name="adj" fmla="val 1407"/>
                                </a:avLst>
                              </a:prstGeom>
                              <a:solidFill>
                                <a:srgbClr val="e5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ffff" stroked="f" o:allowincell="t" style="position:absolute;margin-left:-12.15pt;margin-top:17.25pt;width:359.95pt;height:269.95pt;mso-wrap-style:none;v-text-anchor:middle;mso-position-horizontal-relative:page;mso-position-vertical-relative:page">
                      <v:fill o:detectmouseclick="t" type="solid" color2="#1a00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476885</wp:posOffset>
                      </wp:positionV>
                      <wp:extent cx="605155" cy="78867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78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6f951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9pt;margin-top:37.55pt;width:47.6pt;height:62.05pt;mso-wrap-style:none;v-text-anchor:middle">
                      <v:fill o:detectmouseclick="t" on="false"/>
                      <v:stroke color="#6f951c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442595</wp:posOffset>
                      </wp:positionV>
                      <wp:extent cx="1210945" cy="45720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123 Street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231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23100"/>
                                      <w:sz w:val="16"/>
                                    </w:rPr>
                                    <w:t>City, ST Zi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36pt;mso-wrap-distance-left:9.05pt;mso-wrap-distance-right:9.05pt;mso-wrap-distance-top:0pt;mso-wrap-distance-bottom:0pt;margin-top:34.8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123 Stre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31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23100"/>
                                <w:sz w:val="16"/>
                              </w:rPr>
                              <w:t>City, ST 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288" w:before="0" w:after="120"/>
              <w:ind w:left="-90" w:right="3672" w:hanging="0"/>
              <w:rPr>
                <w:rFonts w:ascii="Trebuchet MS" w:hAnsi="Trebuchet MS" w:cs="Trebuchet MS"/>
                <w:b/>
                <w:b/>
                <w:color w:val="6231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6670</wp:posOffset>
                      </wp:positionV>
                      <wp:extent cx="0" cy="2857500"/>
                      <wp:effectExtent l="28575" t="28575" r="28575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cap="rnd" w="57240">
                                <a:solidFill>
                                  <a:srgbClr val="6f951c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2.1pt" to="175.05pt,227.05pt" stroked="t" o:allowincell="t" style="position:absolute">
                      <v:stroke color="#6f951c" weight="57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color w:val="623100"/>
                <w:sz w:val="28"/>
                <w:szCs w:val="28"/>
                <w:lang w:val="en-US" w:eastAsia="en-US" w:bidi="en-US"/>
              </w:rPr>
              <w:t>HUGE SALE this weekend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b/>
                <w:b/>
                <w:color w:val="623100"/>
                <w:sz w:val="36"/>
              </w:rPr>
            </w:pPr>
            <w:r>
              <w:rPr>
                <w:rFonts w:cs="Trebuchet MS" w:ascii="Trebuchet MS" w:hAnsi="Trebuchet MS"/>
                <w:b/>
                <w:color w:val="623100"/>
                <w:sz w:val="36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28"/>
              </w:rPr>
            </w:pPr>
            <w:r>
              <w:rPr>
                <w:rFonts w:cs="Trebuchet MS" w:ascii="Trebuchet MS" w:hAnsi="Trebuchet MS"/>
                <w:color w:val="623100"/>
                <w:sz w:val="28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3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-90" w:right="3672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330" w:leader="none"/>
              </w:tabs>
              <w:autoSpaceDE w:val="false"/>
              <w:spacing w:lineRule="auto" w:line="300" w:before="160" w:after="0"/>
              <w:ind w:left="-90" w:right="3672" w:hanging="0"/>
              <w:rPr/>
            </w:pPr>
            <w:r>
              <w:rPr>
                <w:rFonts w:cs="Trebuchet MS" w:ascii="Trebuchet MS" w:hAnsi="Trebuchet MS"/>
                <w:color w:val="623100"/>
                <w:sz w:val="18"/>
                <w:lang w:bidi="en-US"/>
              </w:rPr>
              <w:t>www.website.com</w:t>
            </w:r>
            <w:r>
              <w:rPr>
                <w:color w:val="623100"/>
              </w:rPr>
              <w:t xml:space="preserve">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88" w:before="0" w:after="120"/>
              <w:ind w:left="612" w:right="3060" w:hanging="0"/>
              <w:rPr>
                <w:rFonts w:ascii="Trebuchet MS" w:hAnsi="Trebuchet MS" w:cs="Trebuchet MS"/>
                <w:color w:val="623100"/>
                <w:sz w:val="48"/>
                <w:szCs w:val="38"/>
              </w:rPr>
            </w:pPr>
            <w:r>
              <w:rPr>
                <w:rFonts w:cs="Trebuchet MS" w:ascii="Trebuchet MS" w:hAnsi="Trebuchet MS"/>
                <w:color w:val="623100"/>
                <w:sz w:val="48"/>
                <w:szCs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88" w:before="0" w:after="120"/>
              <w:ind w:left="612" w:right="3060" w:hanging="0"/>
              <w:rPr>
                <w:rFonts w:ascii="Trebuchet MS" w:hAnsi="Trebuchet MS" w:cs="Trebuchet MS"/>
                <w:b/>
                <w:b/>
                <w:color w:val="6231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623100"/>
                <w:sz w:val="28"/>
                <w:szCs w:val="28"/>
                <w:lang w:val="en-US" w:eastAsia="en-US" w:bidi="en-US"/>
              </w:rPr>
              <w:t>HUGE SALE this weekend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Everything must go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All sale merchandise will be discounted until it's gone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b/>
                <w:b/>
                <w:color w:val="623100"/>
                <w:sz w:val="36"/>
              </w:rPr>
            </w:pPr>
            <w:r>
              <w:rPr>
                <w:rFonts w:cs="Trebuchet MS" w:ascii="Trebuchet MS" w:hAnsi="Trebuchet MS"/>
                <w:b/>
                <w:color w:val="623100"/>
                <w:sz w:val="36"/>
              </w:rPr>
              <w:t>Save up to 70%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28"/>
              </w:rPr>
            </w:pPr>
            <w:r>
              <w:rPr>
                <w:rFonts w:cs="Trebuchet MS" w:ascii="Trebuchet MS" w:hAnsi="Trebuchet MS"/>
                <w:color w:val="623100"/>
                <w:sz w:val="28"/>
              </w:rPr>
              <w:t>on select items!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b/>
                <w:b/>
                <w:color w:val="623100"/>
                <w:sz w:val="18"/>
                <w:szCs w:val="20"/>
                <w:lang w:val="en-US" w:eastAsia="en-US" w:bidi="en-US"/>
              </w:rPr>
            </w:pPr>
            <w:r>
              <w:rPr>
                <w:rFonts w:cs="Trebuchet MS" w:ascii="Trebuchet MS" w:hAnsi="Trebuchet MS"/>
                <w:b/>
                <w:color w:val="623100"/>
                <w:sz w:val="18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552825</wp:posOffset>
                      </wp:positionH>
                      <wp:positionV relativeFrom="page">
                        <wp:posOffset>1921510</wp:posOffset>
                      </wp:positionV>
                      <wp:extent cx="1028700" cy="6858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9.75pt;margin-top:151.3pt;width:81pt;height:54pt" coordorigin="-5595,3026" coordsize="1620,1080">
                      <v:roundrect id="shape_0" fillcolor="white" stroked="f" o:allowincell="t" style="position:absolute;left:-5595;top:3026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-5544;top:3190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-5415;top:3276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0825</wp:posOffset>
                      </wp:positionH>
                      <wp:positionV relativeFrom="page">
                        <wp:posOffset>1921510</wp:posOffset>
                      </wp:positionV>
                      <wp:extent cx="1028700" cy="685800"/>
                      <wp:effectExtent l="0" t="0" r="127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5800"/>
                                <a:chOff x="0" y="0"/>
                                <a:chExt cx="1028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040"/>
                                  <a:ext cx="941040" cy="457200"/>
                                </a:xfrm>
                                <a:prstGeom prst="bracePair">
                                  <a:avLst>
                                    <a:gd name="adj" fmla="val 18333"/>
                                  </a:avLst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58760"/>
                                  <a:ext cx="777960" cy="41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Palatino" w:hAnsi="Palatino" w:eastAsia="Times New Roman" w:cs="Palatino"/>
                                        <w:color w:val="auto"/>
                                        <w:lang w:val="en-US"/>
                                      </w:rPr>
                                      <w:t>Lo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75pt;margin-top:151.3pt;width:81pt;height:54pt" coordorigin="2395,3026" coordsize="1620,1080">
                      <v:roundrect id="shape_0" fillcolor="white" stroked="f" o:allowincell="t" style="position:absolute;left:2395;top:3026;width:1619;height:1079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stroked="t" o:allowincell="t" style="position:absolute;left:2446;top:3190;width:1481;height:719;mso-wrap-style:none;v-text-anchor:middle;mso-position-vertical-relative:page" type="_x0000_t1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574;top:3276;width:1224;height:65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ompany Location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123 Street Street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City, ST 0zip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000-000-0000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M-F 9:00AM - 8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AT 9:00AM - 6:00PM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612" w:right="3060" w:hanging="0"/>
              <w:rPr>
                <w:rFonts w:ascii="Trebuchet MS" w:hAnsi="Trebuchet MS" w:cs="Trebuchet MS"/>
                <w:color w:val="623100"/>
                <w:sz w:val="18"/>
              </w:rPr>
            </w:pPr>
            <w:r>
              <w:rPr>
                <w:rFonts w:cs="Trebuchet MS" w:ascii="Trebuchet MS" w:hAnsi="Trebuchet MS"/>
                <w:color w:val="623100"/>
                <w:sz w:val="18"/>
              </w:rPr>
              <w:t>SUN 12:00PM - 6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00" w:before="160" w:after="0"/>
              <w:ind w:left="612" w:right="3060" w:hanging="0"/>
              <w:rPr/>
            </w:pPr>
            <w:r>
              <w:rPr>
                <w:rFonts w:cs="Trebuchet MS" w:ascii="Trebuchet MS" w:hAnsi="Trebuchet MS"/>
                <w:color w:val="623100"/>
                <w:sz w:val="18"/>
                <w:lang w:bidi="en-US"/>
              </w:rPr>
              <w:t>www.website.com</w:t>
            </w:r>
            <w:r>
              <w:rPr>
                <w:color w:val="623100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48:00Z</dcterms:created>
  <dc:creator>Ann Hammer</dc:creator>
  <dc:description/>
  <cp:keywords/>
  <dc:language>en-US</dc:language>
  <cp:lastModifiedBy>Ann Hammer</cp:lastModifiedBy>
  <dcterms:modified xsi:type="dcterms:W3CDTF">2010-03-08T00:50:00Z</dcterms:modified>
  <cp:revision>6</cp:revision>
  <dc:subject/>
  <dc:title>      Alms Outreach Facts</dc:title>
</cp:coreProperties>
</file>