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06640</wp:posOffset>
                </wp:positionH>
                <wp:positionV relativeFrom="page">
                  <wp:posOffset>2517140</wp:posOffset>
                </wp:positionV>
                <wp:extent cx="3017520" cy="47707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477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8b1e8"/>
                            </a:gs>
                            <a:gs pos="100000">
                              <a:srgbClr val="16245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b1e8" stroked="f" o:allowincell="f" style="position:absolute;margin-left:583.2pt;margin-top:198.2pt;width:237.55pt;height:375.6pt;mso-wrap-style:none;v-text-anchor:middle;mso-position-horizontal-relative:page;mso-position-vertical-relative:page">
                <v:fill o:detectmouseclick="t" color2="#16245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406640</wp:posOffset>
            </wp:positionH>
            <wp:positionV relativeFrom="page">
              <wp:posOffset>914400</wp:posOffset>
            </wp:positionV>
            <wp:extent cx="3017520" cy="26517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5" t="-12" r="365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40480</wp:posOffset>
                </wp:positionH>
                <wp:positionV relativeFrom="page">
                  <wp:posOffset>274320</wp:posOffset>
                </wp:positionV>
                <wp:extent cx="3017520" cy="70135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013520"/>
                        </a:xfrm>
                        <a:prstGeom prst="rect">
                          <a:avLst/>
                        </a:prstGeom>
                        <a:solidFill>
                          <a:srgbClr val="c7e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e7f7" stroked="f" o:allowincell="f" style="position:absolute;margin-left:302.4pt;margin-top:21.6pt;width:237.55pt;height:552.2pt;mso-wrap-style:none;v-text-anchor:middle;mso-position-horizontal-relative:page;mso-position-vertical-relative:page">
                <v:fill o:detectmouseclick="t" type="solid" color2="#3818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3017520" cy="70135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013520"/>
                        </a:xfrm>
                        <a:prstGeom prst="rect">
                          <a:avLst/>
                        </a:prstGeom>
                        <a:solidFill>
                          <a:srgbClr val="1528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52863" stroked="f" o:allowincell="f" style="position:absolute;margin-left:21.6pt;margin-top:21.6pt;width:237.55pt;height:552.2pt;mso-wrap-style:none;v-text-anchor:middle;mso-position-horizontal-relative:page;mso-position-vertical-relative:page">
                <v:fill o:detectmouseclick="t" type="solid" color2="#ead79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635</wp:posOffset>
                </wp:positionH>
                <wp:positionV relativeFrom="page">
                  <wp:posOffset>2456180</wp:posOffset>
                </wp:positionV>
                <wp:extent cx="1904365" cy="1378585"/>
                <wp:effectExtent l="62865" t="62865" r="61595" b="61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13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38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05pt;margin-top:193.4pt;width:149.9pt;height:108.5pt;mso-wrap-style:none;v-text-anchor:middle;mso-position-horizontal-relative:page;mso-position-vertical-relative:page">
                <v:fill o:detectmouseclick="t" type="solid" color2="black"/>
                <v:stroke color="#003366" weight="123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06640</wp:posOffset>
                </wp:positionH>
                <wp:positionV relativeFrom="page">
                  <wp:posOffset>274320</wp:posOffset>
                </wp:positionV>
                <wp:extent cx="301752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85800"/>
                        </a:xfrm>
                        <a:prstGeom prst="rect">
                          <a:avLst/>
                        </a:prstGeom>
                        <a:solidFill>
                          <a:srgbClr val="1528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52863" stroked="f" o:allowincell="f" style="position:absolute;margin-left:583.2pt;margin-top:21.6pt;width:237.55pt;height:53.95pt;mso-wrap-style:none;v-text-anchor:middle;mso-position-horizontal-relative:page;mso-position-vertical-relative:page">
                <v:fill o:detectmouseclick="t" type="solid" color2="#ead79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978775</wp:posOffset>
            </wp:positionH>
            <wp:positionV relativeFrom="page">
              <wp:posOffset>2437765</wp:posOffset>
            </wp:positionV>
            <wp:extent cx="1946275" cy="1424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24940"/>
                    </a:xfrm>
                    <a:prstGeom prst="rect">
                      <a:avLst/>
                    </a:prstGeom>
                    <a:ln w="222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840480</wp:posOffset>
            </wp:positionH>
            <wp:positionV relativeFrom="page">
              <wp:posOffset>914400</wp:posOffset>
            </wp:positionV>
            <wp:extent cx="1574800" cy="19856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7497" r="-26" b="-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40480</wp:posOffset>
                </wp:positionH>
                <wp:positionV relativeFrom="page">
                  <wp:posOffset>274320</wp:posOffset>
                </wp:positionV>
                <wp:extent cx="301752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85800"/>
                        </a:xfrm>
                        <a:prstGeom prst="rect">
                          <a:avLst/>
                        </a:prstGeom>
                        <a:solidFill>
                          <a:srgbClr val="1528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52863" stroked="f" o:allowincell="f" style="position:absolute;margin-left:302.4pt;margin-top:21.6pt;width:237.55pt;height:53.95pt;mso-wrap-style:none;v-text-anchor:middle;mso-position-horizontal-relative:page;mso-position-vertical-relative:page">
                <v:fill o:detectmouseclick="t" type="solid" color2="#ead79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74320</wp:posOffset>
            </wp:positionH>
            <wp:positionV relativeFrom="page">
              <wp:posOffset>960120</wp:posOffset>
            </wp:positionV>
            <wp:extent cx="3017520" cy="37744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8635</wp:posOffset>
                </wp:positionH>
                <wp:positionV relativeFrom="page">
                  <wp:posOffset>4935855</wp:posOffset>
                </wp:positionV>
                <wp:extent cx="2628900" cy="24961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spacing w:lineRule="exact" w:line="48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6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60"/>
                                <w:sz w:val="48"/>
                              </w:rPr>
                              <w:t>SUBHEA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2"/>
                              </w:rPr>
                              <w:t xml:space="preserve"> templates are very versatile and can be customized to fit your needs. Insert your own photographs, text, logos and artwork… even change the colors and font size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2"/>
                              </w:rPr>
                              <w:t xml:space="preserve"> templates are very versatile and can be customized to fit your needs. Insert your own photographs, text, logos and artwork… even change the colors and font siz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6.55pt;mso-wrap-distance-left:9.05pt;mso-wrap-distance-right:9.05pt;mso-wrap-distance-top:0pt;mso-wrap-distance-bottom:0pt;margin-top:388.65pt;mso-position-vertical-relative:page;margin-left: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lockText"/>
                        <w:spacing w:lineRule="exact" w:line="48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w w:val="6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60"/>
                          <w:sz w:val="48"/>
                        </w:rPr>
                        <w:t>SUBHEA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color w:val="FFFFFF"/>
                          <w:w w:val="6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6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These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2"/>
                        </w:rPr>
                        <w:t xml:space="preserve"> templates are very versatile and can be customized to fit your needs. Insert your own photographs, text, logos and artwork… even change the colors and font sizes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Times New Roman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>These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2"/>
                        </w:rPr>
                        <w:t xml:space="preserve"> templates are very versatile and can be customized to fit your needs. Insert your own photographs, text, logos and artwork… even change the colors and font siz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2807335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w w:val="40"/>
                                <w:sz w:val="32"/>
                              </w:rPr>
                              <w:t>FEATURED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00"/>
                                <w:w w:val="4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2292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54pt;mso-wrap-distance-left:9.05pt;mso-wrap-distance-right:9.05pt;mso-wrap-distance-top:0pt;mso-wrap-distance-bottom:0pt;margin-top:21.6pt;mso-position-vertical-relative:page;margin-left:21.6pt;mso-position-horizontal-relative:page">
                <v:fill opacity="0f"/>
                <v:textbox inset="0.100694444444444in,0.250694444444444in,0.100694444444444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160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160"/>
                          <w:w w:val="40"/>
                          <w:sz w:val="32"/>
                        </w:rPr>
                        <w:t>FEATURED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00"/>
                          <w:w w:val="4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06640</wp:posOffset>
                </wp:positionH>
                <wp:positionV relativeFrom="page">
                  <wp:posOffset>4657090</wp:posOffset>
                </wp:positionV>
                <wp:extent cx="3017520" cy="2679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2"/>
                              </w:rPr>
                              <w:t>These templates are very versatile and can be customized to fit your needs. 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FFFF"/>
                                <w:sz w:val="48"/>
                              </w:rPr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810" w:leader="none"/>
                                <w:tab w:val="left" w:pos="4860" w:leader="none"/>
                              </w:tabs>
                              <w:spacing w:lineRule="exact" w:line="360"/>
                              <w:ind w:left="547" w:right="14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810" w:leader="none"/>
                                <w:tab w:val="left" w:pos="4860" w:leader="none"/>
                              </w:tabs>
                              <w:spacing w:lineRule="exact" w:line="360"/>
                              <w:ind w:left="547" w:right="14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810" w:leader="none"/>
                                <w:tab w:val="left" w:pos="4860" w:leader="none"/>
                              </w:tabs>
                              <w:spacing w:lineRule="exact" w:line="360"/>
                              <w:ind w:left="547" w:right="14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sert bullet point here.</w:t>
                            </w:r>
                          </w:p>
                          <w:p>
                            <w:pPr>
                              <w:pStyle w:val="BlockText"/>
                              <w:spacing w:lineRule="exact" w:line="440"/>
                              <w:ind w:left="0" w:right="14" w:hanging="0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exact" w:line="200"/>
                              <w:ind w:left="0" w:right="14" w:hanging="0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exact" w:line="280"/>
                              <w:ind w:left="0" w:right="14" w:hanging="0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ddress, City, State, Zip Code</w:t>
                            </w:r>
                          </w:p>
                          <w:p>
                            <w:pPr>
                              <w:pStyle w:val="BlockText"/>
                              <w:spacing w:lineRule="exact" w:line="280"/>
                              <w:ind w:left="0" w:right="14" w:hanging="0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BlockText"/>
                              <w:spacing w:lineRule="exact" w:line="280"/>
                              <w:ind w:left="0" w:right="14" w:hanging="0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www.yourwebaddress</w:t>
                            </w:r>
                          </w:p>
                        </w:txbxContent>
                      </wps:txbx>
                      <wps:bodyPr anchor="t" lIns="274955" tIns="635" rIns="2749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0.95pt;mso-wrap-distance-left:9.05pt;mso-wrap-distance-right:9.05pt;mso-wrap-distance-top:0pt;mso-wrap-distance-bottom:0pt;margin-top:366.7pt;mso-position-vertical-relative:page;margin-left:583.2pt;mso-position-horizontal-relative:page">
                <v:fill opacity="0f"/>
                <v:textbox inset="0.300694444444444in,0.000694444444444445in,0.300694444444444in,0.000694444444444445in">
                  <w:txbxContent>
                    <w:p>
                      <w:pPr>
                        <w:pStyle w:val="TextBody"/>
                        <w:spacing w:lineRule="exact" w:line="260"/>
                        <w:jc w:val="center"/>
                        <w:rPr>
                          <w:rFonts w:eastAsia="Times New Roman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22"/>
                        </w:rPr>
                        <w:t>These templates are very versatile and can be customized to fit your needs. 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exact" w:line="220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color w:val="FFFFFF"/>
                          <w:sz w:val="48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FFFF"/>
                          <w:sz w:val="48"/>
                        </w:rPr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left" w:pos="810" w:leader="none"/>
                          <w:tab w:val="left" w:pos="4860" w:leader="none"/>
                        </w:tabs>
                        <w:spacing w:lineRule="exact" w:line="360"/>
                        <w:ind w:left="547" w:right="14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sert bullet point here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left" w:pos="810" w:leader="none"/>
                          <w:tab w:val="left" w:pos="4860" w:leader="none"/>
                        </w:tabs>
                        <w:spacing w:lineRule="exact" w:line="360"/>
                        <w:ind w:left="547" w:right="14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sert bullet point here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left" w:pos="810" w:leader="none"/>
                          <w:tab w:val="left" w:pos="4860" w:leader="none"/>
                        </w:tabs>
                        <w:spacing w:lineRule="exact" w:line="360"/>
                        <w:ind w:left="547" w:right="14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sert bullet point here.</w:t>
                      </w:r>
                    </w:p>
                    <w:p>
                      <w:pPr>
                        <w:pStyle w:val="BlockText"/>
                        <w:spacing w:lineRule="exact" w:line="440"/>
                        <w:ind w:left="0" w:right="14" w:hanging="0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BlockText"/>
                        <w:spacing w:lineRule="exact" w:line="200"/>
                        <w:ind w:left="0" w:right="14" w:hanging="0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BlockText"/>
                        <w:spacing w:lineRule="exact" w:line="280"/>
                        <w:ind w:left="0" w:right="14" w:hanging="0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Address, City, State, Zip Code</w:t>
                      </w:r>
                    </w:p>
                    <w:p>
                      <w:pPr>
                        <w:pStyle w:val="BlockText"/>
                        <w:spacing w:lineRule="exact" w:line="280"/>
                        <w:ind w:left="0" w:right="14" w:hanging="0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Telephone Number</w:t>
                      </w:r>
                    </w:p>
                    <w:p>
                      <w:pPr>
                        <w:pStyle w:val="BlockText"/>
                        <w:spacing w:lineRule="exact" w:line="280"/>
                        <w:ind w:left="0" w:right="14" w:hanging="0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www.yourweb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06640</wp:posOffset>
                </wp:positionH>
                <wp:positionV relativeFrom="page">
                  <wp:posOffset>274320</wp:posOffset>
                </wp:positionV>
                <wp:extent cx="3017520" cy="7632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w w:val="40"/>
                                <w:sz w:val="32"/>
                              </w:rPr>
                              <w:t>FEATURED PRODUCT</w:t>
                            </w:r>
                          </w:p>
                        </w:txbxContent>
                      </wps:txbx>
                      <wps:bodyPr anchor="t" lIns="92075" tIns="2292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0.1pt;mso-wrap-distance-left:9.05pt;mso-wrap-distance-right:9.05pt;mso-wrap-distance-top:0pt;mso-wrap-distance-bottom:0pt;margin-top:21.6pt;mso-position-vertical-relative:page;margin-left:583.2pt;mso-position-horizontal-relative:page">
                <v:fill opacity="0f"/>
                <v:textbox inset="0.100694444444444in,0.250694444444444in,0.100694444444444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160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160"/>
                          <w:w w:val="40"/>
                          <w:sz w:val="32"/>
                        </w:rPr>
                        <w:t>FEATURED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06640</wp:posOffset>
                </wp:positionH>
                <wp:positionV relativeFrom="page">
                  <wp:posOffset>3945890</wp:posOffset>
                </wp:positionV>
                <wp:extent cx="3044825" cy="7442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w w:val="6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w w:val="60"/>
                                <w:sz w:val="72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w w:val="6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w w:val="6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8.6pt;mso-wrap-distance-left:9.05pt;mso-wrap-distance-right:9.05pt;mso-wrap-distance-top:0pt;mso-wrap-distance-bottom:0pt;margin-top:310.7pt;mso-position-vertical-relative:page;margin-left:58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72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w w:val="6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w w:val="60"/>
                          <w:sz w:val="72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w w:val="6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w w:val="6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40480</wp:posOffset>
                </wp:positionH>
                <wp:positionV relativeFrom="paragraph">
                  <wp:posOffset>4460240</wp:posOffset>
                </wp:positionV>
                <wp:extent cx="3017520" cy="1673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10086D"/>
                                <w:spacing w:val="0"/>
                                <w:w w:val="60"/>
                                <w:sz w:val="56"/>
                              </w:rPr>
                            </w:pPr>
                            <w:r>
                              <w:rPr>
                                <w:color w:val="10086D"/>
                                <w:spacing w:val="0"/>
                                <w:w w:val="60"/>
                                <w:sz w:val="56"/>
                              </w:rPr>
                              <w:t>Your Name/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10086D"/>
                              </w:rPr>
                              <w:t>Positioning Sta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6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(000)000-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dress • 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@youremail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ww.yourweb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1.75pt;mso-wrap-distance-left:9.05pt;mso-wrap-distance-right:9.05pt;mso-wrap-distance-top:0pt;mso-wrap-distance-bottom:0pt;margin-top:351.2pt;mso-position-vertical-relative:text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color w:val="10086D"/>
                          <w:spacing w:val="0"/>
                          <w:w w:val="60"/>
                          <w:sz w:val="56"/>
                        </w:rPr>
                      </w:pPr>
                      <w:r>
                        <w:rPr>
                          <w:color w:val="10086D"/>
                          <w:spacing w:val="0"/>
                          <w:w w:val="60"/>
                          <w:sz w:val="56"/>
                        </w:rPr>
                        <w:t>Your Name/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10086D"/>
                        </w:rPr>
                        <w:t>Positioning Stat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120"/>
                        <w:jc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6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(000)000-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dress • 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@youremail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ww.yourweb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26205</wp:posOffset>
                </wp:positionH>
                <wp:positionV relativeFrom="page">
                  <wp:posOffset>3148330</wp:posOffset>
                </wp:positionV>
                <wp:extent cx="2853690" cy="2978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</w:rPr>
                              <w:t xml:space="preserve"> templates are very versatile and can be customized to fit your needs. Insert your own photographs, text, logos and artwork…even change the colors and font sizes. </w:t>
                            </w:r>
                            <w:r>
                              <w:rPr>
                                <w:color w:val="000000"/>
                                <w:w w:val="95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5"/>
                              </w:rPr>
                              <w:t xml:space="preserve"> templates are very versatile and can be customized to fit your needs. Insert your own photographs, text, logos and artwork…even change the colors and font size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w w:val="9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34.5pt;mso-wrap-distance-left:9.05pt;mso-wrap-distance-right:9.05pt;mso-wrap-distance-top:0pt;mso-wrap-distance-bottom:0pt;margin-top:247.9pt;mso-position-vertical-relative:page;margin-left:309.1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color w:val="000000"/>
                          <w:w w:val="95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</w:rPr>
                        <w:t xml:space="preserve"> templates are very versatile and can be customized to fit your needs. Insert your own photographs, text, logos and artwork…even change the colors and font sizes. </w:t>
                      </w:r>
                      <w:r>
                        <w:rPr>
                          <w:color w:val="000000"/>
                          <w:w w:val="95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  <w:w w:val="95"/>
                        </w:rPr>
                        <w:t xml:space="preserve"> templates are very versatile and can be customized to fit your needs. Insert your own photographs, text, logos and artwork…even change the colors and font sizes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Times New Roman"/>
                          <w:i/>
                          <w:i/>
                          <w:color w:val="000000"/>
                          <w:w w:val="95"/>
                        </w:rPr>
                      </w:pPr>
                      <w:r>
                        <w:rPr>
                          <w:rFonts w:eastAsia="Times New Roman"/>
                          <w:i/>
                          <w:color w:val="000000"/>
                          <w:w w:val="95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Times New Roman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18455</wp:posOffset>
                </wp:positionH>
                <wp:positionV relativeFrom="page">
                  <wp:posOffset>1038225</wp:posOffset>
                </wp:positionV>
                <wp:extent cx="1376680" cy="17373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w w:val="95"/>
                                <w:sz w:val="18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i/>
                                <w:color w:val="003366"/>
                                <w:w w:val="95"/>
                                <w:sz w:val="18"/>
                              </w:rPr>
                              <w:t xml:space="preserve"> templates are very versatile and can be customized to fit your needs. Insert your own photographs, text, logos and artwork…even change the colors and font sizes.</w:t>
                            </w:r>
                          </w:p>
                        </w:txbxContent>
                      </wps:txbx>
                      <wps:bodyPr anchor="t" lIns="92075" tIns="635" rIns="1835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6.8pt;mso-wrap-distance-left:9.05pt;mso-wrap-distance-right:9.05pt;mso-wrap-distance-top:0pt;mso-wrap-distance-bottom:0pt;margin-top:81.75pt;mso-position-vertical-relative:page;margin-left:426.65pt;mso-position-horizontal-relative:page">
                <v:fill opacity="0f"/>
                <v:textbox inset="0.100694444444444in,0.000694444444444445in,0.200694444444444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i/>
                          <w:color w:val="003366"/>
                          <w:w w:val="95"/>
                          <w:sz w:val="18"/>
                        </w:rPr>
                        <w:t>These</w:t>
                      </w:r>
                      <w:r>
                        <w:rPr>
                          <w:rFonts w:eastAsia="Times New Roman"/>
                          <w:i/>
                          <w:color w:val="003366"/>
                          <w:w w:val="95"/>
                          <w:sz w:val="18"/>
                        </w:rPr>
                        <w:t xml:space="preserve"> templates are very versatile and can be customized to fit your needs. Insert your own photographs, text, logos and artwork…even change the colors and font siz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40480</wp:posOffset>
                </wp:positionH>
                <wp:positionV relativeFrom="page">
                  <wp:posOffset>274320</wp:posOffset>
                </wp:positionV>
                <wp:extent cx="3017520" cy="685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w w:val="40"/>
                                <w:sz w:val="32"/>
                              </w:rPr>
                              <w:t>COMPANY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60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60"/>
                                <w:w w:val="4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2292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4pt;mso-wrap-distance-left:9.05pt;mso-wrap-distance-right:9.05pt;mso-wrap-distance-top:0pt;mso-wrap-distance-bottom:0pt;margin-top:21.6pt;mso-position-vertical-relative:page;margin-left:302.4pt;mso-position-horizontal-relative:page">
                <v:fill opacity="0f"/>
                <v:textbox inset="0.100694444444444in,0.250694444444444in,0.100694444444444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160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160"/>
                          <w:w w:val="40"/>
                          <w:sz w:val="32"/>
                        </w:rPr>
                        <w:t>COMPANY PROF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160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160"/>
                          <w:w w:val="4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10140950" cy="685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0840" cy="685800"/>
                        </a:xfrm>
                        <a:prstGeom prst="rect">
                          <a:avLst/>
                        </a:prstGeom>
                        <a:solidFill>
                          <a:srgbClr val="1528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52863" stroked="f" o:allowincell="f" style="position:absolute;margin-left:21.6pt;margin-top:21.6pt;width:798.45pt;height:53.95pt;mso-wrap-style:none;v-text-anchor:middle;mso-position-horizontal-relative:page;mso-position-vertical-relative:page">
                <v:fill o:detectmouseclick="t" type="solid" color2="#ead79c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4320</wp:posOffset>
            </wp:positionH>
            <wp:positionV relativeFrom="page">
              <wp:posOffset>916940</wp:posOffset>
            </wp:positionV>
            <wp:extent cx="10140950" cy="42449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31">
            <wp:simplePos x="0" y="0"/>
            <wp:positionH relativeFrom="page">
              <wp:posOffset>7698740</wp:posOffset>
            </wp:positionH>
            <wp:positionV relativeFrom="page">
              <wp:posOffset>1133475</wp:posOffset>
            </wp:positionV>
            <wp:extent cx="2442210" cy="175831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96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7583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10140950" cy="685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56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56"/>
                                <w:w w:val="40"/>
                                <w:sz w:val="32"/>
                              </w:rPr>
                              <w:t>KEY WORDS ABOUT YOUR BUSINESS IN THIS 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56"/>
                                <w:w w:val="4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56"/>
                                <w:w w:val="4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2292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5pt;height:54pt;mso-wrap-distance-left:9.05pt;mso-wrap-distance-right:9.05pt;mso-wrap-distance-top:0pt;mso-wrap-distance-bottom:0pt;margin-top:21.6pt;mso-position-vertical-relative:page;margin-left:21.6pt;mso-position-horizontal-relative:page">
                <v:fill opacity="0f"/>
                <v:textbox inset="0.100694444444444in,0.250694444444444in,0.100694444444444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56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56"/>
                          <w:w w:val="40"/>
                          <w:sz w:val="32"/>
                        </w:rPr>
                        <w:t>KEY WORDS ABOUT YOUR BUSINESS IN THIS SP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56"/>
                          <w:w w:val="4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56"/>
                          <w:w w:val="4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-149860</wp:posOffset>
                </wp:positionV>
                <wp:extent cx="6286500" cy="2514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2000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60"/>
                                <w:sz w:val="96"/>
                              </w:rPr>
                              <w:t xml:space="preserve">Be </w:t>
                            </w:r>
                            <w:r>
                              <w:rPr>
                                <w:i/>
                                <w:color w:val="FFFFFF"/>
                                <w:sz w:val="200"/>
                              </w:rPr>
                              <w:t>Creative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00"/>
                              </w:rPr>
                              <w:t>With you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pacing w:val="-40"/>
                                <w:sz w:val="10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70"/>
                                <w:sz w:val="96"/>
                              </w:rPr>
                              <w:t>HEAD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8pt;mso-wrap-distance-left:9.05pt;mso-wrap-distance-right:9.05pt;mso-wrap-distance-top:0pt;mso-wrap-distance-bottom:0pt;margin-top:-11.8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exact" w:line="2000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60"/>
                          <w:sz w:val="96"/>
                        </w:rPr>
                        <w:t xml:space="preserve">Be </w:t>
                      </w:r>
                      <w:r>
                        <w:rPr>
                          <w:i/>
                          <w:color w:val="FFFFFF"/>
                          <w:sz w:val="200"/>
                        </w:rPr>
                        <w:t>Creative</w:t>
                      </w:r>
                    </w:p>
                    <w:p>
                      <w:pPr>
                        <w:pStyle w:val="Normal"/>
                        <w:spacing w:lineRule="exact" w:line="1000"/>
                        <w:jc w:val="right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100"/>
                        </w:rPr>
                        <w:t>With you</w:t>
                      </w:r>
                      <w:r>
                        <w:rPr>
                          <w:b/>
                          <w:i/>
                          <w:color w:val="FFFFFF"/>
                          <w:spacing w:val="-40"/>
                          <w:sz w:val="100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w w:val="70"/>
                          <w:sz w:val="96"/>
                        </w:rPr>
                        <w:t>HEAD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3431540</wp:posOffset>
                </wp:positionV>
                <wp:extent cx="6583680" cy="400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4000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270.2pt;width:518.35pt;height:314.95pt;mso-wrap-style:none;v-text-anchor:middle;mso-position-horizontal-relative:page;mso-position-vertical-relative:pag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187825</wp:posOffset>
            </wp:positionH>
            <wp:positionV relativeFrom="page">
              <wp:posOffset>3764915</wp:posOffset>
            </wp:positionV>
            <wp:extent cx="2305050" cy="166116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0000" r="0" b="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611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21665</wp:posOffset>
            </wp:positionH>
            <wp:positionV relativeFrom="page">
              <wp:posOffset>3764915</wp:posOffset>
            </wp:positionV>
            <wp:extent cx="2305050" cy="165989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18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598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06640</wp:posOffset>
                </wp:positionH>
                <wp:positionV relativeFrom="page">
                  <wp:posOffset>3107055</wp:posOffset>
                </wp:positionV>
                <wp:extent cx="3017520" cy="43249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spacing w:lineRule="exact" w:line="48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6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60"/>
                                <w:sz w:val="48"/>
                              </w:rPr>
                              <w:t>SUBHEA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w w:val="6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w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32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Insert bullet points in this space, these can be one line or multiple 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Insert bullet points in this space, these can be one line or multiple lines.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templates are very versatile and can be customized to fit your needs. Insert your own photographs, text, logos and artwork…even change the colors and font sizes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templates are very versatile and can be customized to fit your needs. Insert your own photographs, text, logos and artwork…even change the colors and font sizes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74955" tIns="635" rIns="2749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40.55pt;mso-wrap-distance-left:9.05pt;mso-wrap-distance-right:9.05pt;mso-wrap-distance-top:0pt;mso-wrap-distance-bottom:0pt;margin-top:244.65pt;mso-position-vertical-relative:page;margin-left:583.2pt;mso-position-horizontal-relative:page">
                <v:fill opacity="0f"/>
                <v:textbox inset="0.300694444444444in,0.000694444444444445in,0.300694444444444in,0.000694444444444445in">
                  <w:txbxContent>
                    <w:p>
                      <w:pPr>
                        <w:pStyle w:val="BlockText"/>
                        <w:spacing w:lineRule="exact" w:line="48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w w:val="6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60"/>
                          <w:sz w:val="48"/>
                        </w:rPr>
                        <w:t>SUBHEA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color w:val="FFFFFF"/>
                          <w:w w:val="6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w w:val="6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 w:before="0" w:after="320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Insert bullet points in this space, these can be one line or multiple 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Insert bullet points in this space, these can be one line or multiple lines.</w:t>
                      </w:r>
                    </w:p>
                    <w:p>
                      <w:pPr>
                        <w:pStyle w:val="Normal"/>
                        <w:spacing w:lineRule="exact" w:line="780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rPr/>
                      </w:pPr>
                      <w:r>
                        <w:rPr>
                          <w:i/>
                          <w:color w:val="000000"/>
                        </w:rPr>
                        <w:t>These</w:t>
                      </w:r>
                      <w:r>
                        <w:rPr>
                          <w:rFonts w:eastAsia="Times New Roman"/>
                          <w:i/>
                          <w:color w:val="000000"/>
                        </w:rPr>
                        <w:t xml:space="preserve"> templates are very versatile and can be customized to fit your needs. Insert your own photographs, text, logos and artwork…even change the colors and font sizes.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rPr/>
                      </w:pPr>
                      <w:r>
                        <w:rPr>
                          <w:i/>
                          <w:color w:val="000000"/>
                        </w:rPr>
                        <w:t>These</w:t>
                      </w:r>
                      <w:r>
                        <w:rPr>
                          <w:rFonts w:eastAsia="Times New Roman"/>
                          <w:i/>
                          <w:color w:val="000000"/>
                        </w:rPr>
                        <w:t xml:space="preserve"> templates are very versatile and can be customized to fit your needs. Insert your own photographs, text, logos and artwork…even change the colors and font sizes.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rPr>
                          <w:rFonts w:eastAsia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Times New Roman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0555</wp:posOffset>
                </wp:positionH>
                <wp:positionV relativeFrom="page">
                  <wp:posOffset>5463540</wp:posOffset>
                </wp:positionV>
                <wp:extent cx="2286000" cy="482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hoto captions or additional copy to go in this spac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One or two lines of cop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pt;mso-wrap-distance-left:9.05pt;mso-wrap-distance-right:9.05pt;mso-wrap-distance-top:0pt;mso-wrap-distance-bottom:0pt;margin-top:430.2pt;mso-position-vertical-relative:page;margin-left:4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hoto captions or additional copy to go in this space.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One or two lines of co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4650</wp:posOffset>
                </wp:positionH>
                <wp:positionV relativeFrom="page">
                  <wp:posOffset>5946140</wp:posOffset>
                </wp:positionV>
                <wp:extent cx="2807335" cy="16021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templates are very versatile and can be customized to fit your needs. Insert your own photographs, text, logos and artwork…even change the colors and font size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templates are very versatile and can be customized to fit your needs. Insert your own photographs, text, logos and artwork…even change the colors and font siz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26.15pt;mso-wrap-distance-left:9.05pt;mso-wrap-distance-right:9.05pt;mso-wrap-distance-top:0pt;mso-wrap-distance-bottom:0pt;margin-top:468.2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templates are very versatile and can be customized to fit your needs. Insert your own photographs, text, logos and artwork…even change the colors and font sizes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templates are very versatile and can be customized to fit your needs. Insert your own photographs, text, logos and artwork…even change the colors and font sizes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93540</wp:posOffset>
                </wp:positionH>
                <wp:positionV relativeFrom="page">
                  <wp:posOffset>5466080</wp:posOffset>
                </wp:positionV>
                <wp:extent cx="2286000" cy="4781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hoto captions or additional copy to go in this spac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One or two lines of cop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65pt;mso-wrap-distance-left:9.05pt;mso-wrap-distance-right:9.05pt;mso-wrap-distance-top:0pt;mso-wrap-distance-bottom:0pt;margin-top:430.4pt;mso-position-vertical-relative:page;margin-left:3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hoto captions or additional copy to go in this space.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One or two lines of co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37635</wp:posOffset>
                </wp:positionH>
                <wp:positionV relativeFrom="page">
                  <wp:posOffset>5944235</wp:posOffset>
                </wp:positionV>
                <wp:extent cx="2807335" cy="16021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templates are very versatile and can be customized to fit your needs. Insert your own photographs, text, logos and artwork…even change the colors and font size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hes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templates are very versatile and can be customized to fit your needs. Insert your own photographs, text, logos and artwork…even change the colors and font siz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26.15pt;mso-wrap-distance-left:9.05pt;mso-wrap-distance-right:9.05pt;mso-wrap-distance-top:0pt;mso-wrap-distance-bottom:0pt;margin-top:468.05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templates are very versatile and can be customized to fit your needs. Insert your own photographs, text, logos and artwork…even change the colors and font sizes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These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templates are very versatile and can be customized to fit your needs. Insert your own photographs, text, logos and artwork…even change the colors and font sizes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Chancery">
    <w:altName w:val="ZapfChancery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4"/>
        <w:spacing w:val="0"/>
        <w:color w:val="FFFFFF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kern w:val="0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3366"/>
      <w:spacing w:val="20"/>
      <w:w w:val="5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 Chancery;ZapfChancery" w:hAnsi="Zapf Chancery;ZapfChancery" w:cs="Zapf Chancery;ZapfChancery"/>
      <w:color w:val="37216A"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color w:val="FFFF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FFFFFF"/>
      <w:sz w:val="6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outlineLvl w:val="7"/>
    </w:pPr>
    <w:rPr>
      <w:rFonts w:ascii="Zapf Chancery;ZapfChancery" w:hAnsi="Zapf Chancery;ZapfChancery" w:cs="Zapf Chancery;ZapfChancery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DE2825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FFFF"/>
      <w:spacing w:val="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0086D"/>
      <w:spacing w:val="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FFFF"/>
      <w:kern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FFFF"/>
      <w:kern w:val="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FFFF"/>
      <w:kern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E2825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FFFF"/>
      <w:spacing w:val="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FFFF"/>
      <w:kern w:val="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DE2825"/>
      <w:spacing w:val="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FFFF"/>
      <w:spacing w:val="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FFFF"/>
      <w:kern w:val="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FFFF"/>
      <w:kern w:val="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FFFF"/>
      <w:kern w:val="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FFFF"/>
      <w:kern w:val="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FFFF"/>
      <w:kern w:val="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10086D"/>
      <w:spacing w:val="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10086D"/>
      <w:spacing w:val="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FFFF"/>
      <w:kern w:val="0"/>
      <w:sz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FFFF"/>
      <w:kern w:val="0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FFFF"/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4860" w:leader="none"/>
      </w:tabs>
      <w:spacing w:lineRule="auto" w:line="480"/>
      <w:ind w:left="-90" w:right="18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04:00Z</dcterms:created>
  <dc:creator>Laura Tietz</dc:creator>
  <dc:description/>
  <dc:language>en-US</dc:language>
  <cp:lastModifiedBy>Lynne Berkey</cp:lastModifiedBy>
  <cp:lastPrinted>2006-04-21T16:18:00Z</cp:lastPrinted>
  <dcterms:modified xsi:type="dcterms:W3CDTF">2006-05-02T18:04:00Z</dcterms:modified>
  <cp:revision>2</cp:revision>
  <dc:subject/>
  <dc:title> </dc:title>
</cp:coreProperties>
</file>