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2070" w:leader="none"/>
          <w:tab w:val="left" w:pos="2340" w:leader="none"/>
          <w:tab w:val="left" w:pos="5220" w:leader="none"/>
          <w:tab w:val="left" w:pos="6750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0480</wp:posOffset>
            </wp:positionH>
            <wp:positionV relativeFrom="page">
              <wp:posOffset>2128520</wp:posOffset>
            </wp:positionV>
            <wp:extent cx="3017520" cy="301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3017520" cy="33858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15377" b="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406640</wp:posOffset>
            </wp:positionH>
            <wp:positionV relativeFrom="page">
              <wp:posOffset>2127250</wp:posOffset>
            </wp:positionV>
            <wp:extent cx="3017520" cy="3017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65335</wp:posOffset>
                </wp:positionH>
                <wp:positionV relativeFrom="page">
                  <wp:posOffset>274320</wp:posOffset>
                </wp:positionV>
                <wp:extent cx="0" cy="20548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05pt,21.6pt" to="761.05pt,183.35pt" stroked="t" o:allowincell="f" style="position:absolute;flip:y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4320</wp:posOffset>
                </wp:positionH>
                <wp:positionV relativeFrom="page">
                  <wp:posOffset>7178040</wp:posOffset>
                </wp:positionV>
                <wp:extent cx="3017520" cy="1098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80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21.6pt;margin-top:565.2pt;width:237.55pt;height:8.6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40480</wp:posOffset>
                </wp:positionH>
                <wp:positionV relativeFrom="page">
                  <wp:posOffset>7178040</wp:posOffset>
                </wp:positionV>
                <wp:extent cx="3017520" cy="1098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80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302.4pt;margin-top:565.2pt;width:237.55pt;height:8.6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802380</wp:posOffset>
                </wp:positionV>
                <wp:extent cx="157480" cy="157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ea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ea6d2" stroked="f" o:allowincell="f" style="position:absolute;margin-left:21.6pt;margin-top:299.4pt;width:12.35pt;height:12.35pt;mso-wrap-style:none;v-text-anchor:middle;mso-position-horizontal-relative:page;mso-position-vertical-relative:page">
                <v:fill o:detectmouseclick="t" type="solid" color2="#6159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9391015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.6pt" to="761pt,21.6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7361555</wp:posOffset>
                </wp:positionH>
                <wp:positionV relativeFrom="page">
                  <wp:posOffset>2059940</wp:posOffset>
                </wp:positionV>
                <wp:extent cx="799465" cy="8210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9.65pt;margin-top:162.2pt;width:62.9pt;height:6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61020</wp:posOffset>
                </wp:positionH>
                <wp:positionV relativeFrom="page">
                  <wp:posOffset>4390390</wp:posOffset>
                </wp:positionV>
                <wp:extent cx="1508760" cy="905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2.6pt;margin-top:345.7pt;width:118.75pt;height:7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06640</wp:posOffset>
                </wp:positionH>
                <wp:positionV relativeFrom="page">
                  <wp:posOffset>2127250</wp:posOffset>
                </wp:positionV>
                <wp:extent cx="3017520" cy="3018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018960"/>
                          <a:chOff x="0" y="0"/>
                          <a:chExt cx="3017520" cy="3018960"/>
                        </a:xfrm>
                      </wpg:grpSpPr>
                      <wps:wsp>
                        <wps:cNvSpPr/>
                        <wps:spPr>
                          <a:xfrm>
                            <a:off x="754560" y="0"/>
                            <a:ext cx="0" cy="301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800"/>
                            <a:ext cx="0" cy="301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800"/>
                            <a:ext cx="0" cy="301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301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040"/>
                            <a:ext cx="301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2600"/>
                            <a:ext cx="301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pt;margin-top:167.5pt;width:237.55pt;height:237.65pt" coordorigin="11664,3350" coordsize="4751,4753">
                <v:line id="shape_0" from="12852,3350" to="12852,8100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4040,3353" to="14040,8103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5228,3353" to="15228,8103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1664,4537" to="16415,4537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1664,5725" to="16415,5725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1664,6913" to="16415,6913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06640</wp:posOffset>
                </wp:positionH>
                <wp:positionV relativeFrom="page">
                  <wp:posOffset>5166360</wp:posOffset>
                </wp:positionV>
                <wp:extent cx="3017520" cy="21215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12148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583.2pt;margin-top:406.8pt;width:237.55pt;height:167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40480</wp:posOffset>
                </wp:positionH>
                <wp:positionV relativeFrom="paragraph">
                  <wp:posOffset>5214620</wp:posOffset>
                </wp:positionV>
                <wp:extent cx="3017520" cy="1828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  <w:spacing w:val="0"/>
                                <w:w w:val="100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20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  <w:sz w:val="36"/>
                              </w:rPr>
                              <w:t>(000)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email@youremail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www.yourweb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4pt;mso-wrap-distance-left:9.05pt;mso-wrap-distance-right:9.05pt;mso-wrap-distance-top:0pt;mso-wrap-distance-bottom:0pt;margin-top:410.6pt;mso-position-vertical-relative:text;margin-left:302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  <w:spacing w:val="0"/>
                          <w:w w:val="1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  <w:spacing w:val="0"/>
                          <w:w w:val="100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  <w:spacing w:val="0"/>
                          <w:w w:val="1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120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60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color w:val="000000"/>
                          <w:sz w:val="36"/>
                        </w:rPr>
                        <w:t>(000)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email@youremail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www.yourweb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06640</wp:posOffset>
                </wp:positionH>
                <wp:positionV relativeFrom="page">
                  <wp:posOffset>457200</wp:posOffset>
                </wp:positionV>
                <wp:extent cx="2245995" cy="1602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mallCaps/>
                                <w:color w:val="CC3300"/>
                                <w:sz w:val="64"/>
                                <w:szCs w:val="9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mallCaps/>
                                <w:color w:val="CC3300"/>
                                <w:sz w:val="64"/>
                                <w:szCs w:val="96"/>
                              </w:rPr>
                              <w:t xml:space="preserve">Headline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mallCaps/>
                                <w:color w:val="CC3300"/>
                                <w:sz w:val="64"/>
                                <w:szCs w:val="9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mallCaps/>
                                <w:color w:val="CC3300"/>
                                <w:sz w:val="64"/>
                                <w:szCs w:val="96"/>
                              </w:rPr>
                              <w:t xml:space="preserve">to go in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mallCaps/>
                                <w:color w:val="CC3300"/>
                                <w:sz w:val="64"/>
                                <w:szCs w:val="9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mallCaps/>
                                <w:color w:val="CC3300"/>
                                <w:sz w:val="64"/>
                                <w:szCs w:val="96"/>
                              </w:rPr>
                              <w:t>this space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CC3300"/>
                                <w:sz w:val="60"/>
                                <w:szCs w:val="9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CC3300"/>
                                <w:sz w:val="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26.2pt;mso-wrap-distance-left:9.05pt;mso-wrap-distance-right:9.05pt;mso-wrap-distance-top:0pt;mso-wrap-distance-bottom:0pt;margin-top:36pt;mso-position-vertical-relative:page;margin-left:5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Palatino;Book Antiqua" w:hAnsi="Palatino;Book Antiqua" w:cs="Palatino;Book Antiqua"/>
                          <w:b/>
                          <w:b/>
                          <w:smallCaps/>
                          <w:color w:val="CC3300"/>
                          <w:sz w:val="64"/>
                          <w:szCs w:val="9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mallCaps/>
                          <w:color w:val="CC3300"/>
                          <w:sz w:val="64"/>
                          <w:szCs w:val="96"/>
                        </w:rPr>
                        <w:t xml:space="preserve">Headline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Palatino;Book Antiqua" w:hAnsi="Palatino;Book Antiqua" w:cs="Palatino;Book Antiqua"/>
                          <w:b/>
                          <w:b/>
                          <w:smallCaps/>
                          <w:color w:val="CC3300"/>
                          <w:sz w:val="64"/>
                          <w:szCs w:val="9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mallCaps/>
                          <w:color w:val="CC3300"/>
                          <w:sz w:val="64"/>
                          <w:szCs w:val="96"/>
                        </w:rPr>
                        <w:t xml:space="preserve">to go in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Palatino;Book Antiqua" w:hAnsi="Palatino;Book Antiqua" w:cs="Palatino;Book Antiqua"/>
                          <w:b/>
                          <w:b/>
                          <w:smallCaps/>
                          <w:color w:val="CC3300"/>
                          <w:sz w:val="64"/>
                          <w:szCs w:val="9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mallCaps/>
                          <w:color w:val="CC3300"/>
                          <w:sz w:val="64"/>
                          <w:szCs w:val="96"/>
                        </w:rPr>
                        <w:t>this space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color w:val="CC3300"/>
                          <w:sz w:val="60"/>
                          <w:szCs w:val="9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CC3300"/>
                          <w:sz w:val="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</wp:posOffset>
                </wp:positionH>
                <wp:positionV relativeFrom="paragraph">
                  <wp:posOffset>3502025</wp:posOffset>
                </wp:positionV>
                <wp:extent cx="2759075" cy="3431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37216A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37216A"/>
                                <w:sz w:val="32"/>
                                <w:lang w:val="en-US" w:eastAsia="en-US"/>
                              </w:rPr>
                              <w:t xml:space="preserve">Subhead to go in this space, one line or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sz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37216A"/>
                                <w:sz w:val="32"/>
                                <w:lang w:val="en-US" w:eastAsia="en-US"/>
                              </w:rPr>
                              <w:t>multiple lines.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Palatino Linotype" w:hAnsi="Palatino Linotype" w:cs="Palatino Linotype"/>
                                <w:sz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70.2pt;mso-wrap-distance-left:9.05pt;mso-wrap-distance-right:9.05pt;mso-wrap-distance-top:0pt;mso-wrap-distance-bottom:0pt;margin-top:275.7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color w:val="37216A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37216A"/>
                          <w:sz w:val="32"/>
                          <w:lang w:val="en-US" w:eastAsia="en-US"/>
                        </w:rPr>
                        <w:t xml:space="preserve">Subhead to go in this space, one line or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sz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37216A"/>
                          <w:sz w:val="32"/>
                          <w:lang w:val="en-US" w:eastAsia="en-US"/>
                        </w:rPr>
                        <w:t>multiple lines.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Palatino Linotype" w:hAnsi="Palatino Linotype" w:cs="Palatino Linotype"/>
                          <w:sz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3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715500</wp:posOffset>
                </wp:positionH>
                <wp:positionV relativeFrom="page">
                  <wp:posOffset>1031240</wp:posOffset>
                </wp:positionV>
                <wp:extent cx="737235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sz w:val="17"/>
                              </w:rPr>
                              <w:t xml:space="preserve">Company positioning statement, list of products, etc.  he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9pt;mso-wrap-distance-left:9.05pt;mso-wrap-distance-right:9.05pt;mso-wrap-distance-top:0pt;mso-wrap-distance-bottom:0pt;margin-top:81.2pt;mso-position-vertical-relative:page;margin-left:7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sz w:val="17"/>
                        </w:rPr>
                        <w:t xml:space="preserve">Company positioning statement, list of products, etc. 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1745</wp:posOffset>
                </wp:positionH>
                <wp:positionV relativeFrom="paragraph">
                  <wp:posOffset>-386080</wp:posOffset>
                </wp:positionV>
                <wp:extent cx="914400" cy="1257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D2E1F2"/>
                                <w:w w:val="40"/>
                                <w:sz w:val="400"/>
                              </w:rPr>
                            </w:pPr>
                            <w:r>
                              <w:rPr>
                                <w:i/>
                                <w:color w:val="D2E1F2"/>
                                <w:w w:val="40"/>
                                <w:sz w:val="40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-30.4pt;mso-position-vertical-relative:text;margin-left:2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D2E1F2"/>
                          <w:w w:val="40"/>
                          <w:sz w:val="400"/>
                        </w:rPr>
                      </w:pPr>
                      <w:r>
                        <w:rPr>
                          <w:i/>
                          <w:color w:val="D2E1F2"/>
                          <w:w w:val="40"/>
                          <w:sz w:val="40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09235</wp:posOffset>
                </wp:positionH>
                <wp:positionV relativeFrom="page">
                  <wp:posOffset>713105</wp:posOffset>
                </wp:positionV>
                <wp:extent cx="1143000" cy="1257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D2E1F2"/>
                                <w:w w:val="40"/>
                                <w:sz w:val="400"/>
                              </w:rPr>
                            </w:pPr>
                            <w:r>
                              <w:rPr>
                                <w:i/>
                                <w:color w:val="D2E1F2"/>
                                <w:w w:val="40"/>
                                <w:sz w:val="400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56.15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D2E1F2"/>
                          <w:w w:val="40"/>
                          <w:sz w:val="400"/>
                        </w:rPr>
                      </w:pPr>
                      <w:r>
                        <w:rPr>
                          <w:i/>
                          <w:color w:val="D2E1F2"/>
                          <w:w w:val="40"/>
                          <w:sz w:val="400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299720</wp:posOffset>
                </wp:positionV>
                <wp:extent cx="2743200" cy="1257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600"/>
                              <w:ind w:right="29" w:hanging="0"/>
                              <w:jc w:val="center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color w:val="6682B8"/>
                                <w:sz w:val="3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6682B8"/>
                                <w:sz w:val="36"/>
                              </w:rPr>
                              <w:t>The company</w:t>
                            </w:r>
                          </w:p>
                          <w:p>
                            <w:pPr>
                              <w:pStyle w:val="BodyText2"/>
                              <w:spacing w:lineRule="exact" w:line="600"/>
                              <w:ind w:right="29" w:hanging="0"/>
                              <w:jc w:val="center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color w:val="6682B8"/>
                                <w:sz w:val="36"/>
                              </w:rPr>
                            </w:pPr>
                            <w:r>
                              <w:rPr>
                                <w:rFonts w:eastAsia="Palatino;Book Antiqua" w:cs="Palatino;Book Antiqua" w:ascii="Palatino;Book Antiqua" w:hAnsi="Palatino;Book Antiqua"/>
                                <w:i/>
                                <w:color w:val="6682B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6682B8"/>
                                <w:sz w:val="36"/>
                              </w:rPr>
                              <w:t>motto or pull quote to</w:t>
                            </w:r>
                          </w:p>
                          <w:p>
                            <w:pPr>
                              <w:pStyle w:val="BodyText2"/>
                              <w:spacing w:lineRule="exact" w:line="600"/>
                              <w:ind w:right="29" w:hanging="0"/>
                              <w:jc w:val="center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color w:val="6682B8"/>
                                <w:sz w:val="36"/>
                              </w:rPr>
                            </w:pPr>
                            <w:r>
                              <w:rPr>
                                <w:rFonts w:eastAsia="Palatino;Book Antiqua" w:cs="Palatino;Book Antiqua" w:ascii="Palatino;Book Antiqua" w:hAnsi="Palatino;Book Antiqua"/>
                                <w:i/>
                                <w:color w:val="6682B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6682B8"/>
                                <w:sz w:val="36"/>
                              </w:rPr>
                              <w:t>go here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color w:val="6682B8"/>
                                <w:sz w:val="4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6682B8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color w:val="6682B8"/>
                                <w:sz w:val="4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6682B8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3.6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600"/>
                        <w:ind w:right="29" w:hanging="0"/>
                        <w:jc w:val="center"/>
                        <w:rPr>
                          <w:rFonts w:ascii="Palatino;Book Antiqua" w:hAnsi="Palatino;Book Antiqua" w:cs="Palatino;Book Antiqua"/>
                          <w:i/>
                          <w:i/>
                          <w:color w:val="6682B8"/>
                          <w:sz w:val="3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color w:val="6682B8"/>
                          <w:sz w:val="36"/>
                        </w:rPr>
                        <w:t>The company</w:t>
                      </w:r>
                    </w:p>
                    <w:p>
                      <w:pPr>
                        <w:pStyle w:val="BodyText2"/>
                        <w:spacing w:lineRule="exact" w:line="600"/>
                        <w:ind w:right="29" w:hanging="0"/>
                        <w:jc w:val="center"/>
                        <w:rPr>
                          <w:rFonts w:ascii="Palatino;Book Antiqua" w:hAnsi="Palatino;Book Antiqua" w:cs="Palatino;Book Antiqua"/>
                          <w:i/>
                          <w:i/>
                          <w:color w:val="6682B8"/>
                          <w:sz w:val="36"/>
                        </w:rPr>
                      </w:pPr>
                      <w:r>
                        <w:rPr>
                          <w:rFonts w:eastAsia="Palatino;Book Antiqua" w:cs="Palatino;Book Antiqua" w:ascii="Palatino;Book Antiqua" w:hAnsi="Palatino;Book Antiqua"/>
                          <w:i/>
                          <w:color w:val="6682B8"/>
                          <w:sz w:val="36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i/>
                          <w:color w:val="6682B8"/>
                          <w:sz w:val="36"/>
                        </w:rPr>
                        <w:t>motto or pull quote to</w:t>
                      </w:r>
                    </w:p>
                    <w:p>
                      <w:pPr>
                        <w:pStyle w:val="BodyText2"/>
                        <w:spacing w:lineRule="exact" w:line="600"/>
                        <w:ind w:right="29" w:hanging="0"/>
                        <w:jc w:val="center"/>
                        <w:rPr>
                          <w:rFonts w:ascii="Palatino;Book Antiqua" w:hAnsi="Palatino;Book Antiqua" w:cs="Palatino;Book Antiqua"/>
                          <w:i/>
                          <w:i/>
                          <w:color w:val="6682B8"/>
                          <w:sz w:val="36"/>
                        </w:rPr>
                      </w:pPr>
                      <w:r>
                        <w:rPr>
                          <w:rFonts w:eastAsia="Palatino;Book Antiqua" w:cs="Palatino;Book Antiqua" w:ascii="Palatino;Book Antiqua" w:hAnsi="Palatino;Book Antiqua"/>
                          <w:i/>
                          <w:color w:val="6682B8"/>
                          <w:sz w:val="36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i/>
                          <w:color w:val="6682B8"/>
                          <w:sz w:val="36"/>
                        </w:rPr>
                        <w:t>go here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Palatino;Book Antiqua" w:hAnsi="Palatino;Book Antiqua" w:cs="Palatino;Book Antiqua"/>
                          <w:i/>
                          <w:i/>
                          <w:color w:val="6682B8"/>
                          <w:sz w:val="4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color w:val="6682B8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i/>
                          <w:i/>
                          <w:color w:val="6682B8"/>
                          <w:sz w:val="4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color w:val="6682B8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43470</wp:posOffset>
                </wp:positionH>
                <wp:positionV relativeFrom="page">
                  <wp:posOffset>5374640</wp:posOffset>
                </wp:positionV>
                <wp:extent cx="2894965" cy="2057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FFFFFF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  <w:spacing w:val="0"/>
                                <w:w w:val="100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FFFFFF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20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FFFFFF"/>
                                <w:sz w:val="36"/>
                              </w:rPr>
                              <w:t>(000)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</w:rPr>
                              <w:t>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</w:rPr>
                              <w:t>email@youremail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FFFF"/>
                              </w:rPr>
                              <w:t>www.yourweb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62pt;mso-wrap-distance-left:9.05pt;mso-wrap-distance-right:9.05pt;mso-wrap-distance-top:0pt;mso-wrap-distance-bottom:0pt;margin-top:423.2pt;mso-position-vertical-relative:page;margin-left:58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Palatino;Book Antiqua" w:hAnsi="Palatino;Book Antiqua" w:cs="Palatino;Book Antiqua"/>
                          <w:color w:val="FFFFFF"/>
                          <w:spacing w:val="0"/>
                          <w:w w:val="1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  <w:spacing w:val="0"/>
                          <w:w w:val="100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color w:val="FFFFFF"/>
                          <w:spacing w:val="0"/>
                          <w:w w:val="1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120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60"/>
                        <w:jc w:val="center"/>
                        <w:rPr>
                          <w:rFonts w:ascii="Palatino;Book Antiqua" w:hAnsi="Palatino;Book Antiqua" w:cs="Palatino;Book Antiqua"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color w:val="FFFFFF"/>
                          <w:sz w:val="36"/>
                        </w:rPr>
                        <w:t>(000)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Palatino;Book Antiqua" w:hAnsi="Palatino;Book Antiqua" w:cs="Palatino;Book Antiqua"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Palatino;Book Antiqua" w:hAnsi="Palatino;Book Antiqua" w:cs="Palatino;Book Antiqua"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</w:rPr>
                        <w:t>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Palatino;Book Antiqua" w:hAnsi="Palatino;Book Antiqua" w:cs="Palatino;Book Antiqua"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</w:rPr>
                        <w:t>email@youremail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FFFF"/>
                        </w:rPr>
                        <w:t>www.yourweb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340" w:leader="none"/>
          <w:tab w:val="left" w:pos="5220" w:leader="none"/>
          <w:tab w:val="left" w:pos="6750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1945640</wp:posOffset>
            </wp:positionV>
            <wp:extent cx="914400" cy="9144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94435</wp:posOffset>
            </wp:positionH>
            <wp:positionV relativeFrom="page">
              <wp:posOffset>2861945</wp:posOffset>
            </wp:positionV>
            <wp:extent cx="914400" cy="9144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06640</wp:posOffset>
                </wp:positionH>
                <wp:positionV relativeFrom="page">
                  <wp:posOffset>2860040</wp:posOffset>
                </wp:positionV>
                <wp:extent cx="3017520" cy="44278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42800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583.2pt;margin-top:225.2pt;width:237.55pt;height:348.6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315200</wp:posOffset>
            </wp:positionH>
            <wp:positionV relativeFrom="page">
              <wp:posOffset>274320</wp:posOffset>
            </wp:positionV>
            <wp:extent cx="3017520" cy="19202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</wp:posOffset>
                </wp:positionH>
                <wp:positionV relativeFrom="page">
                  <wp:posOffset>7178040</wp:posOffset>
                </wp:positionV>
                <wp:extent cx="10140950" cy="1098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0840" cy="10980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21.6pt;margin-top:565.2pt;width:798.45pt;height:8.6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page">
                  <wp:posOffset>1945640</wp:posOffset>
                </wp:positionV>
                <wp:extent cx="0" cy="534035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3.2pt" to="21.6pt,573.6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8720</wp:posOffset>
                </wp:positionH>
                <wp:positionV relativeFrom="page">
                  <wp:posOffset>1945640</wp:posOffset>
                </wp:positionV>
                <wp:extent cx="0" cy="18288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3.2pt" to="93.6pt,297.1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ge">
                  <wp:posOffset>2860040</wp:posOffset>
                </wp:positionV>
                <wp:extent cx="0" cy="914400"/>
                <wp:effectExtent l="635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25.2pt" to="165.6pt,297.1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ge">
                  <wp:posOffset>1947545</wp:posOffset>
                </wp:positionV>
                <wp:extent cx="92011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3.35pt" to="94pt,153.3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ge">
                  <wp:posOffset>3776345</wp:posOffset>
                </wp:positionV>
                <wp:extent cx="183451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97.35pt" to="166pt,297.3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840480</wp:posOffset>
            </wp:positionH>
            <wp:positionV relativeFrom="page">
              <wp:posOffset>274320</wp:posOffset>
            </wp:positionV>
            <wp:extent cx="3017520" cy="258572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64" t="-4" r="-4" b="1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40480</wp:posOffset>
                </wp:positionH>
                <wp:positionV relativeFrom="page">
                  <wp:posOffset>3114675</wp:posOffset>
                </wp:positionV>
                <wp:extent cx="157480" cy="1574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302.4pt;margin-top:245.25pt;width:12.35pt;height:12.35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4320</wp:posOffset>
                </wp:positionH>
                <wp:positionV relativeFrom="page">
                  <wp:posOffset>2861945</wp:posOffset>
                </wp:positionV>
                <wp:extent cx="1014984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25.35pt" to="820.75pt,225.3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59555</wp:posOffset>
                </wp:positionH>
                <wp:positionV relativeFrom="page">
                  <wp:posOffset>3090545</wp:posOffset>
                </wp:positionV>
                <wp:extent cx="2788920" cy="43624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40"/>
                              <w:rPr>
                                <w:rFonts w:ascii="Palatino Linotype" w:hAnsi="Palatino Linotype" w:cs="Palatino Linotype"/>
                                <w:sz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37216A"/>
                                <w:sz w:val="32"/>
                                <w:lang w:val="en-US" w:eastAsia="en-US"/>
                              </w:rPr>
                              <w:t>Subhead to go in this space, one line or        multiple line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43.5pt;mso-wrap-distance-left:9.05pt;mso-wrap-distance-right:9.05pt;mso-wrap-distance-top:0pt;mso-wrap-distance-bottom:0pt;margin-top:243.3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240"/>
                        <w:rPr>
                          <w:rFonts w:ascii="Palatino Linotype" w:hAnsi="Palatino Linotype" w:cs="Palatino Linotype"/>
                          <w:sz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37216A"/>
                          <w:sz w:val="32"/>
                          <w:lang w:val="en-US" w:eastAsia="en-US"/>
                        </w:rPr>
                        <w:t>Subhead to go in this space, one line or        multiple line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3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1810</wp:posOffset>
                </wp:positionH>
                <wp:positionV relativeFrom="page">
                  <wp:posOffset>3923030</wp:posOffset>
                </wp:positionV>
                <wp:extent cx="2854325" cy="3429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70pt;mso-wrap-distance-left:9.05pt;mso-wrap-distance-right:9.05pt;mso-wrap-distance-top:0pt;mso-wrap-distance-bottom:0pt;margin-top:308.9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1480</wp:posOffset>
                </wp:positionH>
                <wp:positionV relativeFrom="page">
                  <wp:posOffset>574040</wp:posOffset>
                </wp:positionV>
                <wp:extent cx="3017520" cy="2743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8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mallCaps/>
                                <w:color w:val="CC33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mallCaps/>
                                <w:color w:val="CC3300"/>
                                <w:sz w:val="84"/>
                                <w:szCs w:val="96"/>
                              </w:rPr>
                              <w:t xml:space="preserve">Headl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8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mallCaps/>
                                <w:color w:val="CC33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mallCaps/>
                                <w:color w:val="CC3300"/>
                                <w:sz w:val="84"/>
                                <w:szCs w:val="96"/>
                              </w:rPr>
                              <w:t>to go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38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mallCaps/>
                                <w:color w:val="CC33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mallCaps/>
                                <w:color w:val="CC3300"/>
                                <w:sz w:val="8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1440" w:hanging="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84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00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6pt;mso-wrap-distance-left:9.05pt;mso-wrap-distance-right:9.05pt;mso-wrap-distance-top:0pt;mso-wrap-distance-bottom:0pt;margin-top:45.2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spacing w:lineRule="exact" w:line="840"/>
                        <w:rPr>
                          <w:rFonts w:ascii="Palatino;Book Antiqua" w:hAnsi="Palatino;Book Antiqua" w:cs="Palatino;Book Antiqua"/>
                          <w:b/>
                          <w:b/>
                          <w:smallCaps/>
                          <w:color w:val="CC3300"/>
                          <w:sz w:val="84"/>
                          <w:szCs w:val="9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mallCaps/>
                          <w:color w:val="CC3300"/>
                          <w:sz w:val="84"/>
                          <w:szCs w:val="96"/>
                        </w:rPr>
                        <w:t xml:space="preserve">Headli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spacing w:lineRule="exact" w:line="840"/>
                        <w:rPr>
                          <w:rFonts w:ascii="Palatino;Book Antiqua" w:hAnsi="Palatino;Book Antiqua" w:cs="Palatino;Book Antiqua"/>
                          <w:b/>
                          <w:b/>
                          <w:smallCaps/>
                          <w:color w:val="CC3300"/>
                          <w:sz w:val="84"/>
                          <w:szCs w:val="9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mallCaps/>
                          <w:color w:val="CC3300"/>
                          <w:sz w:val="84"/>
                          <w:szCs w:val="96"/>
                        </w:rPr>
                        <w:t>to go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spacing w:lineRule="exact" w:line="380"/>
                        <w:rPr>
                          <w:rFonts w:ascii="Palatino;Book Antiqua" w:hAnsi="Palatino;Book Antiqua" w:cs="Palatino;Book Antiqua"/>
                          <w:b/>
                          <w:b/>
                          <w:smallCaps/>
                          <w:color w:val="CC3300"/>
                          <w:sz w:val="84"/>
                          <w:szCs w:val="9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mallCaps/>
                          <w:color w:val="CC3300"/>
                          <w:sz w:val="84"/>
                          <w:szCs w:val="96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ind w:left="1440" w:hanging="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spacing w:lineRule="exact" w:line="840"/>
                        <w:rPr>
                          <w:rFonts w:ascii="Palatino Linotype" w:hAnsi="Palatino Linotype" w:cs="Palatino Linotype"/>
                          <w:i/>
                          <w:i/>
                          <w:color w:val="000000"/>
                          <w:sz w:val="8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00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38415</wp:posOffset>
                </wp:positionH>
                <wp:positionV relativeFrom="page">
                  <wp:posOffset>3090545</wp:posOffset>
                </wp:positionV>
                <wp:extent cx="2814320" cy="4343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240"/>
                              <w:rPr>
                                <w:rFonts w:ascii="Palatino;Book Antiqua" w:hAnsi="Palatino;Book Antiqua" w:cs="Palatino;Book Antiqua"/>
                                <w:smallCaps/>
                                <w:color w:val="FFFFFF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mallCaps/>
                                <w:color w:val="FFFFFF"/>
                                <w:sz w:val="40"/>
                                <w:lang w:val="en-US" w:eastAsia="en-US"/>
                              </w:rPr>
                              <w:t>Single or mult-line Subhead here.</w:t>
                            </w:r>
                          </w:p>
                          <w:p>
                            <w:pPr>
                              <w:pStyle w:val="TextBody"/>
                              <w:spacing w:lineRule="exact" w:line="360" w:before="0" w:after="2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 w:val="false"/>
                                <w:i w:val="false"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 w:val="false"/>
                                <w:color w:val="FFFFFF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6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FFFFFF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FFFFFF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FFFFFF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FFFFFF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FFFFFF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FFFFFF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2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46355" tIns="4635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342pt;mso-wrap-distance-left:9.05pt;mso-wrap-distance-right:9.05pt;mso-wrap-distance-top:0pt;mso-wrap-distance-bottom:0pt;margin-top:243.35pt;mso-position-vertical-relative:page;margin-left:601.45pt;mso-position-horizontal-relative:page">
                <v:fill opacity="0f"/>
                <v:textbox inset="0.0506944444444444in,0.0506944444444444in,0.150694444444444in,0.000694444444444445in">
                  <w:txbxContent>
                    <w:p>
                      <w:pPr>
                        <w:pStyle w:val="BodyText3"/>
                        <w:spacing w:before="0" w:after="240"/>
                        <w:rPr>
                          <w:rFonts w:ascii="Palatino;Book Antiqua" w:hAnsi="Palatino;Book Antiqua" w:cs="Palatino;Book Antiqua"/>
                          <w:smallCaps/>
                          <w:color w:val="FFFFFF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mallCaps/>
                          <w:color w:val="FFFFFF"/>
                          <w:sz w:val="40"/>
                          <w:lang w:val="en-US" w:eastAsia="en-US"/>
                        </w:rPr>
                        <w:t>Single or mult-line Subhead here.</w:t>
                      </w:r>
                    </w:p>
                    <w:p>
                      <w:pPr>
                        <w:pStyle w:val="TextBody"/>
                        <w:spacing w:lineRule="exact" w:line="360" w:before="0" w:after="240"/>
                        <w:rPr>
                          <w:rFonts w:ascii="Palatino;Book Antiqua" w:hAnsi="Palatino;Book Antiqua" w:cs="Palatino;Book Antiqua"/>
                          <w:b/>
                          <w:b/>
                          <w:i w:val="false"/>
                          <w:i w:val="false"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 w:val="false"/>
                          <w:color w:val="FFFFFF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6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FFFFFF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FFFFFF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FFFFFF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FFFFFF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FFFFFF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FFFFFF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spacing w:lineRule="exact" w:line="480" w:before="0" w:after="24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09815</wp:posOffset>
                </wp:positionH>
                <wp:positionV relativeFrom="page">
                  <wp:posOffset>2288540</wp:posOffset>
                </wp:positionV>
                <wp:extent cx="3017520" cy="5689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sz w:val="20"/>
                              </w:rPr>
                              <w:t>Photo caption other copy to go in this space. Photo caption other copy to go in this space. Photo caption other copy to go in this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4.8pt;mso-wrap-distance-left:9.05pt;mso-wrap-distance-right:9.05pt;mso-wrap-distance-top:0pt;mso-wrap-distance-bottom:0pt;margin-top:180.2pt;mso-position-vertical-relative:page;margin-left:5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sz w:val="20"/>
                        </w:rPr>
                        <w:t>Photo caption other copy to go in this space. Photo caption other copy to go in this space. Photo caption other copy to go in this space.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Chancery">
    <w:charset w:val="00"/>
    <w:family w:val="auto"/>
    <w:pitch w:val="variable"/>
  </w:font>
  <w:font w:name="O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color w:val="007F71"/>
      <w:w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8D01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240"/>
      <w:outlineLvl w:val="3"/>
    </w:pPr>
    <w:rPr>
      <w:b/>
      <w:color w:val="8D0148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 Chancery" w:hAnsi="Zapf Chancery" w:cs="Zapf Chancery"/>
      <w:color w:val="37216A"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Optima" w:hAnsi="Optima" w:eastAsia="Times New Roman" w:cs="Optima"/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D3793"/>
      <w:spacing w:val="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pacing w:val="-2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D3793"/>
      <w:spacing w:val="-2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80"/>
      <w:spacing w:val="-2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D379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80"/>
      <w:spacing w:val="-20"/>
      <w:w w:val="100"/>
      <w:kern w:val="0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80"/>
      <w:spacing w:val="-20"/>
      <w:w w:val="100"/>
      <w:kern w:val="0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80"/>
      <w:spacing w:val="-2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color w:val="34006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spacing w:lineRule="auto" w:line="480"/>
      <w:ind w:left="-90" w:right="1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530" w:hanging="0"/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-1710" w:leader="none"/>
      </w:tabs>
      <w:spacing w:lineRule="exact" w:line="320"/>
      <w:ind w:right="23" w:hanging="0"/>
    </w:pPr>
    <w:rPr>
      <w:rFonts w:eastAsia="Times New Roman"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710" w:leader="none"/>
      </w:tabs>
      <w:spacing w:lineRule="exact" w:line="320"/>
      <w:ind w:left="720" w:hanging="0"/>
    </w:pPr>
    <w:rPr>
      <w:rFonts w:eastAsia="Times New Roman"/>
      <w:i/>
      <w:color w:val="000000"/>
      <w:sz w:val="28"/>
    </w:rPr>
  </w:style>
  <w:style w:type="paragraph" w:styleId="BodyText3">
    <w:name w:val="Body Text 3"/>
    <w:basedOn w:val="Normal"/>
    <w:qFormat/>
    <w:pPr/>
    <w:rPr>
      <w:b/>
      <w:color w:val="0D379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18:00Z</dcterms:created>
  <dc:creator>Xerox Corp.</dc:creator>
  <dc:description/>
  <cp:keywords/>
  <dc:language>en-US</dc:language>
  <cp:lastModifiedBy>Laura</cp:lastModifiedBy>
  <cp:lastPrinted>2006-04-21T12:12:00Z</cp:lastPrinted>
  <dcterms:modified xsi:type="dcterms:W3CDTF">2006-04-29T03:18:00Z</dcterms:modified>
  <cp:revision>2</cp:revision>
  <dc:subject/>
  <dc:title> Bizgrid</dc:title>
</cp:coreProperties>
</file>