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79.45pt;margin-top:23.6pt;width:503.95pt;height:170.95pt;mso-wrap-style:none;v-text-anchor:middle" type="_x0000_t136">
            <v:path textpathok="t"/>
            <v:textpath on="t" fitshape="t" string="ENTER TO WIN" style="font-family:&quot;Times New Roman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10145395" cy="14573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5395" cy="145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3728720</wp:posOffset>
                </wp:positionV>
                <wp:extent cx="6400800" cy="3429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w w:val="70"/>
                                <w:sz w:val="9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w w:val="70"/>
                                <w:sz w:val="96"/>
                              </w:rPr>
                              <w:t>Descripton of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-20"/>
                                <w:w w:val="70"/>
                                <w:sz w:val="18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pacing w:val="-20"/>
                                <w:w w:val="70"/>
                                <w:sz w:val="180"/>
                              </w:rPr>
                              <w:t>PROMOTION</w:t>
                            </w:r>
                          </w:p>
                          <w:p>
                            <w:pPr>
                              <w:pStyle w:val="BodyText2"/>
                              <w:rPr>
                                <w:spacing w:val="-20"/>
                                <w:w w:val="7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w w:val="70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0pt;mso-wrap-distance-left:9.05pt;mso-wrap-distance-right:9.05pt;mso-wrap-distance-top:0pt;mso-wrap-distance-bottom:0pt;margin-top:293.6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" w:hAnsi="Times" w:cs="Times"/>
                          <w:b/>
                          <w:b/>
                          <w:color w:val="FFFFFF"/>
                          <w:w w:val="70"/>
                          <w:sz w:val="96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w w:val="70"/>
                          <w:sz w:val="96"/>
                        </w:rPr>
                        <w:t>Descripton of</w:t>
                      </w:r>
                    </w:p>
                    <w:p>
                      <w:pPr>
                        <w:pStyle w:val="Heading6"/>
                        <w:rPr>
                          <w:spacing w:val="-20"/>
                          <w:w w:val="70"/>
                          <w:sz w:val="18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pacing w:val="-20"/>
                          <w:w w:val="70"/>
                          <w:sz w:val="180"/>
                        </w:rPr>
                        <w:t>PROMOTION</w:t>
                      </w:r>
                    </w:p>
                    <w:p>
                      <w:pPr>
                        <w:pStyle w:val="BodyText2"/>
                        <w:rPr>
                          <w:spacing w:val="-20"/>
                          <w:w w:val="70"/>
                          <w:sz w:val="28"/>
                        </w:rPr>
                      </w:pPr>
                      <w:r>
                        <w:rPr>
                          <w:spacing w:val="-20"/>
                          <w:w w:val="70"/>
                          <w:sz w:val="28"/>
                        </w:rPr>
                      </w:r>
                    </w:p>
                    <w:p>
                      <w:pPr>
                        <w:pStyle w:val="BodyText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0515</wp:posOffset>
                </wp:positionH>
                <wp:positionV relativeFrom="paragraph">
                  <wp:posOffset>6700520</wp:posOffset>
                </wp:positionV>
                <wp:extent cx="5257800" cy="320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In this space you may type in specifics of your drawing.  How to enter, where to enter, etc.  Use bullet points to draw attention to important information or additional priz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52pt;mso-wrap-distance-left:9.05pt;mso-wrap-distance-right:9.05pt;mso-wrap-distance-top:0pt;mso-wrap-distance-bottom:0pt;margin-top:527.6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In this space you may type in specifics of your drawing.  How to enter, where to enter, etc.  Use bullet points to draw attention to important information or additional priz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13444220</wp:posOffset>
                </wp:positionV>
                <wp:extent cx="66294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2070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OUR LOGO HERE IF DES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1058.6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2070"/>
                        </w:tabs>
                        <w:spacing w:lineRule="auto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OUR LOGO HERE IF DES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3385820</wp:posOffset>
                </wp:positionV>
                <wp:extent cx="2286000" cy="8229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Copy may be typed here such as date drawing is to be held, any restrictions that may apply, etc</w:t>
                            </w:r>
                            <w:r>
                              <w:rPr>
                                <w:b/>
                                <w:color w:val="333399"/>
                                <w:sz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8pt;mso-wrap-distance-left:9.05pt;mso-wrap-distance-right:9.05pt;mso-wrap-distance-top:0pt;mso-wrap-distance-bottom:0pt;margin-top:266.6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Copy may be typed here such as date drawing is to be held, any restrictions that may apply, etc</w:t>
                      </w:r>
                      <w:r>
                        <w:rPr>
                          <w:b/>
                          <w:color w:val="333399"/>
                          <w:sz w:val="4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0615</wp:posOffset>
                </wp:positionH>
                <wp:positionV relativeFrom="paragraph">
                  <wp:posOffset>10015220</wp:posOffset>
                </wp:positionV>
                <wp:extent cx="3771900" cy="2857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74" w:hanging="187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60"/>
                              </w:rPr>
                              <w:t>Item Number 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74" w:hanging="187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60"/>
                              </w:rPr>
                              <w:t>Item Number Tw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74" w:hanging="187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60"/>
                              </w:rPr>
                              <w:t>Item Number Three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Bookman" w:hAnsi="Bookman" w:cs="Bookman"/>
                                <w:b/>
                                <w:b/>
                                <w:i/>
                                <w:i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b/>
                                <w:i/>
                                <w:color w:val="FFFFFF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5pt;mso-wrap-distance-left:9.05pt;mso-wrap-distance-right:9.05pt;mso-wrap-distance-top:0pt;mso-wrap-distance-bottom:0pt;margin-top:788.6pt;mso-position-vertical-relative:text;margin-left:3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74" w:hanging="187"/>
                        <w:rPr>
                          <w:b/>
                          <w:b/>
                          <w:i/>
                          <w:i/>
                          <w:color w:val="FFFFFF"/>
                          <w:sz w:val="6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60"/>
                        </w:rPr>
                        <w:t>Item Number 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74" w:hanging="187"/>
                        <w:rPr>
                          <w:b/>
                          <w:b/>
                          <w:i/>
                          <w:i/>
                          <w:color w:val="FFFFFF"/>
                          <w:sz w:val="6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60"/>
                        </w:rPr>
                        <w:t>Item Number Tw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74" w:hanging="187"/>
                        <w:rPr>
                          <w:b/>
                          <w:b/>
                          <w:i/>
                          <w:i/>
                          <w:color w:val="FFFFFF"/>
                          <w:sz w:val="6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60"/>
                        </w:rPr>
                        <w:t>Item Number Three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Bookman" w:hAnsi="Bookman" w:cs="Bookman"/>
                          <w:b/>
                          <w:b/>
                          <w:i/>
                          <w:i/>
                          <w:color w:val="FFFFFF"/>
                          <w:sz w:val="60"/>
                        </w:rPr>
                      </w:pPr>
                      <w:r>
                        <w:rPr>
                          <w:rFonts w:cs="Bookman" w:ascii="Bookman" w:hAnsi="Bookman"/>
                          <w:b/>
                          <w:i/>
                          <w:color w:val="FFFFFF"/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man">
    <w:charset w:val="00"/>
    <w:family w:val="auto"/>
    <w:pitch w:val="variable"/>
  </w:font>
  <w:font w:name="Arial Black">
    <w:charset w:val="00"/>
    <w:family w:val="swiss"/>
    <w:pitch w:val="variable"/>
  </w:font>
  <w:font w:name="75 Helvetica 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360" w:hanging="1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" w:hAnsi="Bookman" w:cs="Bookman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pacing w:val="-20"/>
      <w:w w:val="80"/>
      <w:kern w:val="2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mprint/>
      <w:color w:val="993366"/>
      <w:spacing w:val="-24"/>
      <w:w w:val="8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70" w:leader="none"/>
      </w:tabs>
      <w:spacing w:lineRule="auto" w:line="48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FFFF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75 Helvetica Bold" w:hAnsi="75 Helvetica Bold" w:cs="75 Helvetica Bold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FFFFFF"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color w:val="AE001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75 Helvetica Bold" w:hAnsi="75 Helvetica Bold" w:cs="75 Helvetica Bold"/>
      <w:sz w:val="72"/>
    </w:rPr>
  </w:style>
  <w:style w:type="paragraph" w:styleId="BodyText3">
    <w:name w:val="Body Text 3"/>
    <w:basedOn w:val="Normal"/>
    <w:qFormat/>
    <w:pPr>
      <w:jc w:val="center"/>
    </w:pPr>
    <w:rPr>
      <w:rFonts w:ascii="75 Helvetica Bold" w:hAnsi="75 Helvetica Bold" w:cs="75 Helvetica Bold"/>
      <w:color w:val="FFFFFF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6:53:00Z</dcterms:created>
  <dc:creator>Xerox Corporation</dc:creator>
  <dc:description/>
  <dc:language>en-US</dc:language>
  <cp:lastModifiedBy>Laura Tietz</cp:lastModifiedBy>
  <cp:lastPrinted>2004-04-03T12:28:00Z</cp:lastPrinted>
  <dcterms:modified xsi:type="dcterms:W3CDTF">2004-04-06T16:53:00Z</dcterms:modified>
  <cp:revision>2</cp:revision>
  <dc:subject/>
  <dc:title> Enter To Win Business Sign</dc:title>
</cp:coreProperties>
</file>