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8732520</wp:posOffset>
                </wp:positionV>
                <wp:extent cx="4846320" cy="5486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r Company Logo or oth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43.2pt;mso-wrap-distance-left:9.05pt;mso-wrap-distance-right:9.05pt;mso-wrap-distance-top:0pt;mso-wrap-distance-bottom:0pt;margin-top:687.6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our Company Logo or oth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429000</wp:posOffset>
                </wp:positionV>
                <wp:extent cx="7223760" cy="2240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Date and Time of Event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</w:rPr>
                              <w:t>Location or address of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76.4pt;mso-wrap-distance-left:9.05pt;mso-wrap-distance-right:9.05pt;mso-wrap-distance-top:0pt;mso-wrap-distance-bottom:0pt;margin-top:-270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Date and Time of Event</w:t>
                      </w:r>
                    </w:p>
                    <w:p>
                      <w:pPr>
                        <w:pStyle w:val="Heading3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</w:rPr>
                        <w:t>Location or address of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6355080</wp:posOffset>
                </wp:positionV>
                <wp:extent cx="3840480" cy="1097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Event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6.4pt;mso-wrap-distance-left:9.05pt;mso-wrap-distance-right:9.05pt;mso-wrap-distance-top:0pt;mso-wrap-distance-bottom:0pt;margin-top:-50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Even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5166360</wp:posOffset>
                </wp:positionV>
                <wp:extent cx="7315200" cy="185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</w:rPr>
                              <w:t>Name of Presenter or 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Brief description of program cont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Or more information can g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46pt;mso-wrap-distance-left:9.05pt;mso-wrap-distance-right:9.05pt;mso-wrap-distance-top:0pt;mso-wrap-distance-bottom:0pt;margin-top:-406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0"/>
                        </w:rPr>
                        <w:t>Name of Presenter or 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Brief description of program cont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Or more information can g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eltenham Ultra">
    <w:charset w:val="00"/>
    <w:family w:val="auto"/>
    <w:pitch w:val="variable"/>
  </w:font>
  <w:font w:name="B Times Bold">
    <w:charset w:val="00"/>
    <w:family w:val="auto"/>
    <w:pitch w:val="variable"/>
  </w:font>
  <w:font w:name="AvantGarde Bold">
    <w:charset w:val="00"/>
    <w:family w:val="auto"/>
    <w:pitch w:val="variable"/>
  </w:font>
  <w:font w:name="Garamond BoldCondensedItalic">
    <w:charset w:val="00"/>
    <w:family w:val="roman"/>
    <w:pitch w:val="variable"/>
  </w:font>
  <w:font w:name="Garamond 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tenham Ultra" w:hAnsi="Cheltenham Ultra" w:cs="Cheltenham Ultra"/>
      <w:color w:val="FFFF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 Times Bold" w:hAnsi="B Times Bold" w:cs="B Times Bold"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none"/>
      </w:tabs>
      <w:spacing w:lineRule="auto" w:line="480" w:before="240" w:after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Bold" w:hAnsi="AvantGarde Bold" w:cs="AvantGarde Bold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 BoldCondensedItalic" w:hAnsi="Garamond BoldCondensedItalic" w:cs="Garamond BoldCondensedItalic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 Book" w:hAnsi="Garamond Book" w:cs="Garamond Boo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GN_S~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0:15:00Z</dcterms:created>
  <dc:creator>Laura Tietz</dc:creator>
  <dc:description/>
  <dc:language>en-US</dc:language>
  <cp:lastModifiedBy>Laura Tietz</cp:lastModifiedBy>
  <cp:lastPrinted>2003-03-14T15:44:00Z</cp:lastPrinted>
  <dcterms:modified xsi:type="dcterms:W3CDTF">2003-03-22T00:15:00Z</dcterms:modified>
  <cp:revision>2</cp:revision>
  <dc:subject/>
  <dc:title/>
</cp:coreProperties>
</file>