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.45pt;margin-top:167.6pt;width:251.95pt;height:44.95pt;mso-wrap-style:none;v-text-anchor:middle" type="_x0000_t136">
            <v:path textpathok="t"/>
            <v:textpath on="t" fitshape="t" string="FATHER'S DAY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.45pt;margin-top:230.6pt;width:260.95pt;height:71.95pt;mso-wrap-style:none;v-text-anchor:middle" type="_x0000_t136">
            <v:path textpathok="t"/>
            <v:textpath on="t" fitshape="t" string="SALE" style="font-family:&quot;Arial Black&quot;;font-size:12pt"/>
            <v:fill o:detectmouseclick="t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7012305" cy="1014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1815</wp:posOffset>
                </wp:positionH>
                <wp:positionV relativeFrom="paragraph">
                  <wp:posOffset>4643120</wp:posOffset>
                </wp:positionV>
                <wp:extent cx="34290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" w:hAnsi="Times" w:cs="Times"/>
                                <w:b/>
                                <w:b/>
                                <w:caps/>
                                <w:sz w:val="6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aps/>
                                <w:sz w:val="68"/>
                              </w:rPr>
                              <w:t>Save Up To</w:t>
                            </w:r>
                          </w:p>
                          <w:p>
                            <w:pPr>
                              <w:pStyle w:val="Heading6"/>
                              <w:spacing w:lineRule="exact" w:line="1300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44"/>
                              </w:rPr>
                              <w:t>50%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9.05pt;mso-wrap-distance-right:9.05pt;mso-wrap-distance-top:0pt;mso-wrap-distance-bottom:0pt;margin-top:365.6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" w:hAnsi="Times" w:cs="Times"/>
                          <w:b/>
                          <w:b/>
                          <w:caps/>
                          <w:sz w:val="68"/>
                        </w:rPr>
                      </w:pPr>
                      <w:r>
                        <w:rPr>
                          <w:rFonts w:cs="Times" w:ascii="Times" w:hAnsi="Times"/>
                          <w:b/>
                          <w:caps/>
                          <w:sz w:val="68"/>
                        </w:rPr>
                        <w:t>Save Up To</w:t>
                      </w:r>
                    </w:p>
                    <w:p>
                      <w:pPr>
                        <w:pStyle w:val="Heading6"/>
                        <w:spacing w:lineRule="exact" w:line="1300"/>
                        <w:rPr>
                          <w:sz w:val="14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144"/>
                        </w:rPr>
                        <w:t>50%</w:t>
                      </w:r>
                    </w:p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6357620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 this space you may type in specifics of your sal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e bullet points to draw attention to featured ite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00.6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 this space you may type in specifics of your sal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se bullet points to draw attention to featured ite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8986520</wp:posOffset>
                </wp:positionV>
                <wp:extent cx="345630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45pt;mso-wrap-distance-left:9.05pt;mso-wrap-distance-right:9.05pt;mso-wrap-distance-top:0pt;mso-wrap-distance-bottom:0pt;margin-top:707.6pt;mso-position-vertical-relative:text;margin-left:2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3271520</wp:posOffset>
                </wp:positionV>
                <wp:extent cx="22860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>Copy may be typed here such as dates of sale, store hours, or featured items and departm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257.6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</w:rPr>
                        <w:t>Copy may be typed here such as dates of sale, store hours, or featured items and departme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7500620</wp:posOffset>
                </wp:positionV>
                <wp:extent cx="194310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Tropical F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Beach Tow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74" w:hanging="187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32"/>
                              </w:rPr>
                              <w:t>Life Preservers</w:t>
                            </w:r>
                          </w:p>
                          <w:p>
                            <w:pPr>
                              <w:pStyle w:val="Normal"/>
                              <w:ind w:left="187" w:hanging="0"/>
                              <w:rPr>
                                <w:rFonts w:ascii="Bookman" w:hAnsi="Bookman" w:cs="Bookman"/>
                                <w:b/>
                                <w:b/>
                                <w:i/>
                                <w:i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" w:ascii="Bookman" w:hAnsi="Bookman"/>
                                <w:b/>
                                <w:i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590.6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74" w:hanging="187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Tropical F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74" w:hanging="187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Beach Tow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374" w:hanging="187"/>
                        <w:rPr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32"/>
                        </w:rPr>
                        <w:t>Life Preservers</w:t>
                      </w:r>
                    </w:p>
                    <w:p>
                      <w:pPr>
                        <w:pStyle w:val="Normal"/>
                        <w:ind w:left="187" w:hanging="0"/>
                        <w:rPr>
                          <w:rFonts w:ascii="Bookman" w:hAnsi="Bookman" w:cs="Bookman"/>
                          <w:b/>
                          <w:b/>
                          <w:i/>
                          <w:i/>
                          <w:color w:val="000080"/>
                          <w:sz w:val="32"/>
                        </w:rPr>
                      </w:pPr>
                      <w:r>
                        <w:rPr>
                          <w:rFonts w:cs="Bookman" w:ascii="Bookman" w:hAnsi="Bookman"/>
                          <w:b/>
                          <w:i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man">
    <w:charset w:val="00"/>
    <w:family w:val="auto"/>
    <w:pitch w:val="variable"/>
  </w:font>
  <w:font w:name="Arial Black">
    <w:charset w:val="00"/>
    <w:family w:val="swiss"/>
    <w:pitch w:val="variable"/>
  </w:font>
  <w:font w:name="75 Helvetica Bold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360" w:hanging="1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" w:hAnsi="Bookman" w:cs="Bookman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pacing w:val="-20"/>
      <w:w w:val="80"/>
      <w:kern w:val="2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mprint/>
      <w:color w:val="993366"/>
      <w:spacing w:val="-24"/>
      <w:w w:val="8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FFFFFF"/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color w:val="AE001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6:09:00Z</dcterms:created>
  <dc:creator>Laura Tietz</dc:creator>
  <dc:description/>
  <dc:language>en-US</dc:language>
  <cp:lastModifiedBy>Laura Tietz</cp:lastModifiedBy>
  <cp:lastPrinted>2004-04-03T11:41:00Z</cp:lastPrinted>
  <dcterms:modified xsi:type="dcterms:W3CDTF">2004-04-06T16:09:00Z</dcterms:modified>
  <cp:revision>2</cp:revision>
  <dc:subject/>
  <dc:title> Father's Day Business Sign</dc:title>
</cp:coreProperties>
</file>