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1.75pt;margin-top:257.6pt;width:305.95pt;height:71.95pt;mso-wrap-style:none;v-text-anchor:middle" type="_x0000_t136">
            <v:path textpathok="t"/>
            <v:textpath on="t" fitshape="t" string="Back To School Sal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7223760" cy="950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6243320</wp:posOffset>
                </wp:positionV>
                <wp:extent cx="42291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his is where you can type in w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You have on sale, dates of sale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Bold" w:hAnsi="Bookman Bold" w:cs="Bookman Bol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Bold" w:ascii="Bookman Bold" w:hAnsi="Bookman Bol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Bold" w:hAnsi="Bookman Bold" w:cs="Bookman Bold"/>
                              </w:rPr>
                            </w:pPr>
                            <w:r>
                              <w:rPr>
                                <w:rFonts w:cs="Bookman Bold" w:ascii="Bookman Bold" w:hAnsi="Bookman Bol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dditional copy may be typed in here such as restrictions that may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4pt;mso-wrap-distance-left:9.05pt;mso-wrap-distance-right:9.05pt;mso-wrap-distance-top:0pt;mso-wrap-distance-bottom:0pt;margin-top:491.6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his is where you can type in w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6"/>
                        </w:rPr>
                        <w:t>You have on sale, dates of sale,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Bold" w:hAnsi="Bookman Bold" w:cs="Bookman Bol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Bold" w:ascii="Bookman Bold" w:hAnsi="Bookman Bol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Bold" w:hAnsi="Bookman Bold" w:cs="Bookman Bold"/>
                        </w:rPr>
                      </w:pPr>
                      <w:r>
                        <w:rPr>
                          <w:rFonts w:cs="Bookman Bold" w:ascii="Bookman Bold" w:hAnsi="Bookman Bol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Additional copy may be typed in here such as restrictions that may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8529320</wp:posOffset>
                </wp:positionV>
                <wp:extent cx="32004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R LOGO HERE IF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71.6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R LOGO HERE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4528820</wp:posOffset>
                </wp:positionV>
                <wp:extent cx="43434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600"/>
                              <w:rPr>
                                <w:rFonts w:ascii="Times" w:hAnsi="Times" w:cs="Times"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Times" w:ascii="Times" w:hAnsi="Times"/>
                                <w:caps/>
                                <w:sz w:val="72"/>
                              </w:rPr>
                              <w:t>Save Up To</w:t>
                            </w:r>
                          </w:p>
                          <w:p>
                            <w:pPr>
                              <w:pStyle w:val="Heading6"/>
                              <w:spacing w:lineRule="exact" w:line="1700"/>
                              <w:rPr>
                                <w:rFonts w:ascii="Times" w:hAnsi="Times" w:cs="Times"/>
                                <w:b/>
                                <w:b/>
                                <w:spacing w:val="-80"/>
                                <w:kern w:val="2"/>
                                <w:sz w:val="18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pacing w:val="-80"/>
                                <w:kern w:val="2"/>
                                <w:sz w:val="180"/>
                              </w:rPr>
                              <w:t>50%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" w:hAnsi="Times" w:cs="Times"/>
                                <w:b/>
                                <w:b/>
                                <w:spacing w:val="-8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pacing w:val="-80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356.6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600"/>
                        <w:rPr>
                          <w:rFonts w:ascii="Times" w:hAnsi="Times" w:cs="Times"/>
                          <w:caps/>
                          <w:sz w:val="72"/>
                        </w:rPr>
                      </w:pPr>
                      <w:r>
                        <w:rPr>
                          <w:rFonts w:cs="Times" w:ascii="Times" w:hAnsi="Times"/>
                          <w:caps/>
                          <w:sz w:val="72"/>
                        </w:rPr>
                        <w:t>Save Up To</w:t>
                      </w:r>
                    </w:p>
                    <w:p>
                      <w:pPr>
                        <w:pStyle w:val="Heading6"/>
                        <w:spacing w:lineRule="exact" w:line="1700"/>
                        <w:rPr>
                          <w:rFonts w:ascii="Times" w:hAnsi="Times" w:cs="Times"/>
                          <w:b/>
                          <w:b/>
                          <w:spacing w:val="-80"/>
                          <w:kern w:val="2"/>
                          <w:sz w:val="180"/>
                        </w:rPr>
                      </w:pPr>
                      <w:r>
                        <w:rPr>
                          <w:rFonts w:cs="Times" w:ascii="Times" w:hAnsi="Times"/>
                          <w:b/>
                          <w:spacing w:val="-80"/>
                          <w:kern w:val="2"/>
                          <w:sz w:val="180"/>
                        </w:rPr>
                        <w:t>50%</w:t>
                      </w:r>
                    </w:p>
                    <w:p>
                      <w:pPr>
                        <w:pStyle w:val="BodyText2"/>
                        <w:rPr>
                          <w:rFonts w:ascii="Times" w:hAnsi="Times" w:cs="Times"/>
                          <w:b/>
                          <w:b/>
                          <w:spacing w:val="-80"/>
                          <w:kern w:val="2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b/>
                          <w:spacing w:val="-80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75 Helvetic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75 Helvetica Bold" w:hAnsi="75 Helvetica Bold" w:cs="75 Helvetica Bold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75 Helvetica Bold" w:hAnsi="75 Helvetica Bold" w:cs="75 Helvetica Bold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75 Helvetica Bold" w:hAnsi="75 Helvetica Bold" w:cs="75 Helvetica Bold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30:00Z</dcterms:created>
  <dc:creator>Laura Tietz</dc:creator>
  <dc:description/>
  <dc:language>en-US</dc:language>
  <cp:lastModifiedBy>Laura Tietz</cp:lastModifiedBy>
  <cp:lastPrinted>2004-03-31T18:10:00Z</cp:lastPrinted>
  <dcterms:modified xsi:type="dcterms:W3CDTF">2004-04-05T23:30:00Z</dcterms:modified>
  <cp:revision>2</cp:revision>
  <dc:subject/>
  <dc:title> Back To School Business Sign</dc:title>
</cp:coreProperties>
</file>