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10142855" cy="700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402590</wp:posOffset>
                </wp:positionV>
                <wp:extent cx="297180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2.5pt;mso-wrap-distance-left:9.05pt;mso-wrap-distance-right:9.05pt;mso-wrap-distance-top:0pt;mso-wrap-distance-bottom:0pt;margin-top:31.7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22555</wp:posOffset>
                </wp:positionV>
                <wp:extent cx="3886200" cy="1220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6.1pt;mso-wrap-distance-left:9.05pt;mso-wrap-distance-right:9.05pt;mso-wrap-distance-top:0pt;mso-wrap-distance-bottom:0pt;margin-top:9.65pt;mso-position-vertical-relative:text;margin-left: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0800</wp:posOffset>
                </wp:positionH>
                <wp:positionV relativeFrom="page">
                  <wp:posOffset>2210435</wp:posOffset>
                </wp:positionV>
                <wp:extent cx="4000500" cy="1221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6.15pt;mso-wrap-distance-left:9.05pt;mso-wrap-distance-right:9.05pt;mso-wrap-distance-top:0pt;mso-wrap-distance-bottom:0pt;margin-top:174.05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94835</wp:posOffset>
                </wp:positionH>
                <wp:positionV relativeFrom="page">
                  <wp:posOffset>345440</wp:posOffset>
                </wp:positionV>
                <wp:extent cx="567055" cy="8001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Stamp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pt;mso-wrap-distance-left:9.05pt;mso-wrap-distance-right:9.05pt;mso-wrap-distance-top:0pt;mso-wrap-distance-bottom:0pt;margin-top:27.2pt;mso-position-vertical-relative:page;margin-left:34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Stamp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70110</wp:posOffset>
                </wp:positionH>
                <wp:positionV relativeFrom="page">
                  <wp:posOffset>345440</wp:posOffset>
                </wp:positionV>
                <wp:extent cx="567055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Stamp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pt;mso-wrap-distance-left:9.05pt;mso-wrap-distance-right:9.05pt;mso-wrap-distance-top:0pt;mso-wrap-distance-bottom:0pt;margin-top:27.2pt;mso-position-vertical-relative:page;margin-left:7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Stamp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70110</wp:posOffset>
                </wp:positionH>
                <wp:positionV relativeFrom="page">
                  <wp:posOffset>4151630</wp:posOffset>
                </wp:positionV>
                <wp:extent cx="568325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Stamp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63pt;mso-wrap-distance-left:9.05pt;mso-wrap-distance-right:9.05pt;mso-wrap-distance-top:0pt;mso-wrap-distance-bottom:0pt;margin-top:326.9pt;mso-position-vertical-relative:page;margin-left:7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Stamp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94835</wp:posOffset>
                </wp:positionH>
                <wp:positionV relativeFrom="page">
                  <wp:posOffset>4151630</wp:posOffset>
                </wp:positionV>
                <wp:extent cx="567055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Stamp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pt;mso-wrap-distance-left:9.05pt;mso-wrap-distance-right:9.05pt;mso-wrap-distance-top:0pt;mso-wrap-distance-bottom:0pt;margin-top:326.9pt;mso-position-vertical-relative:page;margin-left:34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Stamp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4197350</wp:posOffset>
                </wp:positionV>
                <wp:extent cx="2971800" cy="1103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9pt;mso-wrap-distance-left:9.05pt;mso-wrap-distance-right:9.05pt;mso-wrap-distance-top:0pt;mso-wrap-distance-bottom:0pt;margin-top:330.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00800</wp:posOffset>
                </wp:positionH>
                <wp:positionV relativeFrom="page">
                  <wp:posOffset>4197350</wp:posOffset>
                </wp:positionV>
                <wp:extent cx="2971800" cy="11036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9pt;mso-wrap-distance-left:9.05pt;mso-wrap-distance-right:9.05pt;mso-wrap-distance-top:0pt;mso-wrap-distance-bottom:0pt;margin-top:330.5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237490</wp:posOffset>
                </wp:positionV>
                <wp:extent cx="3743325" cy="12490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98.35pt;mso-wrap-distance-left:9.05pt;mso-wrap-distance-right:9.05pt;mso-wrap-distance-top:0pt;mso-wrap-distance-bottom:0pt;margin-top:18.7pt;mso-position-vertical-relative:text;margin-left: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00800</wp:posOffset>
                </wp:positionH>
                <wp:positionV relativeFrom="page">
                  <wp:posOffset>5954395</wp:posOffset>
                </wp:positionV>
                <wp:extent cx="3771900" cy="12490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8.35pt;mso-wrap-distance-left:9.05pt;mso-wrap-distance-right:9.05pt;mso-wrap-distance-top:0pt;mso-wrap-distance-bottom:0pt;margin-top:468.85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00800</wp:posOffset>
                </wp:positionH>
                <wp:positionV relativeFrom="page">
                  <wp:posOffset>402590</wp:posOffset>
                </wp:positionV>
                <wp:extent cx="2971800" cy="148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31.7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10142855" cy="70059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459740</wp:posOffset>
                </wp:positionV>
                <wp:extent cx="3496310" cy="3086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2"/>
                              </w:rPr>
                              <w:t>Type Your Headlin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Subhead may be typed he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(2 li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Optima" w:hAnsi="Optima" w:cs="Opti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egin your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3pt;mso-wrap-distance-left:9.05pt;mso-wrap-distance-right:9.05pt;mso-wrap-distance-top:0pt;mso-wrap-distance-bottom:0pt;margin-top:36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color w:val="FFFFFF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2"/>
                        </w:rPr>
                        <w:t>Type Your Headlin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Times"/>
                          <w:i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Subhead may be typed he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(2 lines)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Optima" w:hAnsi="Optima" w:cs="Optima"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egin your message he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00800</wp:posOffset>
                </wp:positionH>
                <wp:positionV relativeFrom="page">
                  <wp:posOffset>459740</wp:posOffset>
                </wp:positionV>
                <wp:extent cx="3953510" cy="30861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2"/>
                              </w:rPr>
                              <w:t>Type Your Headlin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Subhead may be typed he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(2 li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Optima" w:hAnsi="Optima" w:cs="Opti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egin your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43pt;mso-wrap-distance-left:9.05pt;mso-wrap-distance-right:9.05pt;mso-wrap-distance-top:0pt;mso-wrap-distance-bottom:0pt;margin-top:36.2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color w:val="FFFFFF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2"/>
                        </w:rPr>
                        <w:t>Type Your Headlin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Times"/>
                          <w:i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Subhead may be typed he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(2 lines)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Optima" w:hAnsi="Optima" w:cs="Optima"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egin your message he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4231640</wp:posOffset>
                </wp:positionV>
                <wp:extent cx="3953510" cy="30861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2"/>
                              </w:rPr>
                              <w:t>Type Your Headlin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Subhead may be typed he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(2 li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Optima" w:hAnsi="Optima" w:cs="Opti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egin your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43pt;mso-wrap-distance-left:9.05pt;mso-wrap-distance-right:9.05pt;mso-wrap-distance-top:0pt;mso-wrap-distance-bottom:0pt;margin-top:333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color w:val="FFFFFF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2"/>
                        </w:rPr>
                        <w:t>Type Your Headlin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Times"/>
                          <w:i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Subhead may be typed he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(2 lines)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Optima" w:hAnsi="Optima" w:cs="Optima"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egin your message he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00800</wp:posOffset>
                </wp:positionH>
                <wp:positionV relativeFrom="page">
                  <wp:posOffset>4231640</wp:posOffset>
                </wp:positionV>
                <wp:extent cx="3953510" cy="30861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2"/>
                              </w:rPr>
                              <w:t>Type Your Headlin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Subhead may be typed he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(2 li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Optima" w:hAnsi="Optima" w:cs="Opti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egin your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43pt;mso-wrap-distance-left:9.05pt;mso-wrap-distance-right:9.05pt;mso-wrap-distance-top:0pt;mso-wrap-distance-bottom:0pt;margin-top:333.2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color w:val="FFFFFF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2"/>
                        </w:rPr>
                        <w:t>Type Your Headlin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Times"/>
                          <w:i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Subhead may be typed he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(2 lines)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Optima" w:hAnsi="Optima" w:cs="Optima"/>
                          <w:color w:val="000000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egin your message he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ima" w:hAnsi="Optima" w:cs="Optima"/>
      <w:i/>
      <w:w w:val="85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0:18:00Z</dcterms:created>
  <dc:creator>Xerox Corporation</dc:creator>
  <dc:description/>
  <dc:language>en-US</dc:language>
  <cp:lastModifiedBy>Laura Tietz</cp:lastModifiedBy>
  <cp:lastPrinted>2004-04-24T17:18:00Z</cp:lastPrinted>
  <dcterms:modified xsi:type="dcterms:W3CDTF">2004-04-25T00:18:00Z</dcterms:modified>
  <cp:revision>2</cp:revision>
  <dc:subject/>
  <dc:title> </dc:title>
</cp:coreProperties>
</file>