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ge">
                  <wp:posOffset>457200</wp:posOffset>
                </wp:positionV>
                <wp:extent cx="6858000" cy="73152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31520"/>
                          <a:chOff x="0" y="0"/>
                          <a:chExt cx="685800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173736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144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5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57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6pt;width:539.95pt;height:57.55pt" coordorigin="-1080,720" coordsize="10799,1151">
                <v:oval id="shape_0" fillcolor="white" stroked="t" o:allowincell="f" style="position:absolute;left:-1080;top:720;width:1007;height:100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red" stroked="f" o:allowincell="f" style="position:absolute;left:-792;top:864;width:2735;height:719;mso-wrap-style:none;v-text-anchor:middl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black" stroked="t" o:allowincell="f" style="position:absolute;left:-648;top:1008;width:1295;height:431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f" o:allowincell="f" style="position:absolute;left:1512;top:864;width:863;height:863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080,1296" to="1080,187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0,1296" to="9719,129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i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8229600</wp:posOffset>
                </wp:positionV>
                <wp:extent cx="5029200" cy="29718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97360"/>
                          <a:chOff x="0" y="0"/>
                          <a:chExt cx="5029200" cy="297360"/>
                        </a:xfrm>
                      </wpg:grpSpPr>
                      <wpg:grpSp>
                        <wpg:cNvGrpSpPr/>
                        <wpg:grpSpPr>
                          <a:xfrm>
                            <a:off x="1828800" y="0"/>
                            <a:ext cx="11887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59040"/>
                              <a:ext cx="5346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040"/>
                              <a:ext cx="5346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648pt;width:395.95pt;height:23.4pt" coordorigin="504,12960" coordsize="7919,468">
                <v:group id="shape_0" style="position:absolute;left:3384;top:12960;width:1872;height:468">
                  <v:rect id="shape_0" fillcolor="red" stroked="t" o:allowincell="f" style="position:absolute;left:3384;top:12960;width:1871;height:46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13053;width:841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477;top:13053;width:841;height:2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504,12960" to="8423,129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ge">
                  <wp:posOffset>9029700</wp:posOffset>
                </wp:positionV>
                <wp:extent cx="5029200" cy="57150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71680"/>
                          <a:chOff x="0" y="0"/>
                          <a:chExt cx="5029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1234 Any Where Lane  Any Town, CA 90000    Ph 800-800-8000 Fax 800-800-8001 Name@e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4320"/>
                            <a:ext cx="502920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0" y="0"/>
                              <a:ext cx="11887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7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59040"/>
                                <a:ext cx="5346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59040"/>
                                <a:ext cx="5346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711pt;width:396pt;height:45pt" coordorigin="504,14220" coordsize="79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;top:14220;width:79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1234 Any Where Lane  Any Town, CA 90000    Ph 800-800-8000 Fax 800-800-8001 Name@e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4;top:14652;width:7919;height:468">
                  <v:group id="shape_0" style="position:absolute;left:3384;top:14652;width:1872;height:468">
                    <v:rect id="shape_0" fillcolor="red" stroked="t" o:allowincell="f" style="position:absolute;left:3384;top:14652;width:1871;height:467;mso-wrap-style:none;v-text-anchor:middle;mso-position-vertical-relative:page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20;top:14745;width:841;height:280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477;top:14745;width:841;height:280;mso-wrap-style:none;v-text-anchor:middl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504,14652" to="8423,14652" stroked="t" o:allowincell="f" style="position:absolute;mso-position-vertical-relative:page">
                    <v:stroke color="re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ge">
                  <wp:posOffset>1280160</wp:posOffset>
                </wp:positionV>
                <wp:extent cx="192024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100.8pt;mso-position-vertical-relative:page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6:48:00Z</dcterms:created>
  <dc:creator>Tektronix</dc:creator>
  <dc:description/>
  <dc:language>en-US</dc:language>
  <cp:lastModifiedBy>Tektronix</cp:lastModifiedBy>
  <cp:lastPrinted>2001-08-24T09:57:00Z</cp:lastPrinted>
  <dcterms:modified xsi:type="dcterms:W3CDTF">2001-08-24T16:59:00Z</dcterms:modified>
  <cp:revision>9</cp:revision>
  <dc:subject/>
  <dc:title/>
</cp:coreProperties>
</file>