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ge">
                  <wp:posOffset>228600</wp:posOffset>
                </wp:positionV>
                <wp:extent cx="3886200" cy="868680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68680"/>
                          <a:chOff x="0" y="0"/>
                          <a:chExt cx="3886200" cy="86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2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111600" y="55800"/>
                              <a:ext cx="10630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548640" cy="59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680" cy="39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11600"/>
                              <a:ext cx="503640" cy="168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224280"/>
                              <a:ext cx="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224280"/>
                              <a:ext cx="299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6200" y="2286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18pt;width:305.95pt;height:68.35pt" coordorigin="-648,360" coordsize="6119,1367">
                <v:group id="shape_0" style="position:absolute;left:-648;top:360;width:6119;height:936">
                  <v:rect id="shape_0" fillcolor="red" stroked="f" o:allowincell="f" style="position:absolute;left:-472;top:448;width:1673;height:440;mso-wrap-style:none;v-text-anchor:middle;mso-position-vertical-relative:page">
                    <v:fill o:detectmouseclick="t" type="solid" color2="aqua"/>
                    <v:stroke color="#3465a4" joinstyle="round" endcap="flat"/>
                    <w10:wrap type="none"/>
                  </v:rect>
                  <v:oval id="shape_0" fillcolor="white" stroked="f" o:allowincell="f" style="position:absolute;left:936;top:360;width:863;height:93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t" o:allowincell="f" style="position:absolute;left:-648;top:360;width:616;height:61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-384;top:536;width:792;height:264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762,713" to="762,106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,713" to="5471,713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72,720" to="5472,172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ge">
                  <wp:posOffset>640080</wp:posOffset>
                </wp:positionV>
                <wp:extent cx="164592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34 Any Where L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y Town, CA 9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0.4pt;mso-wrap-distance-left:9.05pt;mso-wrap-distance-right:9.05pt;mso-wrap-distance-top:0pt;mso-wrap-distance-bottom:0pt;margin-top:50.4pt;mso-position-vertical-relative:page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any Nam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34 Any Where Lan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y Town, CA 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880</wp:posOffset>
                </wp:positionH>
                <wp:positionV relativeFrom="page">
                  <wp:posOffset>1645920</wp:posOffset>
                </wp:positionV>
                <wp:extent cx="2011680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t Custo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4 Any Where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m Weather, MA 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129.6pt;mso-position-vertical-relative:page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st Custo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34 Any Where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rm Weather, MA 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</w:r>
    </w:p>
    <w:p>
      <w:pPr>
        <w:pStyle w:val="Normal"/>
        <w:spacing w:before="240" w:after="0"/>
        <w:ind w:firstLine="18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7525385</wp:posOffset>
                </wp:positionV>
                <wp:extent cx="1188720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297360"/>
                          <a:chOff x="0" y="0"/>
                          <a:chExt cx="11887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720" cy="297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59040"/>
                            <a:ext cx="5346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534600" cy="17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592.55pt;width:93.6pt;height:23.4pt" coordorigin="3384,11851" coordsize="1872,468">
                <v:rect id="shape_0" fillcolor="red" stroked="t" o:allowincell="f" style="position:absolute;left:3384;top:11851;width:1871;height:467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1944;width:841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477;top:11944;width:841;height:28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40" w:after="0"/>
        <w:ind w:firstLine="540"/>
        <w:rPr/>
      </w:pPr>
      <w:r>
        <w:rPr/>
      </w:r>
    </w:p>
    <w:sectPr>
      <w:type w:val="nextPage"/>
      <w:pgSz w:orient="landscape" w:w="13680" w:h="59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7:07:00Z</dcterms:created>
  <dc:creator>Tektronix</dc:creator>
  <dc:description/>
  <dc:language>en-US</dc:language>
  <cp:lastModifiedBy>Tektronix</cp:lastModifiedBy>
  <cp:lastPrinted>2001-08-23T14:36:00Z</cp:lastPrinted>
  <dcterms:modified xsi:type="dcterms:W3CDTF">2001-08-24T17:07:00Z</dcterms:modified>
  <cp:revision>2</cp:revision>
  <dc:subject/>
  <dc:title>Company Name</dc:title>
</cp:coreProperties>
</file>