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10145395" cy="701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53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7335</wp:posOffset>
                </wp:positionH>
                <wp:positionV relativeFrom="page">
                  <wp:posOffset>2288540</wp:posOffset>
                </wp:positionV>
                <wp:extent cx="4686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WELCOME TO ROOM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80.2pt;mso-position-vertical-relative:page;margin-left:1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WELCOME TO ROO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8529320</wp:posOffset>
                </wp:positionV>
                <wp:extent cx="3200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R LOGO HERE IF DES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71.6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R LOGO HERE IF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3431540</wp:posOffset>
                </wp:positionV>
                <wp:extent cx="76581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iss Smith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 xml:space="preserve"> Grade Class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52pt;mso-wrap-distance-left:9.05pt;mso-wrap-distance-right:9.05pt;mso-wrap-distance-top:0pt;mso-wrap-distance-bottom:0pt;margin-top:270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iss Smith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5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 xml:space="preserve"> Grade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36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75 Helvetica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75 Helvetica Bold;Courier New" w:hAnsi="75 Helvetica Bold;Courier New" w:cs="75 Helvetica Bold;Courier New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75 Helvetica Bold;Courier New" w:hAnsi="75 Helvetica Bold;Courier New" w:cs="75 Helvetica Bold;Courier New"/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75 Helvetica Bold;Courier New" w:hAnsi="75 Helvetica Bold;Courier New" w:cs="75 Helvetica Bold;Courier New"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35:00Z</dcterms:created>
  <dc:creator>Xerox Corporation</dc:creator>
  <dc:description/>
  <dc:language>en-US</dc:language>
  <cp:lastModifiedBy>Lynne Berkey</cp:lastModifiedBy>
  <cp:lastPrinted>2006-07-25T13:02:00Z</cp:lastPrinted>
  <dcterms:modified xsi:type="dcterms:W3CDTF">2006-08-10T18:35:00Z</dcterms:modified>
  <cp:revision>2</cp:revision>
  <dc:subject/>
  <dc:title>K-8 award</dc:title>
</cp:coreProperties>
</file>