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73152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2288540</wp:posOffset>
                </wp:positionV>
                <wp:extent cx="5372100" cy="662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se this template to create colorful notes, supply 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minder lists, classroom notices, teacher stationery…let your imagination run fre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1.3pt;mso-wrap-distance-left:9.05pt;mso-wrap-distance-right:9.05pt;mso-wrap-distance-top:0pt;mso-wrap-distance-bottom:0pt;margin-top:180.2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se this template to create colorful notes, supply or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minder lists, classroom notices, teacher stationery…let your imagination run fre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" w:hAnsi="Optima" w:cs="Optima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tima" w:hAnsi="Optima" w:cs="Opti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1:05:00Z</dcterms:created>
  <dc:creator>Xerox Corporation</dc:creator>
  <dc:description/>
  <dc:language>en-US</dc:language>
  <cp:lastModifiedBy>Lynne Berkey</cp:lastModifiedBy>
  <cp:lastPrinted>2004-07-08T14:55:00Z</cp:lastPrinted>
  <dcterms:modified xsi:type="dcterms:W3CDTF">2004-07-16T21:05:00Z</dcterms:modified>
  <cp:revision>2</cp:revision>
  <dc:subject/>
  <dc:title>K-8 letter</dc:title>
</cp:coreProperties>
</file>