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9608185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8.05pt;margin-top:180.2pt;width:80.95pt;height:62.95pt;mso-wrap-style:none;v-text-anchor:middle;mso-position-horizontal-relative:page;mso-position-vertical-relative:page" type="_x0000_t136">
            <v:path textpathok="t"/>
            <v:textpath on="t" fitshape="t" string="NAME&#10;HERE" style="font-family:&quot;Comic Sans MS&quot;;font-size:12pt"/>
            <v:imagedata r:id="rId3" o:detectmouseclick="t"/>
            <v:stroke color="#3465a4" joinstyle="round" endcap="flat"/>
            <v:shadow on="t" obscured="f" color="black"/>
            <w10:wrap type="none"/>
          </v:shape>
        </w:pict>
        <w:pict>
          <v:shape id="shape_0" stroked="f" o:allowincell="f" style="position:absolute;margin-left:256.05pt;margin-top:180pt;width:80.95pt;height:62.95pt;mso-wrap-style:none;v-text-anchor:middle;mso-position-horizontal-relative:page;mso-position-vertical-relative:page" type="_x0000_t136">
            <v:path textpathok="t"/>
            <v:textpath on="t" fitshape="t" string="NAME&#10;HERE" style="font-family:&quot;Comic Sans MS&quot;;font-size:12pt"/>
            <v:imagedata r:id="rId4" o:detectmouseclick="t"/>
            <v:stroke color="#3465a4" joinstyle="round" endcap="flat"/>
            <v:shadow on="t" obscured="f" color="black"/>
            <w10:wrap type="none"/>
          </v:shape>
        </w:pict>
        <w:pict>
          <v:shape id="shape_0" stroked="f" o:allowincell="f" style="position:absolute;margin-left:454.05pt;margin-top:180.2pt;width:80.95pt;height:62.95pt;mso-wrap-style:none;v-text-anchor:middle;mso-position-horizontal-relative:page;mso-position-vertical-relative:page" type="_x0000_t136">
            <v:path textpathok="t"/>
            <v:textpath on="t" fitshape="t" string="NAME&#10;HERE" style="font-family:&quot;Comic Sans MS&quot;;font-size:12pt"/>
            <v:imagedata r:id="rId5" o:detectmouseclick="t"/>
            <v:stroke color="#3465a4" joinstyle="round" endcap="flat"/>
            <v:shadow on="t" obscured="f" color="black"/>
            <w10:wrap type="none"/>
          </v:shape>
        </w:pict>
        <w:pict>
          <v:shape id="shape_0" stroked="f" o:allowincell="f" style="position:absolute;margin-left:655.2pt;margin-top:180.2pt;width:80.95pt;height:62.95pt;mso-wrap-style:none;v-text-anchor:middle;mso-position-horizontal-relative:page;mso-position-vertical-relative:page" type="_x0000_t136">
            <v:path textpathok="t"/>
            <v:textpath on="t" fitshape="t" string="NAME&#10;HERE" style="font-family:&quot;Comic Sans MS&quot;;font-size:12pt"/>
            <v:imagedata r:id="rId6" o:detectmouseclick="t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3317240</wp:posOffset>
                </wp:positionV>
                <wp:extent cx="1143000" cy="3430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optional tex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uch as a quote from assigned reading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t>Or, add lines for student us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0.15pt;mso-wrap-distance-left:9.05pt;mso-wrap-distance-right:9.05pt;mso-wrap-distance-top:0pt;mso-wrap-distance-bottom:0pt;margin-top:261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optional tex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such as a quote from assigned reading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/>
                        <w:t>Or, add lines for student us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8529320</wp:posOffset>
                </wp:positionV>
                <wp:extent cx="32004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070"/>
                              </w:tabs>
                              <w:spacing w:lineRule="auto" w:line="24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YOUR LOGO HERE IF DES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671.6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2070"/>
                        </w:tabs>
                        <w:spacing w:lineRule="auto" w:line="24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YOUR LOGO HERE IF DES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00400</wp:posOffset>
                </wp:positionH>
                <wp:positionV relativeFrom="page">
                  <wp:posOffset>3319145</wp:posOffset>
                </wp:positionV>
                <wp:extent cx="1143000" cy="34309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optional tex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uch as a quote from assigned reading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t>Or, add lines for student us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0.15pt;mso-wrap-distance-left:9.05pt;mso-wrap-distance-right:9.05pt;mso-wrap-distance-top:0pt;mso-wrap-distance-bottom:0pt;margin-top:261.35pt;mso-position-vertical-relative:page;margin-left:25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optional tex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such as a quote from assigned reading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/>
                        <w:t>Or, add lines for student us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5000</wp:posOffset>
                </wp:positionH>
                <wp:positionV relativeFrom="page">
                  <wp:posOffset>3317240</wp:posOffset>
                </wp:positionV>
                <wp:extent cx="1143000" cy="3430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optional tex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uch as a quote from assigned reading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t>Or, add lines for student us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0.15pt;mso-wrap-distance-left:9.05pt;mso-wrap-distance-right:9.05pt;mso-wrap-distance-top:0pt;mso-wrap-distance-bottom:0pt;margin-top:261.2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optional tex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such as a quote from assigned reading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/>
                        <w:t>Or, add lines for student us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229600</wp:posOffset>
                </wp:positionH>
                <wp:positionV relativeFrom="page">
                  <wp:posOffset>3317240</wp:posOffset>
                </wp:positionV>
                <wp:extent cx="1143000" cy="34309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3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Double-Click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 xml:space="preserve">on “Name Here” text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</w:rPr>
                              <w:t>to customize.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 xml:space="preserve">Click her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to inser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optional text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such as a quote from assigned reading.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/>
                              <w:t>Or, add lines for student use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0.15pt;mso-wrap-distance-left:9.05pt;mso-wrap-distance-right:9.05pt;mso-wrap-distance-top:0pt;mso-wrap-distance-bottom:0pt;margin-top:261.2pt;mso-position-vertical-relative:page;margin-left:64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Double-Click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sz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 xml:space="preserve">on “Name Here” text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i/>
                          <w:sz w:val="16"/>
                        </w:rPr>
                        <w:t>to customize.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 xml:space="preserve">Click her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to inser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optional text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such as a quote from assigned reading.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</w:rPr>
                      </w:pPr>
                      <w:r>
                        <w:rPr/>
                        <w:t>Or, add lines for student use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36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75 Helvetica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70" w:leader="none"/>
      </w:tabs>
      <w:spacing w:lineRule="auto" w:line="480"/>
      <w:jc w:val="center"/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75 Helvetica Bold" w:hAnsi="75 Helvetica Bold" w:cs="75 Helvetica Bold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75 Helvetica Bold" w:hAnsi="75 Helvetica Bold" w:cs="75 Helvetica Bold"/>
      <w:sz w:val="72"/>
    </w:rPr>
  </w:style>
  <w:style w:type="paragraph" w:styleId="BodyText3">
    <w:name w:val="Body Text 3"/>
    <w:basedOn w:val="Normal"/>
    <w:qFormat/>
    <w:pPr>
      <w:jc w:val="center"/>
    </w:pPr>
    <w:rPr>
      <w:rFonts w:ascii="75 Helvetica Bold" w:hAnsi="75 Helvetica Bold" w:cs="75 Helvetica Bold"/>
      <w:color w:val="FFFF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0:07:00Z</dcterms:created>
  <dc:creator>Xerox Corporation</dc:creator>
  <dc:description/>
  <dc:language>en-US</dc:language>
  <cp:lastModifiedBy>Laura Tietz</cp:lastModifiedBy>
  <cp:lastPrinted>2004-07-08T14:29:00Z</cp:lastPrinted>
  <dcterms:modified xsi:type="dcterms:W3CDTF">2004-07-17T00:07:00Z</dcterms:modified>
  <cp:revision>2</cp:revision>
  <dc:subject/>
  <dc:title>k-8 bookmark</dc:title>
</cp:coreProperties>
</file>