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6950</wp:posOffset>
                </wp:positionH>
                <wp:positionV relativeFrom="page">
                  <wp:posOffset>594995</wp:posOffset>
                </wp:positionV>
                <wp:extent cx="1371600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6.85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16625</wp:posOffset>
                </wp:positionH>
                <wp:positionV relativeFrom="page">
                  <wp:posOffset>596900</wp:posOffset>
                </wp:positionV>
                <wp:extent cx="13716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2025</wp:posOffset>
                </wp:positionH>
                <wp:positionV relativeFrom="page">
                  <wp:posOffset>596900</wp:posOffset>
                </wp:positionV>
                <wp:extent cx="13716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6950</wp:posOffset>
                </wp:positionH>
                <wp:positionV relativeFrom="page">
                  <wp:posOffset>1509395</wp:posOffset>
                </wp:positionV>
                <wp:extent cx="1371600" cy="54864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18.85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16625</wp:posOffset>
                </wp:positionH>
                <wp:positionV relativeFrom="page">
                  <wp:posOffset>1511300</wp:posOffset>
                </wp:positionV>
                <wp:extent cx="1371600" cy="54864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19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02025</wp:posOffset>
                </wp:positionH>
                <wp:positionV relativeFrom="page">
                  <wp:posOffset>1511300</wp:posOffset>
                </wp:positionV>
                <wp:extent cx="1371600" cy="54864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19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6950</wp:posOffset>
                </wp:positionH>
                <wp:positionV relativeFrom="page">
                  <wp:posOffset>2423795</wp:posOffset>
                </wp:positionV>
                <wp:extent cx="1371600" cy="54864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0.85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16625</wp:posOffset>
                </wp:positionH>
                <wp:positionV relativeFrom="page">
                  <wp:posOffset>2425700</wp:posOffset>
                </wp:positionV>
                <wp:extent cx="1371600" cy="54864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1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2025</wp:posOffset>
                </wp:positionH>
                <wp:positionV relativeFrom="page">
                  <wp:posOffset>2425700</wp:posOffset>
                </wp:positionV>
                <wp:extent cx="1371600" cy="54864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1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6950</wp:posOffset>
                </wp:positionH>
                <wp:positionV relativeFrom="page">
                  <wp:posOffset>3338195</wp:posOffset>
                </wp:positionV>
                <wp:extent cx="1371600" cy="54864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62.85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16625</wp:posOffset>
                </wp:positionH>
                <wp:positionV relativeFrom="page">
                  <wp:posOffset>3340100</wp:posOffset>
                </wp:positionV>
                <wp:extent cx="1371600" cy="54864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63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02025</wp:posOffset>
                </wp:positionH>
                <wp:positionV relativeFrom="page">
                  <wp:posOffset>3340100</wp:posOffset>
                </wp:positionV>
                <wp:extent cx="1371600" cy="54864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63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6950</wp:posOffset>
                </wp:positionH>
                <wp:positionV relativeFrom="page">
                  <wp:posOffset>4252595</wp:posOffset>
                </wp:positionV>
                <wp:extent cx="1371600" cy="54864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34.85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16625</wp:posOffset>
                </wp:positionH>
                <wp:positionV relativeFrom="page">
                  <wp:posOffset>4254500</wp:posOffset>
                </wp:positionV>
                <wp:extent cx="1371600" cy="54864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3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02025</wp:posOffset>
                </wp:positionH>
                <wp:positionV relativeFrom="page">
                  <wp:posOffset>4254500</wp:posOffset>
                </wp:positionV>
                <wp:extent cx="1371600" cy="5486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3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96950</wp:posOffset>
                </wp:positionH>
                <wp:positionV relativeFrom="page">
                  <wp:posOffset>5166995</wp:posOffset>
                </wp:positionV>
                <wp:extent cx="1371600" cy="5486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06.85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16625</wp:posOffset>
                </wp:positionH>
                <wp:positionV relativeFrom="page">
                  <wp:posOffset>5168900</wp:posOffset>
                </wp:positionV>
                <wp:extent cx="1371600" cy="548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07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02025</wp:posOffset>
                </wp:positionH>
                <wp:positionV relativeFrom="page">
                  <wp:posOffset>5168900</wp:posOffset>
                </wp:positionV>
                <wp:extent cx="1371600" cy="548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07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96950</wp:posOffset>
                </wp:positionH>
                <wp:positionV relativeFrom="page">
                  <wp:posOffset>6081395</wp:posOffset>
                </wp:positionV>
                <wp:extent cx="1371600" cy="5486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8.85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16625</wp:posOffset>
                </wp:positionH>
                <wp:positionV relativeFrom="page">
                  <wp:posOffset>6083300</wp:posOffset>
                </wp:positionV>
                <wp:extent cx="1371600" cy="5486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9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02025</wp:posOffset>
                </wp:positionH>
                <wp:positionV relativeFrom="page">
                  <wp:posOffset>6083300</wp:posOffset>
                </wp:positionV>
                <wp:extent cx="1371600" cy="5486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9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96950</wp:posOffset>
                </wp:positionH>
                <wp:positionV relativeFrom="page">
                  <wp:posOffset>6995795</wp:posOffset>
                </wp:positionV>
                <wp:extent cx="1371600" cy="5486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550.85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16625</wp:posOffset>
                </wp:positionH>
                <wp:positionV relativeFrom="page">
                  <wp:posOffset>6997700</wp:posOffset>
                </wp:positionV>
                <wp:extent cx="1371600" cy="5486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551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02025</wp:posOffset>
                </wp:positionH>
                <wp:positionV relativeFrom="page">
                  <wp:posOffset>6997700</wp:posOffset>
                </wp:positionV>
                <wp:extent cx="1371600" cy="548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551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96950</wp:posOffset>
                </wp:positionH>
                <wp:positionV relativeFrom="page">
                  <wp:posOffset>7910195</wp:posOffset>
                </wp:positionV>
                <wp:extent cx="1371600" cy="5486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22.85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16625</wp:posOffset>
                </wp:positionH>
                <wp:positionV relativeFrom="page">
                  <wp:posOffset>7912100</wp:posOffset>
                </wp:positionV>
                <wp:extent cx="1371600" cy="5486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23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02025</wp:posOffset>
                </wp:positionH>
                <wp:positionV relativeFrom="page">
                  <wp:posOffset>7912100</wp:posOffset>
                </wp:positionV>
                <wp:extent cx="1371600" cy="5486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23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96950</wp:posOffset>
                </wp:positionH>
                <wp:positionV relativeFrom="page">
                  <wp:posOffset>8824595</wp:posOffset>
                </wp:positionV>
                <wp:extent cx="1371600" cy="5486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94.85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16625</wp:posOffset>
                </wp:positionH>
                <wp:positionV relativeFrom="page">
                  <wp:posOffset>8826500</wp:posOffset>
                </wp:positionV>
                <wp:extent cx="1371600" cy="5486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9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02025</wp:posOffset>
                </wp:positionH>
                <wp:positionV relativeFrom="page">
                  <wp:posOffset>8826500</wp:posOffset>
                </wp:positionV>
                <wp:extent cx="1371600" cy="5486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9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isleyICGOneAlternat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010</wp:posOffset>
              </wp:positionH>
              <wp:positionV relativeFrom="paragraph">
                <wp:posOffset>-3964940</wp:posOffset>
              </wp:positionV>
              <wp:extent cx="7422515" cy="91440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2480" cy="914400"/>
                        <a:chOff x="0" y="0"/>
                        <a:chExt cx="7422480" cy="914400"/>
                      </a:xfrm>
                    </wpg:grpSpPr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1460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2920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6.3pt;margin-top:-312.2pt;width:584.45pt;height:72pt" coordorigin="-1526,-6244" coordsize="11689,1440">
              <v:shape id="shape_0" stroked="f" o:allowincell="f" style="position:absolute;left:-1526;top:-6244;width:3768;height:14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434;top:-6244;width:3768;height:14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394;top:-6244;width:3768;height:14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3990</wp:posOffset>
              </wp:positionH>
              <wp:positionV relativeFrom="page">
                <wp:posOffset>6858000</wp:posOffset>
              </wp:positionV>
              <wp:extent cx="7422515" cy="91440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2480" cy="914400"/>
                        <a:chOff x="0" y="0"/>
                        <a:chExt cx="7422480" cy="914400"/>
                      </a:xfrm>
                    </wpg:grpSpPr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460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920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7pt;margin-top:540pt;width:584.45pt;height:72pt" coordorigin="274,10800" coordsize="11689,1440">
              <v:shape id="shape_0" stroked="f" o:allowincell="f" style="position:absolute;left:274;top:10800;width:3768;height:1439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234;top:10800;width:3768;height:1439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8194;top:10800;width:3768;height:143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3990</wp:posOffset>
              </wp:positionH>
              <wp:positionV relativeFrom="page">
                <wp:posOffset>7772400</wp:posOffset>
              </wp:positionV>
              <wp:extent cx="7422515" cy="91440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2480" cy="914400"/>
                        <a:chOff x="0" y="0"/>
                        <a:chExt cx="7422480" cy="914400"/>
                      </a:xfrm>
                    </wpg:grpSpPr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51460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502920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7pt;margin-top:612pt;width:584.45pt;height:72pt" coordorigin="274,12240" coordsize="11689,1440">
              <v:shape id="shape_0" stroked="f" o:allowincell="f" style="position:absolute;left:274;top:12240;width:3768;height:1439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4234;top:12240;width:3768;height:1439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8194;top:12240;width:3768;height:1439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3990</wp:posOffset>
              </wp:positionH>
              <wp:positionV relativeFrom="page">
                <wp:posOffset>8686800</wp:posOffset>
              </wp:positionV>
              <wp:extent cx="7422515" cy="9144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2480" cy="914400"/>
                        <a:chOff x="0" y="0"/>
                        <a:chExt cx="7422480" cy="914400"/>
                      </a:xfrm>
                    </wpg:grpSpPr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51460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5029200" y="0"/>
                          <a:ext cx="2393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7pt;margin-top:684pt;width:584.45pt;height:72pt" coordorigin="274,13680" coordsize="11689,1440">
              <v:shape id="shape_0" stroked="f" o:allowincell="f" style="position:absolute;left:274;top:13680;width:3768;height:1439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4234;top:13680;width:3768;height:1439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8194;top:13680;width:3768;height:1439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69010</wp:posOffset>
              </wp:positionH>
              <wp:positionV relativeFrom="paragraph">
                <wp:posOffset>457200</wp:posOffset>
              </wp:positionV>
              <wp:extent cx="7422515" cy="274320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2480" cy="2743200"/>
                        <a:chOff x="0" y="0"/>
                        <a:chExt cx="7422480" cy="2743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224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914400"/>
                          <a:ext cx="742248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92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828800"/>
                          <a:ext cx="7422480" cy="91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292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6.3pt;margin-top:36pt;width:584.45pt;height:216pt" coordorigin="-1526,720" coordsize="11689,4320">
              <v:group id="shape_0" style="position:absolute;left:-1526;top:720;width:11689;height: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6;top:720;width:3768;height:1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720;width:3768;height:1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720;width:3768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  <v:group id="shape_0" style="position:absolute;left:-1526;top:2160;width:11689;height:1440">
                <v:shape id="shape_0" stroked="f" o:allowincell="f" style="position:absolute;left:-1526;top:2160;width:3768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2160;width:3768;height:14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2160;width:3768;height:14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  <v:group id="shape_0" style="position:absolute;left:-1526;top:3600;width:11689;height:1440">
                <v:shape id="shape_0" stroked="f" o:allowincell="f" style="position:absolute;left:-1526;top:3600;width:3768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3600;width:3768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3600;width:3768;height:14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3990</wp:posOffset>
              </wp:positionH>
              <wp:positionV relativeFrom="page">
                <wp:posOffset>3200400</wp:posOffset>
              </wp:positionV>
              <wp:extent cx="7422515" cy="274320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2480" cy="2743200"/>
                        <a:chOff x="0" y="0"/>
                        <a:chExt cx="7422480" cy="2743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22480" cy="914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292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914400"/>
                          <a:ext cx="7422480" cy="914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292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828800"/>
                          <a:ext cx="7422480" cy="914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92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7pt;margin-top:252pt;width:584.45pt;height:216pt" coordorigin="274,5040" coordsize="11689,4320">
              <v:group id="shape_0" style="position:absolute;left:274;top:5040;width:11689;height:1440">
                <v:shape id="shape_0" stroked="f" o:allowincell="f" style="position:absolute;left:274;top:5040;width:3768;height:143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5040;width:3768;height:143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194;top:5040;width:3768;height:143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  <v:group id="shape_0" style="position:absolute;left:274;top:6480;width:11689;height:1440">
                <v:shape id="shape_0" stroked="f" o:allowincell="f" style="position:absolute;left:274;top:6480;width:3768;height:143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6480;width:3768;height:143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194;top:6480;width:3768;height:143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  <v:group id="shape_0" style="position:absolute;left:274;top:7920;width:11689;height:1440">
                <v:shape id="shape_0" stroked="f" o:allowincell="f" style="position:absolute;left:274;top:7920;width:3768;height:143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7920;width:3768;height:143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194;top:7920;width:3768;height:1439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PaisleyICGOneAlternate" w:hAnsi="PaisleyICGOneAlternate" w:cs="PaisleyICGOneAlternate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1:47:00Z</dcterms:created>
  <dc:creator>Xerox Corp</dc:creator>
  <dc:description/>
  <dc:language>en-US</dc:language>
  <cp:lastModifiedBy>Lynne Berkey</cp:lastModifiedBy>
  <cp:lastPrinted>2005-08-23T09:32:00Z</cp:lastPrinted>
  <dcterms:modified xsi:type="dcterms:W3CDTF">2005-08-23T21:47:00Z</dcterms:modified>
  <cp:revision>2</cp:revision>
  <dc:subject/>
  <dc:title>k-3 30 up labels</dc:title>
</cp:coreProperties>
</file>