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818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11.05pt;margin-top:225.2pt;width:368.95pt;height:44.95pt;mso-wrap-style:none;v-text-anchor:middle;mso-position-horizontal-relative:page;mso-position-vertical-relative:page" type="_x0000_t136">
            <v:path textpathok="t"/>
            <v:textpath on="t" fitshape="t" string="Certificate of Completion" style="font-family:&quot;Impact&quot;;font-size:12pt"/>
            <v:fill o:detectmouseclick="t" type="solid" color2="#fff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3545840</wp:posOffset>
                </wp:positionV>
                <wp:extent cx="76581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800"/>
                              <w:rPr>
                                <w:rFonts w:ascii="Times" w:hAnsi="Times" w:cs="Time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72"/>
                              </w:rPr>
                              <w:t>Scott Mathew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as successfully completed the course</w:t>
                            </w:r>
                          </w:p>
                          <w:p>
                            <w:pPr>
                              <w:pStyle w:val="Heading3"/>
                              <w:spacing w:lineRule="exact" w:line="80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Exploring Our Univer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igned: __________________________________   Date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43pt;mso-wrap-distance-left:9.05pt;mso-wrap-distance-right:9.05pt;mso-wrap-distance-top:0pt;mso-wrap-distance-bottom:0pt;margin-top:279.2pt;mso-position-vertical-relative:page;margin-left: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800"/>
                        <w:rPr>
                          <w:rFonts w:ascii="Times" w:hAnsi="Times" w:cs="Times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72"/>
                        </w:rPr>
                        <w:t>Scott Mathews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" w:hAnsi="Times" w:cs="Time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"/>
                          <w:b/>
                          <w:sz w:val="4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as successfully completed the course</w:t>
                      </w:r>
                    </w:p>
                    <w:p>
                      <w:pPr>
                        <w:pStyle w:val="Heading3"/>
                        <w:spacing w:lineRule="exact" w:line="80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Exploring Our Univer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Signed: __________________________________   Date: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2402840</wp:posOffset>
                </wp:positionV>
                <wp:extent cx="4686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ouble-Click on “Certificate of Achievement” text to customiz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89.2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Double-Click on “Certificate of Achievement” text to custom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75 Helvetic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;Courier New" w:hAnsi="75 Helvetica Bold;Courier New" w:cs="75 Helvetica Bold;Courier New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;Courier New" w:hAnsi="75 Helvetica Bold;Courier New" w:cs="75 Helvetica Bold;Courier New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;Courier New" w:hAnsi="75 Helvetica Bold;Courier New" w:cs="75 Helvetica Bold;Courier New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18:00Z</dcterms:created>
  <dc:creator>Xerox Corporation</dc:creator>
  <dc:description/>
  <dc:language>en-US</dc:language>
  <cp:lastModifiedBy>Lynne Berkey</cp:lastModifiedBy>
  <cp:lastPrinted>2004-07-16T10:56:00Z</cp:lastPrinted>
  <dcterms:modified xsi:type="dcterms:W3CDTF">2004-07-20T21:18:00Z</dcterms:modified>
  <cp:revision>2</cp:revision>
  <dc:subject/>
  <dc:title>K-12 award</dc:title>
</cp:coreProperties>
</file>