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43180</wp:posOffset>
            </wp:positionV>
            <wp:extent cx="7690485" cy="5287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0485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10</wp:posOffset>
                </wp:positionH>
                <wp:positionV relativeFrom="paragraph">
                  <wp:posOffset>301625</wp:posOffset>
                </wp:positionV>
                <wp:extent cx="2694305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OUR COMPANY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27pt;mso-wrap-distance-left:9.05pt;mso-wrap-distance-right:9.05pt;mso-wrap-distance-top:0pt;mso-wrap-distance-bottom:0pt;margin-top:23.75pt;mso-position-vertical-relative:text;margin-left: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OUR COMPANY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642620</wp:posOffset>
                </wp:positionV>
                <wp:extent cx="17145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Optima" w:hAnsi="Optima" w:cs="Optima"/>
                                <w:w w:val="85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w w:val="85"/>
                                <w:sz w:val="18"/>
                              </w:rPr>
                              <w:t>Company address goes her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Optima" w:hAnsi="Optima" w:cs="Optima"/>
                                <w:w w:val="85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w w:val="85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50.6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Optima" w:hAnsi="Optima" w:cs="Optima"/>
                          <w:w w:val="85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w w:val="85"/>
                          <w:sz w:val="18"/>
                        </w:rPr>
                        <w:t>Company address goes here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Optima" w:hAnsi="Optima" w:cs="Optima"/>
                          <w:w w:val="85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w w:val="85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36265</wp:posOffset>
                </wp:positionH>
                <wp:positionV relativeFrom="page">
                  <wp:posOffset>2971800</wp:posOffset>
                </wp:positionV>
                <wp:extent cx="4114800" cy="2402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Addressee’s Information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9.2pt;mso-wrap-distance-left:9.05pt;mso-wrap-distance-right:9.05pt;mso-wrap-distance-top:0pt;mso-wrap-distance-bottom:0pt;margin-top:234pt;mso-position-vertical-relative:page;margin-left:24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pe Addressee’s Information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983" w:h="9184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Opti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ptima" w:hAnsi="Optima" w:cs="Optima"/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20:12:00Z</dcterms:created>
  <dc:creator>Xerox Corporation</dc:creator>
  <dc:description/>
  <dc:language>en-US</dc:language>
  <cp:lastModifiedBy>Laura Tietz</cp:lastModifiedBy>
  <cp:lastPrinted>2004-04-29T09:50:00Z</cp:lastPrinted>
  <dcterms:modified xsi:type="dcterms:W3CDTF">2004-05-14T20:12:00Z</dcterms:modified>
  <cp:revision>2</cp:revision>
  <dc:subject/>
  <dc:title> </dc:title>
</cp:coreProperties>
</file>