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04685" cy="1358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1358280"/>
                        </a:xfrm>
                        <a:prstGeom prst="rect">
                          <a:avLst/>
                        </a:prstGeom>
                        <a:solidFill>
                          <a:srgbClr val="d74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483e" stroked="f" o:allowincell="f" style="position:absolute;margin-left:21.6pt;margin-top:21.6pt;width:551.5pt;height:106.9pt;mso-wrap-style:none;v-text-anchor:middle;mso-position-horizontal-relative:page;mso-position-vertical-relative:page">
                <v:fill o:detectmouseclick="t" type="solid" color2="#28b7c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145</wp:posOffset>
            </wp:positionH>
            <wp:positionV relativeFrom="paragraph">
              <wp:posOffset>3470910</wp:posOffset>
            </wp:positionV>
            <wp:extent cx="5320030" cy="436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8145" cy="1358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1195</wp:posOffset>
                </wp:positionH>
                <wp:positionV relativeFrom="page">
                  <wp:posOffset>274320</wp:posOffset>
                </wp:positionV>
                <wp:extent cx="0" cy="1008951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1.6pt" to="152.85pt,8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2258060</wp:posOffset>
                </wp:positionV>
                <wp:extent cx="1819910" cy="1819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819440"/>
                        </a:xfrm>
                        <a:prstGeom prst="ellipse">
                          <a:avLst/>
                        </a:prstGeom>
                        <a:solidFill>
                          <a:srgbClr val="ea974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974e" stroked="t" o:allowincell="f" style="position:absolute;margin-left:108.55pt;margin-top:177.8pt;width:143.25pt;height:143.2pt;mso-wrap-style:none;v-text-anchor:middle">
                <v:fill o:detectmouseclick="t" type="solid" color2="#1568b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5655</wp:posOffset>
                </wp:positionH>
                <wp:positionV relativeFrom="paragraph">
                  <wp:posOffset>9291955</wp:posOffset>
                </wp:positionV>
                <wp:extent cx="850265" cy="84899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48880"/>
                        </a:xfrm>
                        <a:prstGeom prst="ellipse">
                          <a:avLst/>
                        </a:prstGeom>
                        <a:solidFill>
                          <a:srgbClr val="d74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7483e" stroked="f" o:allowincell="f" style="position:absolute;margin-left:62.65pt;margin-top:731.65pt;width:66.9pt;height:66.8pt;mso-wrap-style:none;v-text-anchor:middle;mso-position-horizontal-relative:page">
                <v:fill o:detectmouseclick="t" type="solid" color2="#28b7c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9049385</wp:posOffset>
                </wp:positionV>
                <wp:extent cx="332105" cy="363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63960"/>
                        </a:xfrm>
                        <a:prstGeom prst="rect">
                          <a:avLst/>
                        </a:prstGeom>
                        <a:solidFill>
                          <a:srgbClr val="d74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483e" stroked="f" o:allowincell="f" style="position:absolute;margin-left:61.55pt;margin-top:712.55pt;width:26.1pt;height:28.6pt;mso-wrap-style:none;v-text-anchor:middle">
                <v:fill o:detectmouseclick="t" type="solid" color2="#28b7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6988175</wp:posOffset>
                </wp:positionV>
                <wp:extent cx="332105" cy="20612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61360"/>
                        </a:xfrm>
                        <a:prstGeom prst="rect">
                          <a:avLst/>
                        </a:prstGeom>
                        <a:solidFill>
                          <a:srgbClr val="4897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97bc" stroked="f" o:allowincell="f" style="position:absolute;margin-left:61.55pt;margin-top:550.25pt;width:26.1pt;height:162.25pt;mso-wrap-style:none;v-text-anchor:middle">
                <v:fill o:detectmouseclick="t" type="solid" color2="#b768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9325610</wp:posOffset>
                </wp:positionV>
                <wp:extent cx="1108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34.3pt" to="108.8pt,7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320</wp:posOffset>
                </wp:positionH>
                <wp:positionV relativeFrom="page">
                  <wp:posOffset>7262495</wp:posOffset>
                </wp:positionV>
                <wp:extent cx="1108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71.85pt" to="108.8pt,571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320</wp:posOffset>
                </wp:positionH>
                <wp:positionV relativeFrom="page">
                  <wp:posOffset>7868285</wp:posOffset>
                </wp:positionV>
                <wp:extent cx="1108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19.55pt" to="108.8pt,61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8595995</wp:posOffset>
                </wp:positionV>
                <wp:extent cx="1108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76.85pt" to="108.8pt,67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ge">
                  <wp:posOffset>1947545</wp:posOffset>
                </wp:positionV>
                <wp:extent cx="5143500" cy="18268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46"/>
                              </w:rPr>
                              <w:t xml:space="preserve">DON’T MI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-6"/>
                                <w:sz w:val="46"/>
                              </w:rPr>
                              <w:t>This Fantasti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-6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-6"/>
                                <w:sz w:val="46"/>
                              </w:rPr>
                              <w:tab/>
                              <w:t>Awesome, Opportun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-6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-6"/>
                                <w:sz w:val="46"/>
                              </w:rPr>
                              <w:tab/>
                              <w:t>To Shin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(And you’ll be doing it all for your kid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3.85pt;mso-wrap-distance-left:9.05pt;mso-wrap-distance-right:9.05pt;mso-wrap-distance-top:0pt;mso-wrap-distance-bottom:0pt;margin-top:153.35pt;mso-position-vertical-relative:page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</w:tabs>
                        <w:spacing w:lineRule="exact" w:line="54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46"/>
                        </w:rPr>
                        <w:t xml:space="preserve">DON’T MIS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-6"/>
                          <w:sz w:val="46"/>
                        </w:rPr>
                        <w:t>This Fantastic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</w:tabs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-6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-6"/>
                          <w:sz w:val="46"/>
                        </w:rPr>
                        <w:tab/>
                        <w:t>Awesome, Opportun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</w:tabs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-6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-6"/>
                          <w:sz w:val="46"/>
                        </w:rPr>
                        <w:tab/>
                        <w:t>To Shin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2970" w:leader="none"/>
                        </w:tabs>
                        <w:spacing w:lineRule="exact" w:line="6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(And you’ll be doing it all for your kid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8400</wp:posOffset>
                </wp:positionH>
                <wp:positionV relativeFrom="page">
                  <wp:posOffset>1344295</wp:posOffset>
                </wp:positionV>
                <wp:extent cx="178625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165"/>
                        </a:xfrm>
                        <a:prstGeom prst="rect"/>
                        <a:solidFill>
                          <a:srgbClr val="74B5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B54D" strokecolor="#FFFFFF" strokeweight="1pt" style="position:absolute;rotation:-0;width:140.65pt;height:23.95pt;mso-wrap-distance-left:9.05pt;mso-wrap-distance-right:9.05pt;mso-wrap-distance-top:0pt;mso-wrap-distance-bottom:0pt;margin-top:105.85pt;mso-position-vertical-relative:page;margin-left:29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1955</wp:posOffset>
                </wp:positionH>
                <wp:positionV relativeFrom="page">
                  <wp:posOffset>1344295</wp:posOffset>
                </wp:positionV>
                <wp:extent cx="18122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04165"/>
                        </a:xfrm>
                        <a:prstGeom prst="rect"/>
                        <a:solidFill>
                          <a:srgbClr val="EA974E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UTDOO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974E" strokecolor="#FFFFFF" strokeweight="1pt" style="position:absolute;rotation:-0;width:142.7pt;height:23.95pt;mso-wrap-distance-left:9.05pt;mso-wrap-distance-right:9.05pt;mso-wrap-distance-top:0pt;mso-wrap-distance-bottom:0pt;margin-top:105.85pt;mso-position-vertical-relative:page;margin-left:43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UTDOO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4845</wp:posOffset>
                </wp:positionH>
                <wp:positionV relativeFrom="page">
                  <wp:posOffset>1344295</wp:posOffset>
                </wp:positionV>
                <wp:extent cx="1786255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165"/>
                        </a:xfrm>
                        <a:prstGeom prst="rect"/>
                        <a:solidFill>
                          <a:srgbClr val="4897B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AND/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97BC" strokecolor="#FFFFFF" strokeweight="1pt" style="position:absolute;rotation:-0;width:140.65pt;height:23.95pt;mso-wrap-distance-left:9.05pt;mso-wrap-distance-right:9.05pt;mso-wrap-distance-top:0pt;mso-wrap-distance-bottom:0pt;margin-top:105.85pt;mso-position-vertical-relative:page;margin-left:15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BAND/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1195</wp:posOffset>
                </wp:positionH>
                <wp:positionV relativeFrom="page">
                  <wp:posOffset>274320</wp:posOffset>
                </wp:positionV>
                <wp:extent cx="5320030" cy="10998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YourTown Elementary 3rd Annual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0"/>
                              </w:rPr>
                              <w:t>CAR WASH</w:t>
                            </w:r>
                          </w:p>
                        </w:txbxContent>
                      </wps:txbx>
                      <wps:bodyPr anchor="t" lIns="137795" tIns="13779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6.6pt;mso-wrap-distance-left:9.05pt;mso-wrap-distance-right:9.05pt;mso-wrap-distance-top:0pt;mso-wrap-distance-bottom:0pt;margin-top:21.6pt;mso-position-vertical-relative:page;margin-left:152.85pt;mso-position-horizontal-relative:page">
                <v:fill opacity="0f"/>
                <v:textbox inset="0.150694444444444in,0.150694444444444in,0.15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YourTown Elementary 3rd Annual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0"/>
                        </w:rPr>
                        <w:t>CAR 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635</wp:posOffset>
                </wp:positionH>
                <wp:positionV relativeFrom="page">
                  <wp:posOffset>2816225</wp:posOffset>
                </wp:positionV>
                <wp:extent cx="1819910" cy="1819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68"/>
                              </w:rPr>
                              <w:t>Sept. 25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68"/>
                              </w:rPr>
                              <w:t>Noon-7pm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44"/>
                              </w:rPr>
                              <w:t>$3.00 per ca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43.25pt;mso-wrap-distance-left:9.05pt;mso-wrap-distance-right:9.05pt;mso-wrap-distance-top:0pt;mso-wrap-distance-bottom:0pt;margin-top:221.75pt;mso-position-vertical-relative:page;margin-left:130.0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70"/>
                          <w:sz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68"/>
                        </w:rPr>
                        <w:t>Sept. 25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70"/>
                          <w:sz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68"/>
                        </w:rPr>
                        <w:t>Noon-7pm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7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44"/>
                        </w:rPr>
                        <w:t>$3.00 per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635</wp:posOffset>
                </wp:positionH>
                <wp:positionV relativeFrom="paragraph">
                  <wp:posOffset>7957820</wp:posOffset>
                </wp:positionV>
                <wp:extent cx="5209540" cy="2183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ease make a point to join us for a splashing-good-time…and get your car clean to boot!  Students, Teachers and Parents alike are all lending a hand (and sponge) to help make this fundraising event a su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30" w:leader="none"/>
                                <w:tab w:val="left" w:pos="2700" w:leader="none"/>
                              </w:tabs>
                              <w:spacing w:lineRule="exact" w:line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483E"/>
                                <w:sz w:val="40"/>
                              </w:rPr>
                              <w:tab/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am’s Grocery, Fifth &amp; M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30" w:leader="none"/>
                                <w:tab w:val="left" w:pos="2700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483E"/>
                                <w:sz w:val="40"/>
                              </w:rPr>
                              <w:tab/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2"/>
                              </w:rPr>
                              <w:t>Noon–7pm, Saturday September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30" w:leader="none"/>
                                <w:tab w:val="left" w:pos="2700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483E"/>
                                <w:sz w:val="40"/>
                              </w:rPr>
                              <w:tab/>
                              <w:t>HOW M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C5F4E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>$3.00 per 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430" w:leader="none"/>
                                <w:tab w:val="left" w:pos="2700" w:leader="none"/>
                              </w:tabs>
                              <w:spacing w:lineRule="exact" w:line="5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71.9pt;mso-wrap-distance-left:9.05pt;mso-wrap-distance-right:9.05pt;mso-wrap-distance-top:0pt;mso-wrap-distance-bottom:0pt;margin-top:626.6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exact" w:line="320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ease make a point to join us for a splashing-good-time…and get your car clean to boot!  Students, Teachers and Parents alike are all lending a hand (and sponge) to help make this fundraising event a su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30" w:leader="none"/>
                          <w:tab w:val="left" w:pos="2700" w:leader="none"/>
                        </w:tabs>
                        <w:spacing w:lineRule="exact" w:line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7483E"/>
                          <w:sz w:val="40"/>
                        </w:rPr>
                        <w:tab/>
                        <w:t>WHER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am’s Grocery, Fifth &amp; M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30" w:leader="none"/>
                          <w:tab w:val="left" w:pos="2700" w:leader="none"/>
                        </w:tabs>
                        <w:spacing w:lineRule="exact" w:line="5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7483E"/>
                          <w:sz w:val="40"/>
                        </w:rPr>
                        <w:tab/>
                        <w:t>WHEN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2"/>
                        </w:rPr>
                        <w:t>Noon–7pm, Saturday September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30" w:leader="none"/>
                          <w:tab w:val="left" w:pos="2700" w:leader="none"/>
                        </w:tabs>
                        <w:spacing w:lineRule="exact" w:line="5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7483E"/>
                          <w:sz w:val="40"/>
                        </w:rPr>
                        <w:tab/>
                        <w:t>HOW MUCH</w:t>
                      </w:r>
                      <w:r>
                        <w:rPr>
                          <w:rFonts w:cs="Arial" w:ascii="Arial" w:hAnsi="Arial"/>
                          <w:b/>
                          <w:color w:val="DC5F4E"/>
                          <w:sz w:val="4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>$3.00 per c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430" w:leader="none"/>
                          <w:tab w:val="left" w:pos="2700" w:leader="none"/>
                        </w:tabs>
                        <w:spacing w:lineRule="exact" w:line="52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035</wp:posOffset>
                </wp:positionH>
                <wp:positionV relativeFrom="page">
                  <wp:posOffset>2047875</wp:posOffset>
                </wp:positionV>
                <wp:extent cx="1551305" cy="41230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2006-200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Fundraising Go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Band/Music Department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heet Mus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Drum sticks (2 pair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ano Benc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12 Music Stand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Athletic Department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½ Insurance Premi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12 Football Helme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24 Softbal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4 Softball Ba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6 Playground Bal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Outdoor School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The District will match funds for 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Grade Outdoor School.  The cost is approx. $68 per 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24.65pt;mso-wrap-distance-left:9.05pt;mso-wrap-distance-right:9.05pt;mso-wrap-distance-top:0pt;mso-wrap-distance-bottom:0pt;margin-top:161.25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2006-200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Fundraising Goa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Band/Music Department -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heet Musi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Drum sticks (2 pair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ano Benc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12 Music Stand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Athletic Department -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½ Insurance Premiu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12 Football Helme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24 Softball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4 Softball Ba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6 Playground Ball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Outdoor School -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The District will match funds for 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 Grade Outdoor School.  The cost is approx. $68 per studen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6988175</wp:posOffset>
                </wp:positionV>
                <wp:extent cx="664845" cy="2546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w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0"/>
                              </w:rPr>
                              <w:t>2006-07 Goa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w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0"/>
                              </w:rPr>
                              <w:t>Car Wash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00.5pt;mso-wrap-distance-left:9.05pt;mso-wrap-distance-right:9.05pt;mso-wrap-distance-top:0pt;mso-wrap-distance-bottom:0pt;margin-top:550.25pt;mso-position-vertical-relative:text;margin-left:0.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w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0"/>
                        </w:rPr>
                        <w:t>2006-07 Goal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6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4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2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rial" w:hAnsi="Arial" w:cs="Arial"/>
                          <w:w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0"/>
                        </w:rPr>
                        <w:t>Car Wash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1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37:00Z</dcterms:created>
  <dc:creator/>
  <dc:description/>
  <dc:language>en-US</dc:language>
  <cp:lastModifiedBy/>
  <cp:lastPrinted>2006-07-22T16:30:00Z</cp:lastPrinted>
  <dcterms:modified xsi:type="dcterms:W3CDTF">2006-07-24T19:37:00Z</dcterms:modified>
  <cp:revision>3</cp:revision>
  <dc:subject/>
  <dc:title/>
</cp:coreProperties>
</file>