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515</wp:posOffset>
            </wp:positionH>
            <wp:positionV relativeFrom="paragraph">
              <wp:posOffset>2821940</wp:posOffset>
            </wp:positionV>
            <wp:extent cx="6629400" cy="506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223760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28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1.6pt;margin-top:21.6pt;width:568.75pt;height:100.7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0215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4535</wp:posOffset>
                </wp:positionH>
                <wp:positionV relativeFrom="page">
                  <wp:posOffset>7317740</wp:posOffset>
                </wp:positionV>
                <wp:extent cx="0" cy="246634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76.2pt" to="157.05pt,7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2928620</wp:posOffset>
                </wp:positionV>
                <wp:extent cx="2057400" cy="6400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135.45pt;margin-top:230.6pt;width:161.95pt;height:50.3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3265</wp:posOffset>
                </wp:positionH>
                <wp:positionV relativeFrom="page">
                  <wp:posOffset>274320</wp:posOffset>
                </wp:positionV>
                <wp:extent cx="0" cy="48717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1.6pt" to="156.95pt,40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1615</wp:posOffset>
                </wp:positionH>
                <wp:positionV relativeFrom="paragraph">
                  <wp:posOffset>2128520</wp:posOffset>
                </wp:positionV>
                <wp:extent cx="1371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.45pt;margin-top:167.6pt;width:107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8757920</wp:posOffset>
                </wp:positionV>
                <wp:extent cx="800100" cy="800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7.45pt;margin-top:689.6pt;width:62.95pt;height:62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852932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.45pt;margin-top:671.6pt;width:26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6586220</wp:posOffset>
                </wp:positionV>
                <wp:extent cx="3429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5.45pt;margin-top:518.6pt;width:26.95pt;height:152.95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4320</wp:posOffset>
                </wp:positionH>
                <wp:positionV relativeFrom="page">
                  <wp:posOffset>880554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93.35pt" to="93.55pt,69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68605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40.2pt" to="93.55pt,540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743204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85.2pt" to="93.55pt,5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4320</wp:posOffset>
                </wp:positionH>
                <wp:positionV relativeFrom="page">
                  <wp:posOffset>811784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39.2pt" to="93.55pt,63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1282700</wp:posOffset>
                </wp:positionV>
                <wp:extent cx="1841500" cy="287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1pt" style="position:absolute;rotation:-0;width:145pt;height:22.6pt;mso-wrap-distance-left:9.05pt;mso-wrap-distance-right:9.05pt;mso-wrap-distance-top:0pt;mso-wrap-distance-bottom:0pt;margin-top:101pt;mso-position-vertical-relative:page;margin-left:30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44515</wp:posOffset>
                </wp:positionH>
                <wp:positionV relativeFrom="page">
                  <wp:posOffset>1282700</wp:posOffset>
                </wp:positionV>
                <wp:extent cx="1868805" cy="287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702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OUTDOOR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1pt" style="position:absolute;rotation:-0;width:147.15pt;height:22.6pt;mso-wrap-distance-left:9.05pt;mso-wrap-distance-right:9.05pt;mso-wrap-distance-top:0pt;mso-wrap-distance-bottom:0pt;margin-top:101pt;mso-position-vertical-relative:page;margin-left:44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OUTDOO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6915</wp:posOffset>
                </wp:positionH>
                <wp:positionV relativeFrom="page">
                  <wp:posOffset>1282700</wp:posOffset>
                </wp:positionV>
                <wp:extent cx="1841500" cy="287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BAND/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1pt" style="position:absolute;rotation:-0;width:145pt;height:22.6pt;mso-wrap-distance-left:9.05pt;mso-wrap-distance-right:9.05pt;mso-wrap-distance-top:0pt;mso-wrap-distance-bottom:0pt;margin-top:101pt;mso-position-vertical-relative:page;margin-left:15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BAND/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3265</wp:posOffset>
                </wp:positionH>
                <wp:positionV relativeFrom="page">
                  <wp:posOffset>274320</wp:posOffset>
                </wp:positionV>
                <wp:extent cx="5486400" cy="10998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YourTown Elementary 3rd Annual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0"/>
                              </w:rPr>
                              <w:t>BAKE SALE</w:t>
                            </w:r>
                          </w:p>
                        </w:txbxContent>
                      </wps:txbx>
                      <wps:bodyPr anchor="t" lIns="137795" tIns="13779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6.6pt;mso-wrap-distance-left:9.05pt;mso-wrap-distance-right:9.05pt;mso-wrap-distance-top:0pt;mso-wrap-distance-bottom:0pt;margin-top:21.6pt;mso-position-vertical-relative:page;margin-left:156.95pt;mso-position-horizontal-relative:page">
                <v:fill opacity="0f"/>
                <v:textbox inset="0.150694444444444in,0.150694444444444in,0.15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YourTown Elementary 3rd Annual</w:t>
                      </w:r>
                    </w:p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0"/>
                        </w:rPr>
                        <w:t>BAKE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ge">
                  <wp:posOffset>1947545</wp:posOffset>
                </wp:positionV>
                <wp:extent cx="5143500" cy="1943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5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 xml:space="preserve">DON’T MI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</w:rPr>
                              <w:t>This Deliciou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52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</w:rPr>
                              <w:tab/>
                              <w:t>Mouth-Watering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52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48"/>
                              </w:rPr>
                              <w:tab/>
                              <w:t>Excuse to Splurg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(And you’ll be doing it all for your kid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153.35pt;mso-position-vertical-relative:page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5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 xml:space="preserve">DON’T MIS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</w:rPr>
                        <w:t>This Delicious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520"/>
                        <w:rPr>
                          <w:rFonts w:ascii="Arial" w:hAnsi="Arial" w:cs="Arial"/>
                          <w:b/>
                          <w:b/>
                          <w:color w:val="808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</w:rPr>
                        <w:tab/>
                        <w:t>Mouth-Watering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520"/>
                        <w:rPr>
                          <w:rFonts w:ascii="Arial" w:hAnsi="Arial" w:cs="Arial"/>
                          <w:b/>
                          <w:b/>
                          <w:color w:val="808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48"/>
                        </w:rPr>
                        <w:tab/>
                        <w:t>Excuse to Splurg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(And you’ll be doing it all for your kid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4665</wp:posOffset>
                </wp:positionH>
                <wp:positionV relativeFrom="page">
                  <wp:posOffset>2745740</wp:posOffset>
                </wp:positionV>
                <wp:extent cx="1371600" cy="9664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48"/>
                              </w:rPr>
                              <w:t>Sept. 2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7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48"/>
                              </w:rPr>
                              <w:t>Noon-4pm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.1pt;mso-wrap-distance-left:9.05pt;mso-wrap-distance-right:9.05pt;mso-wrap-distance-top:0pt;mso-wrap-distance-bottom:0pt;margin-top:216.2pt;mso-position-vertical-relative:page;margin-left:138.95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7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48"/>
                        </w:rPr>
                        <w:t>Sept. 25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w w:val="7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48"/>
                        </w:rPr>
                        <w:t>Noon-4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7614920</wp:posOffset>
                </wp:positionV>
                <wp:extent cx="5372100" cy="1943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’S ALL YOU D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ring your favorite baked goods to the YourTown Elementary Cafeteria by 9:00am, September 25. We’ll do all the pricing, display and packaging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That means if you want to bring us a box with 18 dozen cookies we’ll package by the dozen or mix with your neighbors for a variet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hole Cakes &amp; Pies only pl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e back between Noon and 5pm to indulge.  Satisfy your sweet tooth or fill the freezer with treats for the Holidays…it’s all for the kid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l your friends and neighbors, nobody wants to miss out on Principal Joe’s famous Apple Turnov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599.6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’S ALL YOU DO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ring your favorite baked goods to the YourTown Elementary Cafeteria by 9:00am, September 25. We’ll do all the pricing, display and packaging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That means if you want to bring us a box with 18 dozen cookies we’ll package by the dozen or mix with your neighbors for a variety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hole Cakes &amp; Pies only pl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e back between Noon and 5pm to indulge.  Satisfy your sweet tooth or fill the freezer with treats for the Holidays…it’s all for the kid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l your friends and neighbors, nobody wants to miss out on Principal Joe’s famous Apple Turnov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035</wp:posOffset>
                </wp:positionH>
                <wp:positionV relativeFrom="page">
                  <wp:posOffset>1945640</wp:posOffset>
                </wp:positionV>
                <wp:extent cx="1600200" cy="3886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 xml:space="preserve">2006-200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Fundraising Go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Band/Music Department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heet Mus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Drum sticks (2 pair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Piano Benc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12 Music Stand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Athletic Department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½ Insurance Premiu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12 Football Helme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24 Softbal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4 Softball Ba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6 Playground Bal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Outdoor School 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The District will match funds for 6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Grade Outdoor School.  The cost is approx. $68 per 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6pt;mso-wrap-distance-left:9.05pt;mso-wrap-distance-right:9.05pt;mso-wrap-distance-top:0pt;mso-wrap-distance-bottom:0pt;margin-top:153.2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 xml:space="preserve">2006-200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Fundraising Goa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Band/Music Department -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heet Musi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Drum sticks (2 pair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Piano Benc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12 Music Stand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Athletic Department -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½ Insurance Premiu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12 Football Helme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24 Softball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4 Softball Ba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6 Playground Ball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  <w:t xml:space="preserve">Outdoor School -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The District will match funds for 6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 Grade Outdoor School.  The cost is approx. $68 per student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6586220</wp:posOffset>
                </wp:positionV>
                <wp:extent cx="685800" cy="2400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w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0"/>
                              </w:rPr>
                              <w:t>2006-07 Goa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24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w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0"/>
                              </w:rPr>
                              <w:t>Bake Sale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w w:val="6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518.6pt;mso-position-vertical-relative:text;margin-left:0.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w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0"/>
                        </w:rPr>
                        <w:t>2006-07 Goal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24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18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12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w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0"/>
                        </w:rPr>
                        <w:t>Bake Sale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  <w:t>$6,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w w:val="6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w w:val="6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b/>
        <w:rFonts w:ascii="Arial" w:hAnsi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43:00Z</dcterms:created>
  <dc:creator/>
  <dc:description/>
  <dc:language>en-US</dc:language>
  <cp:lastModifiedBy/>
  <cp:lastPrinted>2006-07-02T17:37:00Z</cp:lastPrinted>
  <dcterms:modified xsi:type="dcterms:W3CDTF">2006-07-24T21:32:00Z</dcterms:modified>
  <cp:revision>5</cp:revision>
  <dc:subject/>
  <dc:title/>
</cp:coreProperties>
</file>