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5339080" cy="464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7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se flyer templates are very versatile and can be customized to fit your needs. Insert your own photographs, text, logos and artwork…even change the col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-3426460</wp:posOffset>
                </wp:positionV>
                <wp:extent cx="4914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CC99"/>
                                <w:spacing w:val="70"/>
                              </w:rPr>
                            </w:pPr>
                            <w:r>
                              <w:rPr>
                                <w:color w:val="FFCC99"/>
                                <w:spacing w:val="70"/>
                              </w:rPr>
                              <w:t>HEADLINE TO GO IN THIS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269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CC99"/>
                          <w:spacing w:val="70"/>
                        </w:rPr>
                      </w:pPr>
                      <w:r>
                        <w:rPr>
                          <w:color w:val="FFCC99"/>
                          <w:spacing w:val="70"/>
                        </w:rPr>
                        <w:t>HEADLINE TO GO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147945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ubhead to go in this 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0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ubhead to go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360"/>
        <w:rPr>
          <w:rFonts w:ascii="Palatino" w:hAnsi="Palatino" w:cs="Palatino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19150</wp:posOffset>
            </wp:positionH>
            <wp:positionV relativeFrom="paragraph">
              <wp:posOffset>1524635</wp:posOffset>
            </wp:positionV>
            <wp:extent cx="855345" cy="1053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0"/>
        </w:rPr>
        <w:t>These flyer templates are very versatile and can be customized to fit your needs. Insert your own photographs, text, logos and artwork…even change the colors.</w:t>
      </w:r>
    </w:p>
    <w:p>
      <w:pPr>
        <w:pStyle w:val="Normal"/>
        <w:spacing w:lineRule="exact" w:line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TextBody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3810</wp:posOffset>
            </wp:positionH>
            <wp:positionV relativeFrom="page">
              <wp:posOffset>274320</wp:posOffset>
            </wp:positionV>
            <wp:extent cx="2409190" cy="9513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9360</wp:posOffset>
                </wp:positionH>
                <wp:positionV relativeFrom="page">
                  <wp:posOffset>6289040</wp:posOffset>
                </wp:positionV>
                <wp:extent cx="0" cy="29718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95.2pt" to="496.8pt,729.1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ge">
                  <wp:posOffset>9262745</wp:posOffset>
                </wp:positionV>
                <wp:extent cx="5184775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29.35pt" to="498.15pt,729.35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385435</wp:posOffset>
            </wp:positionH>
            <wp:positionV relativeFrom="page">
              <wp:posOffset>3995420</wp:posOffset>
            </wp:positionV>
            <wp:extent cx="1829435" cy="1829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se flyer templates are very versatile and can be customized to fit your needs. Insert your own photographs, text, logos and artwork…even change the col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-8163560</wp:posOffset>
                </wp:positionV>
                <wp:extent cx="2857500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 Chancery" w:hAnsi="Zapf Chancery" w:cs="Zapf Chancery"/>
                                <w:color w:val="FFFFFF"/>
                                <w:sz w:val="240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FFFFFF"/>
                                <w:sz w:val="24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642.8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apf Chancery" w:hAnsi="Zapf Chancery" w:cs="Zapf Chancery"/>
                          <w:color w:val="FFFFFF"/>
                          <w:sz w:val="240"/>
                        </w:rPr>
                      </w:pPr>
                      <w:r>
                        <w:rPr>
                          <w:rFonts w:cs="Zapf Chancery" w:ascii="Zapf Chancery" w:hAnsi="Zapf Chancery"/>
                          <w:color w:val="FFFFFF"/>
                          <w:sz w:val="24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459740</wp:posOffset>
                </wp:positionV>
                <wp:extent cx="19431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Photo caption to g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6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Photo caption to go here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94430</wp:posOffset>
                </wp:positionH>
                <wp:positionV relativeFrom="page">
                  <wp:posOffset>1417320</wp:posOffset>
                </wp:positionV>
                <wp:extent cx="285750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1.6pt;mso-position-vertical-relative:page;margin-left:2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sectPr>
          <w:type w:val="nextPage"/>
          <w:pgSz w:w="12240" w:h="15840"/>
          <w:pgMar w:left="1800" w:right="4680" w:gutter="0" w:header="0" w:top="86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  <w:t xml:space="preserve">These flyer templates are very versatile and can be customized to fit your needs. Insert your own photographs, text, logos and artwork…even change the colors. </w:t>
      </w:r>
    </w:p>
    <w:p>
      <w:pPr>
        <w:pStyle w:val="Normal"/>
        <w:spacing w:lineRule="exact" w:line="320"/>
        <w:rPr>
          <w:rFonts w:ascii="Palatino" w:hAnsi="Palatino" w:cs="Palatino"/>
          <w:sz w:val="20"/>
          <w:lang w:val="en-US"/>
        </w:rPr>
      </w:pPr>
      <w:r>
        <w:rPr>
          <w:rFonts w:cs="Palatino" w:ascii="Palatino" w:hAnsi="Palatino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ge">
                  <wp:posOffset>274320</wp:posOffset>
                </wp:positionV>
                <wp:extent cx="35477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21.6pt;width:279.3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83810</wp:posOffset>
            </wp:positionH>
            <wp:positionV relativeFrom="page">
              <wp:posOffset>274320</wp:posOffset>
            </wp:positionV>
            <wp:extent cx="2409190" cy="95135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8865</wp:posOffset>
            </wp:positionH>
            <wp:positionV relativeFrom="page">
              <wp:posOffset>960120</wp:posOffset>
            </wp:positionV>
            <wp:extent cx="3552190" cy="35521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035</wp:posOffset>
                </wp:positionH>
                <wp:positionV relativeFrom="page">
                  <wp:posOffset>505460</wp:posOffset>
                </wp:positionV>
                <wp:extent cx="604774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9.8pt" to="498.2pt,39.8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-637540</wp:posOffset>
                </wp:positionV>
                <wp:extent cx="0" cy="457200"/>
                <wp:effectExtent l="8255" t="63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50.2pt" to="409.05pt,-14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320</wp:posOffset>
                </wp:positionH>
                <wp:positionV relativeFrom="page">
                  <wp:posOffset>505460</wp:posOffset>
                </wp:positionV>
                <wp:extent cx="0" cy="7699375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9.8pt" to="21.6pt,646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8202295</wp:posOffset>
                </wp:positionV>
                <wp:extent cx="5715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45.85pt" to="66.55pt,645.85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2940</wp:posOffset>
                </wp:positionV>
                <wp:extent cx="4914900" cy="4572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400"/>
                              <w:rPr>
                                <w:rFonts w:ascii="Palatino" w:hAnsi="Palatino" w:cs="Palatino"/>
                                <w:i/>
                                <w:i/>
                                <w:color w:val="FAF0DB"/>
                                <w:sz w:val="600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i/>
                                <w:color w:val="FAF0DB"/>
                                <w:sz w:val="600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color w:val="FAF0DB"/>
                                <w:sz w:val="6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0pt;mso-wrap-distance-left:9.05pt;mso-wrap-distance-right:9.05pt;mso-wrap-distance-top:0pt;mso-wrap-distance-bottom:0pt;margin-top:252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6400"/>
                        <w:rPr>
                          <w:rFonts w:ascii="Palatino" w:hAnsi="Palatino" w:cs="Palatino"/>
                          <w:i/>
                          <w:i/>
                          <w:color w:val="FAF0DB"/>
                          <w:sz w:val="600"/>
                        </w:rPr>
                      </w:pPr>
                      <w:r>
                        <w:rPr>
                          <w:rFonts w:eastAsia="Palatino" w:cs="Palatino" w:ascii="Palatino" w:hAnsi="Palatino"/>
                          <w:i/>
                          <w:color w:val="FAF0DB"/>
                          <w:sz w:val="600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i/>
                          <w:color w:val="FAF0DB"/>
                          <w:sz w:val="6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3060</wp:posOffset>
                </wp:positionH>
                <wp:positionV relativeFrom="paragraph">
                  <wp:posOffset>-66040</wp:posOffset>
                </wp:positionV>
                <wp:extent cx="2060575" cy="3200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</w:t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52pt;mso-wrap-distance-left:9.05pt;mso-wrap-distance-right:9.05pt;mso-wrap-distance-top:0pt;mso-wrap-distance-bottom:0pt;margin-top:-5.2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</w:t>
                      </w:r>
                      <w:r>
                        <w:rPr>
                          <w:rFonts w:cs="Palatino" w:ascii="Palatino" w:hAnsi="Palatino"/>
                          <w:i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3591560</wp:posOffset>
                </wp:positionV>
                <wp:extent cx="3543300" cy="3200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2pt;mso-wrap-distance-left:9.05pt;mso-wrap-distance-right:9.05pt;mso-wrap-distance-top:0pt;mso-wrap-distance-bottom:0pt;margin-top:282.8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These flyer templates are very versatile and can be customized to fit your needs. Insert your own photographs, text, logos and artwork…even change the 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6906260</wp:posOffset>
                </wp:positionV>
                <wp:extent cx="2807335" cy="1943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" w:hAnsi="Palatino" w:cs="Palatino"/>
                                <w:color w:val="9C2F08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9C2F08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rPr>
                                <w:rFonts w:ascii="Palatino" w:hAnsi="Palatino" w:cs="Palatino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40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0000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Palatino" w:ascii="Palatino" w:hAnsi="Palatino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53pt;mso-wrap-distance-left:9.05pt;mso-wrap-distance-right:9.05pt;mso-wrap-distance-top:0pt;mso-wrap-distance-bottom:0pt;margin-top:543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" w:hAnsi="Palatino" w:cs="Palatino"/>
                          <w:color w:val="9C2F08"/>
                          <w:spacing w:val="0"/>
                          <w:w w:val="100"/>
                        </w:rPr>
                      </w:pPr>
                      <w:r>
                        <w:rPr>
                          <w:rFonts w:cs="Palatino" w:ascii="Palatino" w:hAnsi="Palatino"/>
                          <w:color w:val="9C2F08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rPr>
                          <w:rFonts w:ascii="Palatino" w:hAnsi="Palatino" w:cs="Palatino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400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0000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rPr>
                          <w:rFonts w:ascii="Palatino" w:hAnsi="Palatino" w:cs="Palatino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Palatino" w:ascii="Palatino" w:hAnsi="Palatino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rPr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78865</wp:posOffset>
                </wp:positionH>
                <wp:positionV relativeFrom="page">
                  <wp:posOffset>301625</wp:posOffset>
                </wp:positionV>
                <wp:extent cx="3543300" cy="596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mallCaps/>
                                <w:color w:val="FFFFFF"/>
                                <w:sz w:val="36"/>
                              </w:rPr>
                              <w:t>Subhead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pt;mso-wrap-distance-left:9.05pt;mso-wrap-distance-right:9.05pt;mso-wrap-distance-top:0pt;mso-wrap-distance-bottom:0pt;margin-top:23.75pt;mso-position-vertical-relative:page;margin-left: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smallCaps/>
                          <w:color w:val="FFFFFF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mallCaps/>
                          <w:color w:val="FFFFFF"/>
                          <w:sz w:val="36"/>
                        </w:rPr>
                        <w:t>Subhead to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4680" w:gutter="0" w:header="0" w:top="180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Chancery" w:hAnsi="Zapf Chancery" w:cs="Zapf Chancery"/>
      <w:color w:val="9C2F08"/>
      <w:sz w:val="5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Palatino" w:hAnsi="Palatino" w:cs="Palatino"/>
      <w:i/>
      <w:color w:val="9C2F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color w:val="000000"/>
      <w:spacing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" w:hAnsi="Palatino" w:cs="Palatino"/>
      <w:i/>
      <w:color w:val="000000"/>
      <w:sz w:val="2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b/>
      <w:smallCaps/>
      <w:color w:val="9C2F0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yperlink" Target="mailto:email@youremail.com" TargetMode="External"/><Relationship Id="rId9" Type="http://schemas.openxmlformats.org/officeDocument/2006/relationships/hyperlink" Target="mailto:email@youre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18:00Z</dcterms:created>
  <dc:creator>Xerox Corp.</dc:creator>
  <dc:description/>
  <dc:language>en-US</dc:language>
  <cp:lastModifiedBy>Laura Tietz</cp:lastModifiedBy>
  <cp:lastPrinted>2005-05-25T16:17:00Z</cp:lastPrinted>
  <dcterms:modified xsi:type="dcterms:W3CDTF">2005-05-27T21:18:00Z</dcterms:modified>
  <cp:revision>2</cp:revision>
  <dc:subject/>
  <dc:title>flyer_genoffice_brown_a</dc:title>
</cp:coreProperties>
</file>