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4800600" cy="3215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623560</wp:posOffset>
            </wp:positionH>
            <wp:positionV relativeFrom="page">
              <wp:posOffset>274320</wp:posOffset>
            </wp:positionV>
            <wp:extent cx="4800600" cy="321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74320</wp:posOffset>
            </wp:positionH>
            <wp:positionV relativeFrom="page">
              <wp:posOffset>4060190</wp:posOffset>
            </wp:positionV>
            <wp:extent cx="4800600" cy="3215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23560</wp:posOffset>
            </wp:positionH>
            <wp:positionV relativeFrom="page">
              <wp:posOffset>4060190</wp:posOffset>
            </wp:positionV>
            <wp:extent cx="4800600" cy="3215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.45pt;margin-top:160.65pt;width:221.55pt;height:51.7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6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99.45pt;margin-top:458.75pt;width:221.55pt;height:51.7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7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520.65pt;margin-top:160.65pt;width:221.55pt;height:51.7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8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520.65pt;margin-top:458.75pt;width:221.55pt;height:51.75pt;mso-wrap-style:none;v-text-anchor:middle;mso-position-horizontal-relative:page;mso-position-vertical-relative:page" type="_x0000_t136">
            <v:path textpathok="t"/>
            <v:textpath on="t" fitshape="t" string="Reminder!" style="font-family:&quot;Impact&quot;;font-size:12pt"/>
            <v:imagedata r:id="rId9" o:detectmouseclick="t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23560</wp:posOffset>
            </wp:positionH>
            <wp:positionV relativeFrom="page">
              <wp:posOffset>274320</wp:posOffset>
            </wp:positionV>
            <wp:extent cx="4800600" cy="32150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23560</wp:posOffset>
            </wp:positionH>
            <wp:positionV relativeFrom="page">
              <wp:posOffset>4060190</wp:posOffset>
            </wp:positionV>
            <wp:extent cx="4800600" cy="32150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4320</wp:posOffset>
            </wp:positionH>
            <wp:positionV relativeFrom="page">
              <wp:posOffset>4060190</wp:posOffset>
            </wp:positionV>
            <wp:extent cx="4800600" cy="32150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4800600" cy="32150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758825</wp:posOffset>
                </wp:positionV>
                <wp:extent cx="2183130" cy="23183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 xml:space="preserve">YO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20F83"/>
                                <w:sz w:val="32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>IS SCHEDULED FO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ss Smith’s Classro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Please call with any question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2A0C6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2A0C6"/>
                                <w:sz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2A0C6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2A0C6"/>
                                <w:sz w:val="20"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2.55pt;mso-wrap-distance-left:9.05pt;mso-wrap-distance-right:9.05pt;mso-wrap-distance-top:0pt;mso-wrap-distance-bottom:0pt;margin-top:59.7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 xml:space="preserve">YOUR </w:t>
                      </w:r>
                      <w:r>
                        <w:rPr>
                          <w:rFonts w:cs="Arial Narrow" w:ascii="Arial Narrow" w:hAnsi="Arial Narrow"/>
                          <w:b/>
                          <w:color w:val="F20F83"/>
                          <w:sz w:val="32"/>
                        </w:rPr>
                        <w:t>CONFER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>IS SCHEDULED FO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ss Smith’s Classroo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Please call with any question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r to re-schedule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2A0C6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2A0C6"/>
                          <w:sz w:val="20"/>
                        </w:rPr>
                        <w:t>Offic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2A0C6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2A0C6"/>
                          <w:sz w:val="20"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19600</wp:posOffset>
                </wp:positionH>
                <wp:positionV relativeFrom="page">
                  <wp:posOffset>674370</wp:posOffset>
                </wp:positionV>
                <wp:extent cx="633730" cy="772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0.8pt;mso-wrap-distance-left:9.05pt;mso-wrap-distance-right:9.05pt;mso-wrap-distance-top:0pt;mso-wrap-distance-bottom:0pt;margin-top:53.1pt;mso-position-vertical-relative:page;margin-left:348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23560</wp:posOffset>
                </wp:positionH>
                <wp:positionV relativeFrom="page">
                  <wp:posOffset>758825</wp:posOffset>
                </wp:positionV>
                <wp:extent cx="2183130" cy="23183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 xml:space="preserve">YO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20F83"/>
                                <w:sz w:val="32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>IS SCHEDULED FO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ss Smith’s Classro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Please call with any question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72BE1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2BE1E"/>
                                <w:sz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72BE1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72BE1E"/>
                                <w:sz w:val="20"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2.55pt;mso-wrap-distance-left:9.05pt;mso-wrap-distance-right:9.05pt;mso-wrap-distance-top:0pt;mso-wrap-distance-bottom:0pt;margin-top:59.75pt;mso-position-vertical-relative:page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 xml:space="preserve">YOUR </w:t>
                      </w:r>
                      <w:r>
                        <w:rPr>
                          <w:rFonts w:cs="Arial Narrow" w:ascii="Arial Narrow" w:hAnsi="Arial Narrow"/>
                          <w:b/>
                          <w:color w:val="F20F83"/>
                          <w:sz w:val="32"/>
                        </w:rPr>
                        <w:t>CONFER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>IS SCHEDULED FO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ss Smith’s Classroo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Please call with any question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r to re-schedule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72BE1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2BE1E"/>
                          <w:sz w:val="20"/>
                        </w:rPr>
                        <w:t>Offic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72BE1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72BE1E"/>
                          <w:sz w:val="20"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68840</wp:posOffset>
                </wp:positionH>
                <wp:positionV relativeFrom="page">
                  <wp:posOffset>674370</wp:posOffset>
                </wp:positionV>
                <wp:extent cx="633730" cy="7721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0.8pt;mso-wrap-distance-left:9.05pt;mso-wrap-distance-right:9.05pt;mso-wrap-distance-top:0pt;mso-wrap-distance-bottom:0pt;margin-top:53.1pt;mso-position-vertical-relative:page;margin-left:769.2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4544695</wp:posOffset>
                </wp:positionV>
                <wp:extent cx="2183130" cy="2318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 xml:space="preserve">YO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20F83"/>
                                <w:sz w:val="32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>IS SCHEDULED FO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ss Smith’s Classro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Please call with any question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B76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B7600"/>
                                <w:sz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B76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B7600"/>
                                <w:sz w:val="20"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2.55pt;mso-wrap-distance-left:9.05pt;mso-wrap-distance-right:9.05pt;mso-wrap-distance-top:0pt;mso-wrap-distance-bottom:0pt;margin-top:357.85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 xml:space="preserve">YOUR </w:t>
                      </w:r>
                      <w:r>
                        <w:rPr>
                          <w:rFonts w:cs="Arial Narrow" w:ascii="Arial Narrow" w:hAnsi="Arial Narrow"/>
                          <w:b/>
                          <w:color w:val="F20F83"/>
                          <w:sz w:val="32"/>
                        </w:rPr>
                        <w:t>CONFER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>IS SCHEDULED FO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ss Smith’s Classroo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Please call with any question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r to re-schedule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B76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B7600"/>
                          <w:sz w:val="20"/>
                        </w:rPr>
                        <w:t>Offic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B76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B7600"/>
                          <w:sz w:val="20"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9600</wp:posOffset>
                </wp:positionH>
                <wp:positionV relativeFrom="page">
                  <wp:posOffset>4460240</wp:posOffset>
                </wp:positionV>
                <wp:extent cx="633730" cy="7721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0.8pt;mso-wrap-distance-left:9.05pt;mso-wrap-distance-right:9.05pt;mso-wrap-distance-top:0pt;mso-wrap-distance-bottom:0pt;margin-top:351.2pt;mso-position-vertical-relative:page;margin-left:348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3560</wp:posOffset>
                </wp:positionH>
                <wp:positionV relativeFrom="page">
                  <wp:posOffset>4544695</wp:posOffset>
                </wp:positionV>
                <wp:extent cx="2183130" cy="23183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 xml:space="preserve">YOU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20F83"/>
                                <w:sz w:val="32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color w:val="F20F8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20F83"/>
                                <w:sz w:val="18"/>
                              </w:rPr>
                              <w:t>IS SCHEDULED FOR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ss Smith’s Classro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Please call with any question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20F83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0F83"/>
                                <w:sz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20F83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0F83"/>
                                <w:sz w:val="20"/>
                              </w:rPr>
                              <w:t>Room 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2.55pt;mso-wrap-distance-left:9.05pt;mso-wrap-distance-right:9.05pt;mso-wrap-distance-top:0pt;mso-wrap-distance-bottom:0pt;margin-top:357.85pt;mso-position-vertical-relative:page;margin-left:4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 xml:space="preserve">YOUR </w:t>
                      </w:r>
                      <w:r>
                        <w:rPr>
                          <w:rFonts w:cs="Arial Narrow" w:ascii="Arial Narrow" w:hAnsi="Arial Narrow"/>
                          <w:b/>
                          <w:color w:val="F20F83"/>
                          <w:sz w:val="32"/>
                        </w:rPr>
                        <w:t>CONFERENC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Narrow" w:hAnsi="Arial Narrow" w:cs="Arial Narrow"/>
                          <w:color w:val="F20F8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F20F83"/>
                          <w:sz w:val="18"/>
                        </w:rPr>
                        <w:t>IS SCHEDULED FOR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ss Smith’s Classroom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Please call with any question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or to re-schedule.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20F83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20F83"/>
                          <w:sz w:val="20"/>
                        </w:rPr>
                        <w:t>Offic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20F83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20F83"/>
                          <w:sz w:val="20"/>
                        </w:rPr>
                        <w:t>Room 7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68840</wp:posOffset>
                </wp:positionH>
                <wp:positionV relativeFrom="page">
                  <wp:posOffset>4460240</wp:posOffset>
                </wp:positionV>
                <wp:extent cx="633730" cy="772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79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0.8pt;mso-wrap-distance-left:9.05pt;mso-wrap-distance-right:9.05pt;mso-wrap-distance-top:0pt;mso-wrap-distance-bottom:0pt;margin-top:351.2pt;mso-position-vertical-relative:page;margin-left:769.2pt;mso-position-horizontal-relative:page">
                <v:fill opacity="0f"/>
                <v:textbox inset="0.100694444444444in,0.0305555555555556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1:00Z</dcterms:created>
  <dc:creator/>
  <dc:description/>
  <dc:language>en-US</dc:language>
  <cp:lastModifiedBy/>
  <cp:lastPrinted>2006-07-24T23:27:00Z</cp:lastPrinted>
  <dcterms:modified xsi:type="dcterms:W3CDTF">2006-07-25T06:51:00Z</dcterms:modified>
  <cp:revision>2</cp:revision>
  <dc:subject/>
  <dc:title> </dc:title>
</cp:coreProperties>
</file>