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594215" cy="732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6.05pt;margin-top:171.2pt;width:242.95pt;height:62.95pt;mso-wrap-style:none;v-text-anchor:middle;mso-position-horizontal-relative:page;mso-position-vertical-relative:page" type="_x0000_t136">
            <v:path textpathok="t"/>
            <v:textpath on="t" fitshape="t" string="Reminder!" style="font-family:&quot;Impact&quot;;font-size:12pt"/>
            <v:imagedata r:id="rId3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472.05pt;margin-top:171.2pt;width:242.95pt;height:62.95pt;mso-wrap-style:none;v-text-anchor:middle;mso-position-horizontal-relative:page;mso-position-vertical-relative:page" type="_x0000_t136">
            <v:path textpathok="t"/>
            <v:textpath on="t" fitshape="t" string="Reminder!" style="font-family:&quot;Impact&quot;;font-size:12pt"/>
            <v:imagedata r:id="rId4" o:detectmouseclick="t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3202940</wp:posOffset>
                </wp:positionV>
                <wp:extent cx="3543300" cy="400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>Double-Click on “Reminder!” text 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optional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252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>Double-Click on “Reminder!” text to customize.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optional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66435</wp:posOffset>
                </wp:positionH>
                <wp:positionV relativeFrom="page">
                  <wp:posOffset>3202940</wp:posOffset>
                </wp:positionV>
                <wp:extent cx="3543300" cy="400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>Double-Click on “Reminder!” text 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optional tex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252.2pt;mso-position-vertical-relative:page;margin-left:45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>Double-Click on “Reminder!” text to customize.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optional tex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594215" cy="7329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76.05pt;margin-top:171.2pt;width:242.95pt;height:62.95pt;mso-wrap-style:none;v-text-anchor:middle;mso-position-horizontal-relative:page;mso-position-vertical-relative:page" type="_x0000_t136">
            <v:path textpathok="t"/>
            <v:textpath on="t" fitshape="t" string="Reminder!" style="font-family:&quot;Impact&quot;;font-size:12pt"/>
            <v:imagedata r:id="rId6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472.05pt;margin-top:171.2pt;width:242.95pt;height:62.95pt;mso-wrap-style:none;v-text-anchor:middle;mso-position-horizontal-relative:page;mso-position-vertical-relative:page" type="_x0000_t136">
            <v:path textpathok="t"/>
            <v:textpath on="t" fitshape="t" string="Reminder!" style="font-family:&quot;Impact&quot;;font-size:12pt"/>
            <v:imagedata r:id="rId7" o:detectmouseclick="t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8529320</wp:posOffset>
                </wp:positionV>
                <wp:extent cx="32004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71.6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3202940</wp:posOffset>
                </wp:positionV>
                <wp:extent cx="3543300" cy="400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>Double-Click on “Reminder!” text 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optional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252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>Double-Click on “Reminder!” text to customize.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optional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66435</wp:posOffset>
                </wp:positionH>
                <wp:positionV relativeFrom="page">
                  <wp:posOffset>3202940</wp:posOffset>
                </wp:positionV>
                <wp:extent cx="3543300" cy="4000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  <w:t>Double-Click on “Reminder!” text 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4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optional tex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252.2pt;mso-position-vertical-relative:page;margin-left:45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  <w:t>Double-Click on “Reminder!” text to customize.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 w:before="240" w:after="0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optional tex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75 Helvetica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" w:hAnsi="75 Helvetica Bold" w:cs="75 Helvetica Bold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" w:hAnsi="75 Helvetica Bold" w:cs="75 Helvetica Bold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" w:hAnsi="75 Helvetica Bold" w:cs="75 Helvetica Bold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07:00Z</dcterms:created>
  <dc:creator>Xerox Corporation</dc:creator>
  <dc:description/>
  <dc:language>en-US</dc:language>
  <cp:lastModifiedBy>Laura Tietz</cp:lastModifiedBy>
  <cp:lastPrinted>2005-06-21T09:06:00Z</cp:lastPrinted>
  <dcterms:modified xsi:type="dcterms:W3CDTF">2005-06-21T16:07:00Z</dcterms:modified>
  <cp:revision>2</cp:revision>
  <dc:subject/>
  <dc:title>K-3 Notes</dc:title>
</cp:coreProperties>
</file>