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7061200" cy="1014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8019415</wp:posOffset>
                </wp:positionV>
                <wp:extent cx="7004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6d6d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31.45pt" to="573.05pt,631.45pt" stroked="t" o:allowincell="f" style="position:absolute;mso-position-horizontal-relative:page;mso-position-vertical-relative:page">
                <v:stroke color="#d6d6d6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670175</wp:posOffset>
                </wp:positionV>
                <wp:extent cx="7004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6d6d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0.25pt" to="573.05pt,210.25pt" stroked="t" o:allowincell="f" style="position:absolute;mso-position-horizontal-relative:page;mso-position-vertical-relative:page">
                <v:stroke color="#d6d6d6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5349240</wp:posOffset>
                </wp:positionV>
                <wp:extent cx="7004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6d6d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21.2pt" to="573.05pt,421.2pt" stroked="t" o:allowincell="f" style="position:absolute;mso-position-horizontal-relative:page;mso-position-vertical-relative:page">
                <v:stroke color="#d6d6d6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3.2pt;margin-top:441.35pt;width:280.95pt;height:71.95pt;mso-wrap-style:none;v-text-anchor:middle;rotation:180;mso-position-horizontal-relative:page" type="_x0000_t136">
            <v:path textpathok="t"/>
            <v:textpath on="t" fitshape="t" string="Insert Name" style="font-family:&quot;Impact&quot;;font-size:48pt"/>
            <v:imagedata r:id="rId3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84.3pt;margin-top:651.6pt;width:280.95pt;height:71.95pt;mso-wrap-style:none;v-text-anchor:middle;mso-position-horizontal-relative:page" type="_x0000_t136">
            <v:path textpathok="t"/>
            <v:textpath on="t" fitshape="t" string="Insert Name" style="font-family:&quot;Impact&quot;;font-size:48pt"/>
            <v:imagedata r:id="rId4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33.2pt;margin-top:21.6pt;width:280.95pt;height:71.95pt;mso-wrap-style:none;v-text-anchor:middle;rotation:180;mso-position-horizontal-relative:page" type="_x0000_t136">
            <v:path textpathok="t"/>
            <v:textpath on="t" fitshape="t" string="Insert Name" style="font-family:&quot;Impact&quot;;font-size:48pt"/>
            <v:imagedata r:id="rId5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84.05pt;margin-top:230pt;width:280.95pt;height:71.95pt;mso-wrap-style:none;v-text-anchor:middle;mso-position-horizontal-relative:page" type="_x0000_t136">
            <v:path textpathok="t"/>
            <v:textpath on="t" fitshape="t" string="Insert Name" style="font-family:&quot;Impact&quot;;font-size:48pt"/>
            <v:imagedata r:id="rId6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44:00Z</dcterms:created>
  <dc:creator/>
  <dc:description/>
  <dc:language>en-US</dc:language>
  <cp:lastModifiedBy/>
  <cp:lastPrinted>2006-07-21T22:20:00Z</cp:lastPrinted>
  <dcterms:modified xsi:type="dcterms:W3CDTF">2006-07-25T00:44:00Z</dcterms:modified>
  <cp:revision>2</cp:revision>
  <dc:subject/>
  <dc:title/>
</cp:coreProperties>
</file>