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884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214120</wp:posOffset>
                </wp:positionV>
                <wp:extent cx="7200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A7AF5"/>
                              </w:rPr>
                            </w:pPr>
                            <w:r>
                              <w:rPr>
                                <w:color w:val="0A7AF5"/>
                              </w:rPr>
                              <w:t>YOUR COMPANY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95.6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A7AF5"/>
                        </w:rPr>
                      </w:pPr>
                      <w:r>
                        <w:rPr>
                          <w:color w:val="0A7AF5"/>
                        </w:rPr>
                        <w:t>YOUR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1899920</wp:posOffset>
                </wp:positionV>
                <wp:extent cx="6057900" cy="6437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>Date/month/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>Addressee’s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>(4 li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>Salutation (1 li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>Type the body of the lett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06.9pt;mso-wrap-distance-left:9.05pt;mso-wrap-distance-right:9.05pt;mso-wrap-distance-top:0pt;mso-wrap-distance-bottom:0pt;margin-top:149.6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  <w:t>Date/month/year</w:t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  <w:t>Addressee’s information</w:t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  <w:t>(4 lines)</w:t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  <w:t>Salutation (1 line)</w:t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sz w:val="20"/>
                        </w:rPr>
                        <w:t>Type the body of the lett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415020</wp:posOffset>
                </wp:positionV>
                <wp:extent cx="7200900" cy="1097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Optima" w:hAnsi="Optima" w:cs="Optima"/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w w:val="85"/>
                                <w:sz w:val="20"/>
                              </w:rPr>
                              <w:t>Company address goes her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Optima" w:hAnsi="Optima" w:cs="Optima"/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w w:val="85"/>
                                <w:sz w:val="20"/>
                              </w:rPr>
                              <w:t>(up to 3 lines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Optima" w:hAnsi="Optima" w:cs="Optima"/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w w:val="8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Optima" w:hAnsi="Optima" w:cs="Optima"/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w w:val="85"/>
                                <w:sz w:val="20"/>
                              </w:rPr>
                              <w:t>Phone information (separate with bullets)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w w:val="85"/>
                                <w:sz w:val="20"/>
                              </w:rPr>
                              <w:t>Your website URL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a" w:hAnsi="Optima" w:cs="Optima"/>
                                <w:b/>
                                <w:b/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w w:val="8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6510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6.4pt;mso-wrap-distance-left:9.05pt;mso-wrap-distance-right:9.05pt;mso-wrap-distance-top:0pt;mso-wrap-distance-bottom:0pt;margin-top:662.6pt;mso-position-vertical-relative:text;margin-left:0.45pt;mso-position-horizontal-relative:text">
                <v:fill opacity="0f"/>
                <v:textbox inset="0.180555555555556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Optima" w:hAnsi="Optima" w:cs="Optima"/>
                          <w:w w:val="85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w w:val="85"/>
                          <w:sz w:val="20"/>
                        </w:rPr>
                        <w:t>Company address goes here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Optima" w:hAnsi="Optima" w:cs="Optima"/>
                          <w:w w:val="85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w w:val="85"/>
                          <w:sz w:val="20"/>
                        </w:rPr>
                        <w:t>(up to 3 lines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Optima" w:hAnsi="Optima" w:cs="Optima"/>
                          <w:w w:val="85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w w:val="85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Optima" w:hAnsi="Optima" w:cs="Optima"/>
                          <w:w w:val="85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w w:val="85"/>
                          <w:sz w:val="20"/>
                        </w:rPr>
                        <w:t>Phone information (separate with bullets)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w w:val="85"/>
                          <w:sz w:val="20"/>
                        </w:rPr>
                      </w:pPr>
                      <w:r>
                        <w:rPr>
                          <w:b w:val="false"/>
                          <w:w w:val="85"/>
                          <w:sz w:val="20"/>
                        </w:rPr>
                        <w:t>Your website URL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a" w:hAnsi="Optima" w:cs="Optima"/>
                          <w:b/>
                          <w:b/>
                          <w:w w:val="85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b/>
                          <w:w w:val="85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E7CF7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tima" w:hAnsi="Optima" w:cs="Opti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3:34:00Z</dcterms:created>
  <dc:creator>Xerox Corporation</dc:creator>
  <dc:description/>
  <dc:language>en-US</dc:language>
  <cp:lastModifiedBy>Laura Tietz</cp:lastModifiedBy>
  <cp:lastPrinted>2004-04-12T21:43:00Z</cp:lastPrinted>
  <dcterms:modified xsi:type="dcterms:W3CDTF">2004-04-23T23:34:00Z</dcterms:modified>
  <cp:revision>2</cp:revision>
  <dc:subject/>
  <dc:title> </dc:title>
</cp:coreProperties>
</file>