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091680" cy="1024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66.05pt;margin-top:594.2pt;width:260.95pt;height:44.95pt;mso-wrap-style:none;v-text-anchor:middle;mso-position-horizontal-relative:page;mso-position-vertical-relative:page" type="_x0000_t136">
            <v:path textpathok="t"/>
            <v:textpath on="t" fitshape="t" string="Double-click to customize" style="font-family:&quot;Impact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8232140</wp:posOffset>
                </wp:positionV>
                <wp:extent cx="5372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Insert additional copy here. </w:t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648.2pt;mso-position-vertical-relative:page;margin-left:85.05pt;mso-position-horizontal-relative:page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BodyText2"/>
                        <w:spacing w:lineRule="exact" w:line="32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 xml:space="preserve">Insert additional copy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091680" cy="10241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166.05pt;margin-top:243.2pt;width:260.95pt;height:44.95pt;mso-wrap-style:none;v-text-anchor:middle;mso-position-horizontal-relative:page;mso-position-vertical-relative:page" type="_x0000_t136">
            <v:path textpathok="t"/>
            <v:textpath on="t" fitshape="t" string="Double-click to customize" style="font-family:&quot;Impact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3774440</wp:posOffset>
                </wp:positionV>
                <wp:extent cx="53721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Insert additional copy here. </w:t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297.2pt;mso-position-vertical-relative:page;margin-left:85.05pt;mso-position-horizontal-relative:page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BodyText2"/>
                        <w:spacing w:lineRule="exact" w:line="32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 xml:space="preserve">Insert additional copy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33015</wp:posOffset>
            </wp:positionH>
            <wp:positionV relativeFrom="page">
              <wp:posOffset>228600</wp:posOffset>
            </wp:positionV>
            <wp:extent cx="2519680" cy="10241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</wp:posOffset>
                </wp:positionH>
                <wp:positionV relativeFrom="page">
                  <wp:posOffset>5260340</wp:posOffset>
                </wp:positionV>
                <wp:extent cx="628713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7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00"/>
                                <w:lang w:val="en-US" w:bidi="ar-SA"/>
                              </w:rPr>
                              <w:t xml:space="preserve">Insert additional copy he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1pt;margin-top:414.2pt;width:495pt;height:4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00"/>
                          <w:lang w:val="en-US" w:bidi="ar-SA"/>
                        </w:rPr>
                        <w:t xml:space="preserve">Insert additional copy her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09:00Z</dcterms:created>
  <dc:creator>Laura Tietz</dc:creator>
  <dc:description/>
  <dc:language>en-US</dc:language>
  <cp:lastModifiedBy>Lynne Berkey</cp:lastModifiedBy>
  <cp:lastPrinted>2005-08-19T13:50:00Z</cp:lastPrinted>
  <dcterms:modified xsi:type="dcterms:W3CDTF">2005-10-28T23:12:00Z</dcterms:modified>
  <cp:revision>3</cp:revision>
  <dc:subject/>
  <dc:title> </dc:title>
</cp:coreProperties>
</file>