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39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-234950</wp:posOffset>
                  </wp:positionV>
                  <wp:extent cx="4572000" cy="3432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7365d" stroked="t" o:allowincell="t" style="position:absolute;margin-left:71.35pt;margin-top:29.15pt;width:201.5pt;height:30.1pt;mso-wrap-style:none;v-text-anchor:middle;rotation:348;mso-position-vertical-relative:page" type="_x0000_t136">
                  <v:path textpathok="t"/>
                  <v:textpath on="t" fitshape="t" string="YOUR TEXT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f" o:allowincell="t" style="position:absolute;margin-left:86.6pt;margin-top:96.1pt;width:245.2pt;height:9.75pt;mso-wrap-style:none;v-text-anchor:middle;rotation:348;mso-position-vertical-relative:page" type="_x0000_t136">
                  <v:path textpathok="t"/>
                  <v:textpath on="t" fitshape="t" string="&lt;&lt;&lt;YOUR SUBHEAD LINE HERE&gt;&gt;&gt;" style="font-family:&quot;Arial&quot;;font-size:12pt"/>
                  <v:fill o:detectmouseclick="t" color2="green"/>
                  <v:stroke color="#3465a4" joinstyle="round" endcap="flat"/>
                  <v:shadow on="t" obscured="f" color="#a5a5a5"/>
                  <w10:wrap type="none"/>
                </v:shape>
              </w:pict>
              <w:pict>
                <v:shape id="shape_0" fillcolor="#17365d" stroked="t" o:allowincell="t" style="position:absolute;margin-left:79.7pt;margin-top:62.35pt;width:207.5pt;height:29.05pt;mso-wrap-style:none;v-text-anchor:middle;rotation:348;mso-position-vertical-relative:page" type="_x0000_t136">
                  <v:path textpathok="t"/>
                  <v:textpath on="t" fitshape="t" string="TITLE HERE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97.1pt;margin-top:136.75pt;width:68.3pt;height:22.45pt;mso-wrap-style:none;v-text-anchor:middle;rotation:348;mso-position-vertical-relative:page" type="_x0000_t136">
                  <v:path textpathok="t"/>
                  <v:textpath on="t" fitshape="t" string="NOV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07.15pt;margin-top:162.6pt;width:67.4pt;height:56.45pt;mso-wrap-style:none;v-text-anchor:middle;rotation:348;mso-position-vertical-relative:page" type="_x0000_t136">
                  <v:path textpathok="t"/>
                  <v:textpath on="t" fitshape="t" string="27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17365d" stroked="f" o:allowincell="t" style="position:absolute;margin-left:181.55pt;margin-top:185pt;width:133.85pt;height:12.8pt;mso-wrap-style:none;v-text-anchor:middle;rotation:348;mso-position-vertical-relative:page" type="_x0000_t136">
                  <v:path textpathok="t"/>
                  <v:textpath on="t" fitshape="t" string="TIME HERE &gt;&gt;&gt;" style="font-family:&quot;Arial&quot;;font-size:24pt"/>
                  <v:fill o:detectmouseclick="t" color2="#1a518d"/>
                  <v:stroke color="#3465a4" joinstyle="round" endcap="flat"/>
                  <v:shadow on="t" obscured="f" color="#a5a5a5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74240</wp:posOffset>
                      </wp:positionV>
                      <wp:extent cx="685800" cy="685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71.2pt;width:54pt;height:54pt" coordorigin="81,3424" coordsize="1080,108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5a5a5a" stroked="f" o:allowincell="t" style="position:absolute;left:81;top:3424;width:1079;height:1079;mso-wrap-style:none;v-text-anchor:middl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;top:3622;width:716;height:8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234950</wp:posOffset>
                  </wp:positionV>
                  <wp:extent cx="4572000" cy="34328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17365d" stroked="t" o:allowincell="t" style="position:absolute;margin-left:101.95pt;margin-top:29.15pt;width:201.5pt;height:30.1pt;mso-wrap-style:none;v-text-anchor:middle;rotation:348;mso-position-vertical-relative:page" type="_x0000_t136">
                  <v:path textpathok="t"/>
                  <v:textpath on="t" fitshape="t" string="YOUR TEXT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f" o:allowincell="t" style="position:absolute;margin-left:120.6pt;margin-top:96.55pt;width:239.9pt;height:11.2pt;mso-wrap-style:none;v-text-anchor:middle;rotation:348;mso-position-vertical-relative:page" type="_x0000_t136">
                  <v:path textpathok="t"/>
                  <v:textpath on="t" fitshape="t" string="&lt;&lt;&lt;YOUR SUBHEAD LINE HERE&gt;&gt;&gt;" style="font-family:&quot;Arial&quot;;font-size:12pt"/>
                  <v:fill o:detectmouseclick="t" color2="green"/>
                  <v:stroke color="#3465a4" joinstyle="round" endcap="flat"/>
                  <v:shadow on="t" obscured="f" color="#a5a5a5"/>
                  <w10:wrap type="none"/>
                </v:shape>
              </w:pict>
              <w:pict>
                <v:shape id="shape_0" fillcolor="#17365d" stroked="t" o:allowincell="t" style="position:absolute;margin-left:110.3pt;margin-top:62.35pt;width:207.5pt;height:29.05pt;mso-wrap-style:none;v-text-anchor:middle;rotation:348;mso-position-vertical-relative:page" type="_x0000_t136">
                  <v:path textpathok="t"/>
                  <v:textpath on="t" fitshape="t" string="TITLE HERE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31.1pt;margin-top:138.6pt;width:68.3pt;height:22.45pt;mso-wrap-style:none;v-text-anchor:middle;rotation:348;mso-position-vertical-relative:page" type="_x0000_t136">
                  <v:path textpathok="t"/>
                  <v:textpath on="t" fitshape="t" string="NOV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41.15pt;margin-top:164.45pt;width:67.4pt;height:56.45pt;mso-wrap-style:none;v-text-anchor:middle;rotation:348;mso-position-vertical-relative:page" type="_x0000_t136">
                  <v:path textpathok="t"/>
                  <v:textpath on="t" fitshape="t" string="27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17365d" stroked="f" o:allowincell="t" style="position:absolute;margin-left:215.55pt;margin-top:186.85pt;width:133.85pt;height:12.8pt;mso-wrap-style:none;v-text-anchor:middle;rotation:348;mso-position-vertical-relative:page" type="_x0000_t136">
                  <v:path textpathok="t"/>
                  <v:textpath on="t" fitshape="t" string="TIME HERE &gt;&gt;&gt;" style="font-family:&quot;Arial&quot;;font-size:24pt"/>
                  <v:fill o:detectmouseclick="t" color2="#1a518d"/>
                  <v:stroke color="#3465a4" joinstyle="round" endcap="flat"/>
                  <v:shadow on="t" obscured="f" color="#a5a5a5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174240</wp:posOffset>
                      </wp:positionV>
                      <wp:extent cx="685800" cy="6858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71.2pt;width:54pt;height:54pt" coordorigin="693,3424" coordsize="1080,1080">
                      <v:shape id="shape_0" fillcolor="#5a5a5a" stroked="f" o:allowincell="t" style="position:absolute;left:693;top:3424;width:1079;height:1079;mso-wrap-style:none;v-text-anchor:middl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3622;width:716;height:8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pict>
                <v:shape id="shape_0" fillcolor="#17365d" stroked="t" o:allowincell="t" style="position:absolute;margin-left:71.4pt;margin-top:65.75pt;width:201.5pt;height:30.1pt;mso-wrap-style:none;v-text-anchor:middle;rotation:348;mso-position-vertical-relative:page" type="_x0000_t136">
                  <v:path textpathok="t"/>
                  <v:textpath on="t" fitshape="t" string="YOUR TEXT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f" o:allowincell="t" style="position:absolute;margin-left:86.65pt;margin-top:132.7pt;width:245.2pt;height:9.75pt;mso-wrap-style:none;v-text-anchor:middle;rotation:348;mso-position-vertical-relative:page" type="_x0000_t136">
                  <v:path textpathok="t"/>
                  <v:textpath on="t" fitshape="t" string="&lt;&lt;&lt;YOUR SUBHEAD LINE HERE&gt;&gt;&gt;" style="font-family:&quot;Arial&quot;;font-size:12pt"/>
                  <v:fill o:detectmouseclick="t" color2="green"/>
                  <v:stroke color="#3465a4" joinstyle="round" endcap="flat"/>
                  <v:shadow on="t" obscured="f" color="#a5a5a5"/>
                  <w10:wrap type="none"/>
                </v:shape>
              </w:pict>
              <w:pict>
                <v:shape id="shape_0" fillcolor="#17365d" stroked="t" o:allowincell="t" style="position:absolute;margin-left:79.75pt;margin-top:98.95pt;width:207.5pt;height:29.05pt;mso-wrap-style:none;v-text-anchor:middle;rotation:348;mso-position-vertical-relative:page" type="_x0000_t136">
                  <v:path textpathok="t"/>
                  <v:textpath on="t" fitshape="t" string="TITLE HERE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97.15pt;margin-top:173.35pt;width:68.3pt;height:22.45pt;mso-wrap-style:none;v-text-anchor:middle;rotation:348;mso-position-vertical-relative:page" type="_x0000_t136">
                  <v:path textpathok="t"/>
                  <v:textpath on="t" fitshape="t" string="NOV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07.2pt;margin-top:199.2pt;width:67.4pt;height:56.45pt;mso-wrap-style:none;v-text-anchor:middle;rotation:348;mso-position-vertical-relative:page" type="_x0000_t136">
                  <v:path textpathok="t"/>
                  <v:textpath on="t" fitshape="t" string="27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17365d" stroked="f" o:allowincell="t" style="position:absolute;margin-left:181.6pt;margin-top:221.6pt;width:133.85pt;height:12.8pt;mso-wrap-style:none;v-text-anchor:middle;rotation:348;mso-position-vertical-relative:page" type="_x0000_t136">
                  <v:path textpathok="t"/>
                  <v:textpath on="t" fitshape="t" string="TIME HERE &gt;&gt;&gt;" style="font-family:&quot;Arial&quot;;font-size:24pt"/>
                  <v:fill o:detectmouseclick="t" color2="#1a518d"/>
                  <v:stroke color="#3465a4" joinstyle="round" endcap="flat"/>
                  <v:shadow on="t" obscured="f" color="#a5a5a5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39060</wp:posOffset>
                      </wp:positionV>
                      <wp:extent cx="685800" cy="685800"/>
                      <wp:effectExtent l="0" t="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207.8pt;width:54pt;height:54pt" coordorigin="82,4156" coordsize="1080,1080">
                      <v:shape id="shape_0" fillcolor="#5a5a5a" stroked="f" o:allowincell="t" style="position:absolute;left:82;top:4156;width:1079;height:1079;mso-wrap-style:none;v-text-anchor:middl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4354;width:716;height:8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74895</wp:posOffset>
                  </wp:positionH>
                  <wp:positionV relativeFrom="paragraph">
                    <wp:posOffset>222885</wp:posOffset>
                  </wp:positionV>
                  <wp:extent cx="4572000" cy="343281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2885</wp:posOffset>
                  </wp:positionV>
                  <wp:extent cx="4572000" cy="343281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17365d" stroked="t" o:allowincell="t" style="position:absolute;margin-left:102.8pt;margin-top:65.75pt;width:201.5pt;height:30.1pt;mso-wrap-style:none;v-text-anchor:middle;rotation:348;mso-position-vertical-relative:page" type="_x0000_t136">
                  <v:path textpathok="t"/>
                  <v:textpath on="t" fitshape="t" string="YOUR TEXT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f" o:allowincell="t" style="position:absolute;margin-left:118.05pt;margin-top:132.7pt;width:245.2pt;height:9.75pt;mso-wrap-style:none;v-text-anchor:middle;rotation:348;mso-position-vertical-relative:page" type="_x0000_t136">
                  <v:path textpathok="t"/>
                  <v:textpath on="t" fitshape="t" string="&lt;&lt;&lt;YOUR SUBHEAD LINE HERE&gt;&gt;&gt;" style="font-family:&quot;Arial&quot;;font-size:12pt"/>
                  <v:fill o:detectmouseclick="t" color2="green"/>
                  <v:stroke color="#3465a4" joinstyle="round" endcap="flat"/>
                  <v:shadow on="t" obscured="f" color="#a5a5a5"/>
                  <w10:wrap type="none"/>
                </v:shape>
              </w:pict>
              <w:pict>
                <v:shape id="shape_0" fillcolor="#17365d" stroked="t" o:allowincell="t" style="position:absolute;margin-left:111.15pt;margin-top:98.95pt;width:207.5pt;height:29.05pt;mso-wrap-style:none;v-text-anchor:middle;rotation:348;mso-position-vertical-relative:page" type="_x0000_t136">
                  <v:path textpathok="t"/>
                  <v:textpath on="t" fitshape="t" string="TITLE HERE" style="font-family:&quot;Arial&quot;;font-size:12pt"/>
                  <v:fill o:detectmouseclick="t" color2="#1a518d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28.55pt;margin-top:173.35pt;width:68.3pt;height:22.45pt;mso-wrap-style:none;v-text-anchor:middle;rotation:348;mso-position-vertical-relative:page" type="_x0000_t136">
                  <v:path textpathok="t"/>
                  <v:textpath on="t" fitshape="t" string="NOV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005800" stroked="t" o:allowincell="t" style="position:absolute;margin-left:138.6pt;margin-top:199.2pt;width:67.4pt;height:56.45pt;mso-wrap-style:none;v-text-anchor:middle;rotation:348;mso-position-vertical-relative:page" type="_x0000_t136">
                  <v:path textpathok="t"/>
                  <v:textpath on="t" fitshape="t" string="27" style="font-family:&quot;Arial&quot;;font-size:12pt"/>
                  <v:fill o:detectmouseclick="t" color2="green"/>
                  <v:stroke color="white" weight="6480" joinstyle="miter" endcap="flat"/>
                  <v:shadow on="t" obscured="f" color="#a5a5a5"/>
                  <w10:wrap type="none"/>
                </v:shape>
              </w:pict>
              <w:pict>
                <v:shape id="shape_0" fillcolor="#17365d" stroked="f" o:allowincell="t" style="position:absolute;margin-left:213pt;margin-top:221.6pt;width:133.85pt;height:12.8pt;mso-wrap-style:none;v-text-anchor:middle;rotation:348;mso-position-vertical-relative:page" type="_x0000_t136">
                  <v:path textpathok="t"/>
                  <v:textpath on="t" fitshape="t" string="TIME HERE &gt;&gt;&gt;" style="font-family:&quot;Arial&quot;;font-size:24pt"/>
                  <v:fill o:detectmouseclick="t" color2="#1a518d"/>
                  <v:stroke color="#3465a4" joinstyle="round" endcap="flat"/>
                  <v:shadow on="t" obscured="f" color="#a5a5a5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639060</wp:posOffset>
                      </wp:positionV>
                      <wp:extent cx="685800" cy="6858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25640"/>
                                  <a:ext cx="45540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LOGO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207.8pt;width:54pt;height:54pt" coordorigin="710,4156" coordsize="1080,1080">
                      <v:shape id="shape_0" fillcolor="#5a5a5a" stroked="f" o:allowincell="t" style="position:absolute;left:710;top:4156;width:1079;height:1079;mso-wrap-style:none;v-text-anchor:middle" type="_x0000_t2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4354;width:716;height:8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LOGO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9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Arial" w:hAnsi="Arial" w:cs="Arial"/>
                <w:b/>
                <w:b/>
                <w:color w:val="FFBF00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58115</wp:posOffset>
                      </wp:positionH>
                      <wp:positionV relativeFrom="page">
                        <wp:posOffset>-228600</wp:posOffset>
                      </wp:positionV>
                      <wp:extent cx="4572000" cy="3429000"/>
                      <wp:effectExtent l="0" t="635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e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fdd" stroked="f" o:allowincell="t" style="position:absolute;margin-left:-12.45pt;margin-top:-18pt;width:359.95pt;height:269.95pt;mso-wrap-style:none;v-text-anchor:middle;mso-position-horizontal-relative:page;mso-position-vertical-relative:page">
                      <v:fill o:detectmouseclick="t" type="solid" color2="#010022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#17365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6620</wp:posOffset>
                      </wp:positionH>
                      <wp:positionV relativeFrom="page">
                        <wp:posOffset>17780</wp:posOffset>
                      </wp:positionV>
                      <wp:extent cx="114300" cy="228600"/>
                      <wp:effectExtent l="635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1736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17365d" stroked="f" o:allowincell="t" style="position:absolute;margin-left:170.6pt;margin-top:1.4pt;width:8.95pt;height:17.95pt;mso-wrap-style:none;v-text-anchor:middle;mso-position-vertical-relative:page" type="_x0000_t68">
                      <v:fill o:detectmouseclick="t" type="solid" color2="#e8c9a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BF00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311150</wp:posOffset>
                      </wp:positionV>
                      <wp:extent cx="0" cy="2538730"/>
                      <wp:effectExtent l="29210" t="0" r="285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4.5pt" to="175.05pt,224.35pt" stroked="t" o:allowincell="t" style="position:absolute;mso-position-vertical-relative:page">
                      <v:stroke color="#17365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BF00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b/>
                <w:b/>
                <w:color w:val="FFBF00"/>
                <w:sz w:val="36"/>
                <w:lang w:bidi="en-US"/>
              </w:rPr>
            </w:pPr>
            <w:r>
              <w:rPr>
                <w:rFonts w:cs="Arial" w:ascii="Arial" w:hAnsi="Arial"/>
                <w:b/>
                <w:color w:val="FFBF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28"/>
                <w:lang w:bidi="en-US"/>
              </w:rPr>
            </w:pPr>
            <w:r>
              <w:rPr>
                <w:rFonts w:cs="Arial" w:ascii="Arial" w:hAnsi="Arial"/>
                <w:color w:val="FFBF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spacing w:before="120" w:after="0"/>
              <w:ind w:left="-90" w:right="3672" w:hanging="0"/>
              <w:rPr>
                <w:color w:val="623100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www.website.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522" w:right="3060" w:hanging="0"/>
              <w:rPr>
                <w:color w:val="623100"/>
                <w:lang w:bidi="en-US"/>
              </w:rPr>
            </w:pPr>
            <w:r>
              <w:rPr>
                <w:color w:val="623100"/>
                <w:lang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06375</wp:posOffset>
                      </wp:positionH>
                      <wp:positionV relativeFrom="page">
                        <wp:posOffset>-228600</wp:posOffset>
                      </wp:positionV>
                      <wp:extent cx="4572000" cy="3429000"/>
                      <wp:effectExtent l="635" t="635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e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fdd" stroked="f" o:allowincell="t" style="position:absolute;margin-left:16.25pt;margin-top:-18pt;width:359.95pt;height:269.95pt;mso-wrap-style:none;v-text-anchor:middle;mso-position-horizontal-relative:page;mso-position-vertical-relative:page">
                      <v:fill o:detectmouseclick="t" type="solid" color2="#010022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7625</wp:posOffset>
                      </wp:positionH>
                      <wp:positionV relativeFrom="page">
                        <wp:posOffset>312420</wp:posOffset>
                      </wp:positionV>
                      <wp:extent cx="0" cy="2538730"/>
                      <wp:effectExtent l="28575" t="0" r="285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4.6pt" to="203.75pt,224.45pt" stroked="t" o:allowincell="t" style="position:absolute;mso-position-vertical-relative:page">
                      <v:stroke color="#17365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4.6pt;margin-top:0.2pt;width:47.6pt;height:62.05pt;mso-wrap-style:none;v-text-anchor:middle">
                      <v:fill o:detectmouseclick="t" on="false"/>
                      <v:stroke color="#17365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1110</wp:posOffset>
                      </wp:positionH>
                      <wp:positionV relativeFrom="page">
                        <wp:posOffset>17780</wp:posOffset>
                      </wp:positionV>
                      <wp:extent cx="114300" cy="228600"/>
                      <wp:effectExtent l="635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1736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f" o:allowincell="t" style="position:absolute;margin-left:199.3pt;margin-top:1.4pt;width:8.95pt;height:17.95pt;mso-wrap-style:none;v-text-anchor:middle;mso-position-vertical-relative:page" type="_x0000_t68">
                      <v:fill o:detectmouseclick="t" type="solid" color2="#e8c9a2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2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5275</wp:posOffset>
                      </wp:positionH>
                      <wp:positionV relativeFrom="page">
                        <wp:posOffset>-91440</wp:posOffset>
                      </wp:positionV>
                      <wp:extent cx="2286000" cy="308610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Cs w:val="28"/>
                                      <w:lang w:val="en-US" w:eastAsia="en-US" w:bidi="en-US"/>
                                    </w:rPr>
                                    <w:t>HUGE SALE this weekend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9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33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autoSpaceDE w:val="false"/>
                                    <w:ind w:left="-90" w:right="3672" w:hanging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Everything must go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All sale merchandise will be discounted until it's gon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36"/>
                                    </w:rPr>
                                    <w:t>Save up to 7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8"/>
                                    </w:rPr>
                                    <w:t>on select item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Company 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City, ST 0zip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M-F 9:00AM - 8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SAT 9:00AM -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SUN 12:00PM -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www.website.com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43pt;mso-wrap-distance-left:9.05pt;mso-wrap-distance-right:9.05pt;mso-wrap-distance-top:0pt;mso-wrap-distance-bottom:0pt;margin-top:-7.2pt;mso-position-vertical-relative:page;margin-left:23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Cs w:val="28"/>
                                <w:lang w:val="en-US" w:eastAsia="en-US" w:bidi="en-US"/>
                              </w:rPr>
                              <w:t>HUGE SALE this week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9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33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ind w:left="-90" w:right="3672" w:hanging="0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Everything must g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All sale merchandise will be discounted until it's go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36"/>
                              </w:rPr>
                              <w:t>Save up to 7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</w:rPr>
                              <w:t>on select item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Company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City, ST 0zip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M-F 9:00AM -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SAT 9:00AM -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SUN 12:00PM -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www.websit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Arial" w:hAnsi="Arial" w:cs="Arial"/>
                <w:b/>
                <w:b/>
                <w:color w:val="FFBF00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color w:val="FFBF00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426085</wp:posOffset>
                      </wp:positionV>
                      <wp:extent cx="605155" cy="7886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33.55pt;width:47.6pt;height:62.05pt;mso-wrap-style:none;v-text-anchor:middle">
                      <v:fill o:detectmouseclick="t" on="false"/>
                      <v:stroke color="#17365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66620</wp:posOffset>
                      </wp:positionH>
                      <wp:positionV relativeFrom="page">
                        <wp:posOffset>441325</wp:posOffset>
                      </wp:positionV>
                      <wp:extent cx="114300" cy="228600"/>
                      <wp:effectExtent l="635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1736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f" o:allowincell="t" style="position:absolute;margin-left:170.6pt;margin-top:34.75pt;width:8.95pt;height:17.95pt;mso-wrap-style:none;v-text-anchor:middle;mso-position-vertical-relative:page" type="_x0000_t68">
                      <v:fill o:detectmouseclick="t" type="solid" color2="#e8c9a2"/>
                      <v:stroke color="#3465a4" joinstyle="round" endcap="flat"/>
                      <w10:wrap type="none"/>
                    </v:shape>
                  </w:pict>
                </mc:Fallback>
              </mc:AlternateContent>
              <w:br/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-158115</wp:posOffset>
                      </wp:positionH>
                      <wp:positionV relativeFrom="page">
                        <wp:posOffset>216535</wp:posOffset>
                      </wp:positionV>
                      <wp:extent cx="4572000" cy="3429000"/>
                      <wp:effectExtent l="0" t="0" r="635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e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fdd" stroked="f" o:allowincell="t" style="position:absolute;margin-left:-12.45pt;margin-top:17.05pt;width:359.95pt;height:269.95pt;mso-wrap-style:none;v-text-anchor:middle;mso-position-horizontal-relative:page;mso-position-vertical-relative:page">
                      <v:fill o:detectmouseclick="t" type="solid" color2="#01002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BF00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91795</wp:posOffset>
                      </wp:positionV>
                      <wp:extent cx="1235710" cy="49974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30.85pt;mso-position-vertical-relative:text;margin-left:1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731520</wp:posOffset>
                      </wp:positionV>
                      <wp:extent cx="0" cy="2538730"/>
                      <wp:effectExtent l="29210" t="0" r="285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57.6pt" to="175.05pt,257.45pt" stroked="t" o:allowincell="t" style="position:absolute;mso-position-vertical-relative:page">
                      <v:stroke color="#17365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BF00"/>
                <w:sz w:val="18"/>
                <w:lang w:bidi="en-US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b/>
                <w:b/>
                <w:color w:val="FFBF00"/>
                <w:sz w:val="36"/>
                <w:lang w:bidi="en-US"/>
              </w:rPr>
            </w:pPr>
            <w:r>
              <w:rPr>
                <w:rFonts w:cs="Arial" w:ascii="Arial" w:hAnsi="Arial"/>
                <w:b/>
                <w:color w:val="FFBF00"/>
                <w:sz w:val="36"/>
                <w:lang w:bidi="en-US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28"/>
                <w:lang w:bidi="en-US"/>
              </w:rPr>
            </w:pPr>
            <w:r>
              <w:rPr>
                <w:rFonts w:cs="Arial" w:ascii="Arial" w:hAnsi="Arial"/>
                <w:color w:val="FFBF00"/>
                <w:sz w:val="28"/>
                <w:lang w:bidi="en-US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Arial" w:hAnsi="Arial" w:cs="Arial"/>
                <w:color w:val="FFBF00"/>
                <w:sz w:val="18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300" w:before="160" w:after="0"/>
              <w:ind w:left="-90" w:right="3672" w:hanging="0"/>
              <w:rPr>
                <w:color w:val="623100"/>
                <w:lang w:bidi="en-US"/>
              </w:rPr>
            </w:pPr>
            <w:r>
              <w:rPr>
                <w:rFonts w:cs="Arial" w:ascii="Arial" w:hAnsi="Arial"/>
                <w:color w:val="FFBF00"/>
                <w:sz w:val="18"/>
                <w:lang w:bidi="en-US"/>
              </w:rPr>
              <w:t>www.website.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612" w:right="3060" w:hanging="0"/>
              <w:rPr>
                <w:color w:val="623100"/>
                <w:lang w:bidi="en-US"/>
              </w:rPr>
            </w:pPr>
            <w:r>
              <w:rPr>
                <w:color w:val="623100"/>
                <w:lang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15900</wp:posOffset>
                      </wp:positionH>
                      <wp:positionV relativeFrom="page">
                        <wp:posOffset>208915</wp:posOffset>
                      </wp:positionV>
                      <wp:extent cx="4572000" cy="3429000"/>
                      <wp:effectExtent l="635" t="0" r="63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fe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fdd" stroked="f" o:allowincell="t" style="position:absolute;margin-left:17pt;margin-top:16.45pt;width:359.95pt;height:269.95pt;mso-wrap-style:none;v-text-anchor:middle;mso-position-horizontal-relative:page;mso-position-vertical-relative:page">
                      <v:fill o:detectmouseclick="t" type="solid" color2="#010022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7150</wp:posOffset>
                      </wp:positionH>
                      <wp:positionV relativeFrom="page">
                        <wp:posOffset>750570</wp:posOffset>
                      </wp:positionV>
                      <wp:extent cx="0" cy="2538730"/>
                      <wp:effectExtent l="28575" t="0" r="285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59.1pt" to="204.5pt,258.95pt" stroked="t" o:allowincell="t" style="position:absolute;mso-position-vertical-relative:page">
                      <v:stroke color="#17365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440055</wp:posOffset>
                      </wp:positionV>
                      <wp:extent cx="605155" cy="78867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5.35pt;margin-top:34.65pt;width:47.6pt;height:62.05pt;mso-wrap-style:none;v-text-anchor:middle">
                      <v:fill o:detectmouseclick="t" on="false"/>
                      <v:stroke color="#17365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635</wp:posOffset>
                      </wp:positionH>
                      <wp:positionV relativeFrom="page">
                        <wp:posOffset>455295</wp:posOffset>
                      </wp:positionV>
                      <wp:extent cx="114300" cy="22860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1736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f" o:allowincell="t" style="position:absolute;margin-left:200.05pt;margin-top:35.85pt;width:8.95pt;height:17.95pt;mso-wrap-style:none;v-text-anchor:middle;mso-position-vertical-relative:page" type="_x0000_t68">
                      <v:fill o:detectmouseclick="t" type="solid" color2="#e8c9a2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05765</wp:posOffset>
                      </wp:positionV>
                      <wp:extent cx="1235710" cy="499745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31.95pt;mso-position-vertical-relative:text;margin-left: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5275</wp:posOffset>
                      </wp:positionH>
                      <wp:positionV relativeFrom="page">
                        <wp:posOffset>360680</wp:posOffset>
                      </wp:positionV>
                      <wp:extent cx="2286000" cy="3086100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Cs w:val="28"/>
                                      <w:lang w:val="en-US" w:eastAsia="en-US" w:bidi="en-US"/>
                                    </w:rPr>
                                    <w:t>HUGE SALE this weekend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9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33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autoSpaceDE w:val="false"/>
                                    <w:ind w:left="-90" w:right="3672" w:hanging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Everything must go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  <w:t>All sale merchandise will be discounted until it's gon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36"/>
                                    </w:rPr>
                                    <w:t>Save up to 7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8"/>
                                    </w:rPr>
                                    <w:t>on select item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Company 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City, ST 0zip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M-F 9:00AM - 8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SAT 9:00AM -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SUN 12:00PM -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</w:rPr>
                                    <w:t>www.website.com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43pt;mso-wrap-distance-left:9.05pt;mso-wrap-distance-right:9.05pt;mso-wrap-distance-top:0pt;mso-wrap-distance-bottom:0pt;margin-top:28.4pt;mso-position-vertical-relative:page;margin-left:23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Cs w:val="28"/>
                                <w:lang w:val="en-US" w:eastAsia="en-US" w:bidi="en-US"/>
                              </w:rPr>
                              <w:t>HUGE SALE this week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9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33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ind w:left="-90" w:right="3672" w:hanging="0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Everything must g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  <w:t>All sale merchandise will be discounted until it's go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36"/>
                              </w:rPr>
                              <w:t>Save up to 7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</w:rPr>
                              <w:t>on select item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Company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City, ST 0zip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M-F 9:00AM -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SAT 9:00AM -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SUN 12:00PM -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</w:rPr>
                              <w:t>www.websit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90" w:right="3672" w:hanging="0"/>
        <w:rPr>
          <w:rFonts w:ascii="Arial" w:hAnsi="Arial" w:cs="Arial"/>
          <w:color w:val="FFBF00"/>
          <w:sz w:val="18"/>
          <w:lang w:bidi="en-US"/>
        </w:rPr>
      </w:pPr>
      <w:r>
        <w:rPr>
          <w:rFonts w:cs="Arial" w:ascii="Arial" w:hAnsi="Arial"/>
          <w:color w:val="FFBF00"/>
          <w:sz w:val="18"/>
          <w:lang w:bidi="en-US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7:00Z</dcterms:created>
  <dc:creator>Ann Hammer</dc:creator>
  <dc:description/>
  <cp:keywords/>
  <dc:language>en-US</dc:language>
  <cp:lastModifiedBy>Hammer, Ann</cp:lastModifiedBy>
  <dcterms:modified xsi:type="dcterms:W3CDTF">2011-07-21T04:05:00Z</dcterms:modified>
  <cp:revision>6</cp:revision>
  <dc:subject/>
  <dc:title>      Alms Outreach Facts</dc:title>
</cp:coreProperties>
</file>