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539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7965</wp:posOffset>
                  </wp:positionH>
                  <wp:positionV relativeFrom="page">
                    <wp:posOffset>-226060</wp:posOffset>
                  </wp:positionV>
                  <wp:extent cx="4572000" cy="343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1130</wp:posOffset>
                  </wp:positionH>
                  <wp:positionV relativeFrom="page">
                    <wp:posOffset>-226060</wp:posOffset>
                  </wp:positionV>
                  <wp:extent cx="4572000" cy="34315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91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27965</wp:posOffset>
                  </wp:positionH>
                  <wp:positionV relativeFrom="page">
                    <wp:posOffset>220980</wp:posOffset>
                  </wp:positionV>
                  <wp:extent cx="4572000" cy="34315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91710</wp:posOffset>
                  </wp:positionH>
                  <wp:positionV relativeFrom="page">
                    <wp:posOffset>218440</wp:posOffset>
                  </wp:positionV>
                  <wp:extent cx="4572000" cy="34315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91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288" w:before="0" w:after="120"/>
              <w:ind w:left="-90" w:right="3672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4310</wp:posOffset>
                      </wp:positionH>
                      <wp:positionV relativeFrom="page">
                        <wp:posOffset>-226060</wp:posOffset>
                      </wp:positionV>
                      <wp:extent cx="4572000" cy="3429000"/>
                      <wp:effectExtent l="0" t="0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ff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3d4" stroked="f" o:allowincell="t" style="position:absolute;margin-left:-15.3pt;margin-top:-17.8pt;width:359.95pt;height:269.95pt;mso-wrap-style:none;v-text-anchor:middle;mso-position-horizontal-relative:page;mso-position-vertical-relative:page">
                      <v:fill o:detectmouseclick="t" type="solid" color2="#000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20980</wp:posOffset>
                      </wp:positionH>
                      <wp:positionV relativeFrom="page">
                        <wp:posOffset>3660140</wp:posOffset>
                      </wp:positionV>
                      <wp:extent cx="4572000" cy="34290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ff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3d4" stroked="f" o:allowincell="t" style="position:absolute;margin-left:-17.4pt;margin-top:288.2pt;width:359.95pt;height:269.95pt;mso-wrap-style:none;v-text-anchor:middle;mso-position-horizontal-relative:page;mso-position-vertical-relative:page">
                      <v:fill o:detectmouseclick="t" type="solid" color2="#000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3135</wp:posOffset>
                      </wp:positionH>
                      <wp:positionV relativeFrom="page">
                        <wp:posOffset>26670</wp:posOffset>
                      </wp:positionV>
                      <wp:extent cx="0" cy="2857500"/>
                      <wp:effectExtent l="22225" t="22225" r="22225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ff66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2.1pt" to="175.05pt,227.05pt" stroked="t" o:allowincell="t" style="position:absolute;mso-position-vertical-relative:page">
                      <v:stroke color="#ff6600" weight="442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2540</wp:posOffset>
                      </wp:positionV>
                      <wp:extent cx="605155" cy="788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9pt;margin-top:0.2pt;width:47.6pt;height:6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 w:eastAsia="en-US" w:bidi="en-US"/>
              </w:rPr>
              <w:t>HUGE SALE this weekend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-31750</wp:posOffset>
                      </wp:positionV>
                      <wp:extent cx="1235710" cy="4997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-2.5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 xml:space="preserve">All sale merchandise will be discounted until </w:t>
              <w:br/>
              <w:t>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b/>
                <w:b/>
                <w:color w:val="FF0000"/>
                <w:sz w:val="36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lang w:bidi="en-US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color w:val="FF0000"/>
                <w:sz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lang w:bidi="en-US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color w:val="FF0000"/>
                <w:sz w:val="1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330" w:leader="none"/>
              </w:tabs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www.website.com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330" w:leader="none"/>
              </w:tabs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88" w:before="0" w:after="120"/>
              <w:ind w:left="612" w:right="3060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51460</wp:posOffset>
                      </wp:positionH>
                      <wp:positionV relativeFrom="page">
                        <wp:posOffset>-226060</wp:posOffset>
                      </wp:positionV>
                      <wp:extent cx="4572000" cy="3429000"/>
                      <wp:effectExtent l="0" t="0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ff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3d4" stroked="f" o:allowincell="t" style="position:absolute;margin-left:19.8pt;margin-top:-17.8pt;width:359.95pt;height:269.95pt;mso-wrap-style:none;v-text-anchor:middle;mso-position-horizontal-relative:page;mso-position-vertical-relative:page">
                      <v:fill o:detectmouseclick="t" type="solid" color2="#000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24790</wp:posOffset>
                      </wp:positionH>
                      <wp:positionV relativeFrom="page">
                        <wp:posOffset>3660140</wp:posOffset>
                      </wp:positionV>
                      <wp:extent cx="4572000" cy="3429000"/>
                      <wp:effectExtent l="635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ff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3d4" stroked="f" o:allowincell="t" style="position:absolute;margin-left:17.7pt;margin-top:288.2pt;width:359.95pt;height:269.95pt;mso-wrap-style:none;v-text-anchor:middle;mso-position-horizontal-relative:page;mso-position-vertical-relative:page">
                      <v:fill o:detectmouseclick="t" type="solid" color2="#000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1920</wp:posOffset>
                      </wp:positionH>
                      <wp:positionV relativeFrom="page">
                        <wp:posOffset>26670</wp:posOffset>
                      </wp:positionV>
                      <wp:extent cx="0" cy="2857500"/>
                      <wp:effectExtent l="22225" t="22225" r="22225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ff66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2.1pt" to="209.6pt,227.05pt" stroked="t" o:allowincell="t" style="position:absolute;mso-position-vertical-relative:page">
                      <v:stroke color="#ff6600" weight="442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2540</wp:posOffset>
                      </wp:positionV>
                      <wp:extent cx="605155" cy="7886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0.45pt;margin-top:0.2pt;width:47.6pt;height:6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 w:eastAsia="en-US" w:bidi="en-US"/>
              </w:rPr>
              <w:t>HUGE SALE this weekend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-31750</wp:posOffset>
                      </wp:positionV>
                      <wp:extent cx="1235710" cy="49974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-2.5pt;mso-position-vertical-relative:text;margin-left:2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All sale merchandise will be discounted until 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b/>
                <w:b/>
                <w:color w:val="FF0000"/>
                <w:sz w:val="36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lang w:bidi="en-US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color w:val="FF0000"/>
                <w:sz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lang w:bidi="en-US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color w:val="FF0000"/>
                <w:sz w:val="1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00"/>
              <w:ind w:left="612" w:right="3060" w:hanging="0"/>
              <w:rPr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www.website.com</w:t>
            </w:r>
            <w:r>
              <w:rPr>
                <w:rFonts w:cs="Calibri" w:ascii="Calibri" w:hAnsi="Calibri"/>
                <w:lang w:bidi="en-US"/>
              </w:rPr>
              <w:t xml:space="preserve"> </w:t>
            </w:r>
          </w:p>
        </w:tc>
      </w:tr>
      <w:tr>
        <w:trPr>
          <w:trHeight w:val="52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710" w:leader="none"/>
                <w:tab w:val="left" w:pos="3330" w:leader="none"/>
              </w:tabs>
              <w:autoSpaceDE w:val="false"/>
              <w:snapToGrid w:val="false"/>
              <w:spacing w:lineRule="auto" w:line="288"/>
              <w:ind w:left="-90" w:right="3672" w:hanging="0"/>
              <w:rPr>
                <w:rFonts w:ascii="Trebuchet MS" w:hAnsi="Trebuchet MS" w:cs="Trebuchet MS"/>
                <w:color w:val="ED2B00"/>
                <w:sz w:val="48"/>
                <w:szCs w:val="38"/>
                <w:lang w:bidi="en-US"/>
              </w:rPr>
            </w:pPr>
            <w:r>
              <w:rPr>
                <w:rFonts w:cs="Trebuchet MS" w:ascii="Trebuchet MS" w:hAnsi="Trebuchet MS"/>
                <w:color w:val="ED2B00"/>
                <w:sz w:val="48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288" w:before="0" w:after="120"/>
              <w:ind w:left="-90" w:right="3672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3135</wp:posOffset>
                      </wp:positionH>
                      <wp:positionV relativeFrom="page">
                        <wp:posOffset>462280</wp:posOffset>
                      </wp:positionV>
                      <wp:extent cx="0" cy="2857500"/>
                      <wp:effectExtent l="22225" t="22225" r="22225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ff66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36.4pt" to="175.05pt,261.35pt" stroked="t" o:allowincell="t" style="position:absolute;mso-position-vertical-relative:page">
                      <v:stroke color="#ff6600" weight="442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2540</wp:posOffset>
                      </wp:positionV>
                      <wp:extent cx="605155" cy="78867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9pt;margin-top:0.2pt;width:47.6pt;height:6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 w:eastAsia="en-US" w:bidi="en-US"/>
              </w:rPr>
              <w:t>HUGE SALE this weekend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-31750</wp:posOffset>
                      </wp:positionV>
                      <wp:extent cx="1235710" cy="49974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-2.5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 xml:space="preserve">All sale merchandise will be discounted until </w:t>
              <w:br/>
              <w:t>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b/>
                <w:b/>
                <w:color w:val="FF0000"/>
                <w:sz w:val="36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lang w:bidi="en-US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color w:val="FF0000"/>
                <w:sz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lang w:bidi="en-US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color w:val="FF0000"/>
                <w:sz w:val="1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300" w:before="160" w:after="0"/>
              <w:ind w:left="-90" w:right="3672" w:hanging="0"/>
              <w:rPr/>
            </w:pPr>
            <w:r>
              <w:rPr>
                <w:rFonts w:cs="Calibri" w:ascii="Calibri" w:hAnsi="Calibri"/>
                <w:sz w:val="18"/>
                <w:lang w:bidi="en-US"/>
              </w:rPr>
              <w:t>www.website.com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526" w:leader="none"/>
              </w:tabs>
              <w:autoSpaceDE w:val="false"/>
              <w:spacing w:lineRule="auto" w:line="288"/>
              <w:ind w:left="612" w:right="3060" w:hanging="0"/>
              <w:rPr>
                <w:rFonts w:ascii="Trebuchet MS" w:hAnsi="Trebuchet MS" w:cs="Trebuchet MS"/>
                <w:color w:val="ED2B00"/>
                <w:sz w:val="48"/>
                <w:szCs w:val="3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6840</wp:posOffset>
                      </wp:positionH>
                      <wp:positionV relativeFrom="page">
                        <wp:posOffset>462280</wp:posOffset>
                      </wp:positionV>
                      <wp:extent cx="0" cy="2857500"/>
                      <wp:effectExtent l="22225" t="22225" r="22225" b="222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ff66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36.4pt" to="209.2pt,261.35pt" stroked="t" o:allowincell="t" style="position:absolute;mso-position-vertical-relative:page">
                      <v:stroke color="#ff6600" weight="442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427355</wp:posOffset>
                      </wp:positionV>
                      <wp:extent cx="605155" cy="78867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0.05pt;margin-top:33.65pt;width:47.6pt;height:6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ED2B00"/>
                <w:sz w:val="48"/>
                <w:szCs w:val="38"/>
                <w:lang w:bidi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393065</wp:posOffset>
                      </wp:positionV>
                      <wp:extent cx="1235710" cy="49974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30.95pt;mso-position-vertical-relative:text;margin-left:2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88" w:before="0" w:after="120"/>
              <w:ind w:left="612" w:right="3060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 w:eastAsia="en-US" w:bidi="en-US"/>
              </w:rPr>
              <w:t>HUGE SALE this weekend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All sale merchandise will be discounted until 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b/>
                <w:b/>
                <w:color w:val="FF0000"/>
                <w:sz w:val="36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lang w:bidi="en-US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color w:val="FF0000"/>
                <w:sz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lang w:bidi="en-US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color w:val="FF0000"/>
                <w:sz w:val="1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00" w:before="160" w:after="0"/>
              <w:ind w:left="612" w:right="3060" w:hanging="0"/>
              <w:rPr/>
            </w:pPr>
            <w:r>
              <w:rPr>
                <w:rFonts w:cs="Calibri" w:ascii="Calibri" w:hAnsi="Calibri"/>
                <w:sz w:val="18"/>
                <w:lang w:bidi="en-US"/>
              </w:rPr>
              <w:t>www.website.com</w:t>
            </w:r>
            <w:r>
              <w:rPr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8:00Z</dcterms:created>
  <dc:creator>Ann Hammer</dc:creator>
  <dc:description/>
  <cp:keywords/>
  <dc:language>en-US</dc:language>
  <cp:lastModifiedBy>Hammer, Ann</cp:lastModifiedBy>
  <dcterms:modified xsi:type="dcterms:W3CDTF">2011-07-21T04:48:00Z</dcterms:modified>
  <cp:revision>2</cp:revision>
  <dc:subject/>
  <dc:title>      Alms Outreach Facts</dc:title>
</cp:coreProperties>
</file>