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60780</wp:posOffset>
                </wp:positionH>
                <wp:positionV relativeFrom="paragraph">
                  <wp:posOffset>-1002665</wp:posOffset>
                </wp:positionV>
                <wp:extent cx="7808595" cy="1720215"/>
                <wp:effectExtent l="635" t="0" r="0" b="13970"/>
                <wp:wrapNone/>
                <wp:docPr id="1" name=""/>
                <a:graphic xmlns:a="http://schemas.openxmlformats.org/drawingml/2006/main">
                  <a:graphicData uri="http://schemas.microsoft.com/office/word/2010/wordprocessingGroup">
                    <wpg:wgp>
                      <wpg:cNvGrpSpPr/>
                      <wpg:grpSpPr>
                        <a:xfrm>
                          <a:off x="0" y="0"/>
                          <a:ext cx="7808760" cy="1720080"/>
                          <a:chOff x="0" y="0"/>
                          <a:chExt cx="7808760" cy="1720080"/>
                        </a:xfrm>
                      </wpg:grpSpPr>
                      <wps:wsp>
                        <wps:cNvSpPr/>
                        <wps:spPr>
                          <a:xfrm>
                            <a:off x="0" y="0"/>
                            <a:ext cx="7808760" cy="914400"/>
                          </a:xfrm>
                          <a:prstGeom prst="pie">
                            <a:avLst/>
                          </a:prstGeom>
                          <a:solidFill>
                            <a:srgbClr val="a5c249"/>
                          </a:solidFill>
                          <a:ln w="0">
                            <a:noFill/>
                          </a:ln>
                        </wps:spPr>
                        <wps:style>
                          <a:lnRef idx="0"/>
                          <a:fillRef idx="0"/>
                          <a:effectRef idx="0"/>
                          <a:fontRef idx="minor"/>
                        </wps:style>
                        <wps:bodyPr/>
                      </wps:wsp>
                      <wps:wsp>
                        <wps:cNvSpPr/>
                        <wps:spPr>
                          <a:xfrm>
                            <a:off x="17640" y="1034280"/>
                            <a:ext cx="5486400" cy="685800"/>
                          </a:xfrm>
                          <a:prstGeom prst="pie">
                            <a:avLst/>
                          </a:prstGeom>
                          <a:solidFill>
                            <a:srgbClr val="04617b"/>
                          </a:solidFill>
                          <a:ln w="0">
                            <a:noFill/>
                          </a:ln>
                        </wps:spPr>
                        <wps:style>
                          <a:lnRef idx="0"/>
                          <a:fillRef idx="0"/>
                          <a:effectRef idx="0"/>
                          <a:fontRef idx="minor"/>
                        </wps:style>
                        <wps:bodyPr/>
                      </wps:wsp>
                      <wps:wsp>
                        <wps:cNvSpPr/>
                        <wps:spPr>
                          <a:xfrm>
                            <a:off x="4818240" y="1034280"/>
                            <a:ext cx="2971800" cy="685800"/>
                          </a:xfrm>
                          <a:prstGeom prst="pie">
                            <a:avLst/>
                          </a:prstGeom>
                          <a:noFill/>
                          <a:ln w="25560">
                            <a:solidFill>
                              <a:srgbClr val="04617b"/>
                            </a:solidFill>
                            <a:round/>
                          </a:ln>
                        </wps:spPr>
                        <wps:style>
                          <a:lnRef idx="0"/>
                          <a:fillRef idx="0"/>
                          <a:effectRef idx="0"/>
                          <a:fontRef idx="minor"/>
                        </wps:style>
                        <wps:bodyPr/>
                      </wps:wsp>
                    </wpg:wgp>
                  </a:graphicData>
                </a:graphic>
              </wp:anchor>
            </w:drawing>
          </mc:Choice>
          <mc:Fallback>
            <w:pict>
              <v:group id="shape_0" style="position:absolute;margin-left:-91.4pt;margin-top:-78.95pt;width:614.85pt;height:135.45pt" coordorigin="-1828,-1579" coordsize="12297,2709">
                <v:rect id="shape_0" coordsize="12240,1440" path="l0,0l12240,0c12240,1440,0,1440,0,0c102,1439498240,4259840,0,327680,524293c0,0,12240,0,12240,1440c0,1440,0,0,102,1c2162688,0,65536,131072,1910505472,2128238154c1906311168,2128238154,2162688,0,0,0c0,0,0,0,3211264,0c-1966080000,1439532528,128974848,1439532463,196608,2128238154c-1433665536,-21496,6422527,103,4259840,0c1205862400,1439532302,1206386688,1439532302,1206386688,1439532302c0,0,0,0,0,0c0,577175552,2162750,0,65536,589824c1869742080,1382313589,7627621,0,2162688,0c360054784,1439170560,0,0,1814036480,2128234659c2162688,0,0,0,0,0c0,0,5308416,0,65536,1966080c6488064,7143535,7536686,7209077,7536686,6357108c3014770,7471204,7798881,7209065,3014759,4980815c3276869,6815827,7340129,101,2162688,0c65536,262144,1701969920,29795,1852964864,1130722401c2190959,0,65536,327680,1919287296,6647137c0,577204343,6372414,0,65536,2162688c6488064,7143535,7536686,7209077,7536686,6357108c3014770,7471204,7798881,7209065,3014759,6619213c7536737,7471221,5439589,6357096,6619248,1931476992c1819307369,1936674917,5317181,0,65536,1966080c6488064,7143535,7536686,7209077,7536686,6357108c3014770,7471204,7798881,7209065,3014759,6357072c6619239,6815827,7340129,101,54591488,0c2110193664,1439226273,1647902720,826942843,6499633,0c2127560704,1439532374,2082471936,1439532010,6750208,196608c2114977792,1439532374,-2141192192,1439532010,1469579264,0c-773849088,2128238153,2082471936,1439532010,74121216,0c2130706432,1439532374,-2141192192,1439532010,5832704,65536c2133852160,1439532374,-2141192192,1439532010,5832704,1048576c2138046464,1439532374,-2141192192,1439532010,5832704,131072c2141192192,1439532374,-2141192192,1439532010,5832704,983040c2005925888,1439532374,2098200576,1439532010,5963776,8716289c-786432000,2128238153,2098200576,1439532010,75038720,0c-794820608,2128238153,2098200576,1439532010,75104256,0c-775946240,2128238153,2082471936,1439532010,74055680,0c2119172096,1439532374,2084569088,1439532374,1469644800,16c2009071616,1439532374,1550843904,1439532374,6619136,1c2023751680,1439532374,2082471936,1439532010,6619136,65537c2027945984,1439532374,2082471936,1439532010,6619136,131072c2145386496,1439532374,2082471936,1439532010,1469841408,0c-2146435072,1439532374,1392508928,1439532374,1469841408,65536c-202375168,1439532349,-2141192192,1439532010,262471680,0c2053111808,1439532374,2061500416,1439532374,1468792832,0c2020605952,1439532374,1550843904,1439532374,6619136,0c1993342976,2128238370,1496317952,1439532028,260898816,0c2035286016,1439532374,2098200576,1439532010,6029312,8585216c854589440,1439532351,376438784,1439532374,258605056,0c2109734912,1439532374,376438784,1439532374,1469513728,16c851443712,1439532351,1496317952,1439532028,260571136,16c810549248,1439532351,1496317952,1439532028,260505600,16c2041577472,1439532374,-2141192192,1439532010,6684672,1c2044723200,1439532374,2098200576,1439532010,6684672,8519681c2048917504,1439532374,-2141192192,1439532010,6684672,65537c-1127219200,1439532350,2082471936,1439532010,76283904,0c2101346304,1439532374,534773760,1439532005,8192000,0c-782237696,2128238153,2098200576,1439532010,258146304,0c0,0,0,0,0,0c65011712,0,3211264,0,-1956642816,1439532528c1974468608,1439532544,262144,1310720,-1071972352,-17149c6750207,102,101777408,0,2106589184,1439532374c2082471936,1439532010,8192000,65536,1984954368,1439532374c1392508928,1439532374,6815744,131073,1975517184,1439532374c-2141192192,1439532010,6815744,65537,2077229056,1439532374c2084569088,1439532374,1469186048,16,1978662912,1439532374c1568669696,1439532374,6815744,1,-788529152,2128238153c180355072,1439532374,256901120,16,2038431744,1439532374c2098200576,1439532010,6029312,8650752,-792723456,2128238153c253755392,1439532373,257490944,16,-2136997888,1439532374c1496317952,1439532028,7471104,131073,-2143289344,1439532374c1496317952,1439532028,7471104,65537,-2140143616,1439532374c1496317952,1439532028,7471104,1,2032140288,1439532374c2082471936,1439532010,6619136,196608,-778043392,2128238153c1496317952,1439532028,260964352,0,2123366400,1439532374c2084569088,1439532374,1469710336,16,-784334848,2128238153c253755392,1439532373,257228800,0,1991245824,1439532374c-2141192192,1439532010,6750208,1,1994391552,1439532374c2098200576,1439532010,6750208,8519681,1998585856,1439532374c-2141192192,1439532010,6750208,65537,-780140544,2128238153c1496317952,1439532028,262602752,0,-687865856,2128238145c-1215299584,1439532235,261554176,0,2097152000,1439532374c2082471936,1439532010,8060928,0,857735168,1439532351c2082471936,1439532010,257425408,16,-767557632,2128238153c-2141192192,1439532010,74186752,0,-769654784,2128238153c1496317952,1439532028,74252288,0,2002780160,1439532374c2098200576,1439532010,5963776,8650753,-803209216,2128238153c180355072,1439532374,257622016,16,-799014912,2128238153c1496317952,1439532028,257556480,16,-790626304,2128238153c-1441792000,1439532005,257359872,16,-771751936,2128238153c2082471936,1439532010,73990144,0,1995440128,2128238370c1496317952,1439532028,74317824,0,1029701632,1439532374c2082471936,1439532010,6488064,0,2127560704,1439532374c2082471936,1439532010,6750208,196608,2114977792,1439532374c-2141192192,1439532010,1469579264,0,-773849088,2128238153c2082471936,1439532010,74121216,0,2130706432,1439532374c-2141192192,1439532010,5832704,65536,2133852160,1439532374c-2141192192,1439532010,5832704,1048576,2138046464,1439532374c-2141192192,1439532010,5832704,131072,2141192192,1439532374c-2141192192,1439532010,5832704,983040,2005925888,1439532374c2098200576,1439532010,5963776,8716289,-786432000,2128238153c2098200576,1439532010,75038720,0,-794820608,2128238153c2098200576,1439532010,75104256,0,-775946240,2128238153c2082471936,1439532010,74055680,0,2119172096,1439532374c2084569088,1439532374,1469644800,16,2009071616,1439532374c1550843904,1439532374,6619136,1,2023751680,1439532374c2082471936,1439532010,6619136,65537,2027945984,1439532374c2082471936,1439532010,6619136,131072,2145386496,1439532374c2082471936,1439532010,1469841408,0,-2146435072,1439532374c1392508928,1439532374,1469841408,65536,-202375168,1439532349c-2141192192,1439532010,262471680,0,2053111808,1439532374c2061500416,1439532374,1468792832,0,2020605952,1439532374c1550843904,1439532374,6619136,0,1993342976,2128238370c1496317952,1439532028,260898816,0,2035286016,1439532374c2098200576,1439532010,6029312,8585216,854589440,1439532351c376438784,1439532374,258605056,0,2109734912,1439532374c376438784,1439532374,1469513728,16,851443712,1439532351c1496317952,1439532028,260571136,16,810549248,1439532351c1496317952,1439532028,260505600,16,2041577472,1439532374c-2141192192,1439532010,6684672,1,2044723200,1439532374c2098200576,1439532010,6684672,8519681,2048917504,1439532374c-2141192192,1439532010,6684672,65537,-1127219200,1439532350c2082471936,1439532010,76283904,0,2101346304,1439532374c534773760,1439532005,8192000,0,-782237696,2128238153c2098200576,1439532010,258146304,0,0,0c0,0,0,0,0,0c43057152,0,14090240,1439226285,1647902720,826942843c11569,0,0,0,-2024800256,2128238333c-2021130240,2128238333,-2016935936,2128238333,-2012741632,2128238333c-2008547328,2128238333,-2004877312,2128238333,-2001731584,2128238333c-1997537280,2128238333,-1993867264,2128238333,-1990197248,2128238333c-1987051520,2128238333,-1980760064,2128238333,-1974992896,2128238333c-1970798592,2128238333,-1966604288,2128238333,-1962934272,2128238333c-1956118528,2128238333,1507852288,2128238372,1819017216,573579837c24864,1984888832,29285,0,2096627712,1439532528c2096627712,1439532528,0,0,1835597824,1348824176c29551,573571072,31008,0,2099773440,1439532528c2099773440,1439532528,0,0,574423040,1970040675c28269,980418560,28528,0,2102919168,1439532528c2102919168,1439532528,0,0,1999568896,1869625968c26995,1044905984,30524,0,2106064896,1439532528c2106064896,1439532528,0,0,1885405184,1010705000c28791,1716453376,29542,0,2109210624,1439532528c2109210624,1439532528,0,0,1936654336,1869182057c22126,1698299904,29816,0,2112356352,1439532528c2112356352,1439532528,0,0,1886846976,1717986618c25445,1852112896,8308,0,2115502080,1439532528c2115502080,1439532528,0,0,1879048192,1634891578c-2107617680,1439532029,-2108686336,1439532029,-1840775168,2128238333c-1837105152,2128238333,-337641472,1439532307,-337641472,1439532307c1243611136,1439532529,-1855979520,1439532037,980418560,1668493103c1634559336,1886334579,1836609125,1919903340,1929404781,1735552814c1627415599,1735289207,-2107610003,1439532029,-2108686336,1439532029c0,0,6356992,0,65536,2424832c6488064,7143535,7536686,7209077,7536686,6357108c3014770,7471204,7798881,7209065,3014759,7274576c7929964,7274576,7929964,7274599,5439598,6357096c6619248,0,6356992,0,65536,2228224c6488064,7143535,7536686,7209077,7536686,6357108c3014770,7471204,7798881,7209065,3014759,7274576c7929964,6881356,6619246,6815827,7340129,101c0,0,6356992,0,65536,2359296c6488064,7143535,7536686,7209077,7536686,6357108c3014770,7471204,7798881,7209065,3014759,7340111c7209061,6619202,6881402,7471205,6815827,7340129c101,0,6356992,0,65536,2490368c6488064,7143535,7536686,7209077,7536686,6357108c3014770,7471204,7798881,7209065,3014759,7077955c7536751,6553701,6619202,6881402,7471205,6815827c7340129,101,6356992,0,65536,2490368c6488064,7143535,7536686,7209077,7536686,6357108c3014770,7471204,7798881,7209065,3014759,7340111c7209061,7471174,6619237,6357064,6553710,6815827c7340129,101,6356992,0,65536,2490368c6488064,7143535,7536686,7209077,7536686,6357108c3014770,7471204,7798881,7209065,3014759,7274576c7929964,6881356,6619246,6357072,6815860,6815827c7340129,101,6356992,0,65536,2031616c6488064,7143535,7536686,7209077,7536686,6357108c3014770,7471204,7798881,7209065,3014759,7471175c7667823,5439600,6357096,6619248,0,0c0,0,6356992,0,65536,2162688c6488064,7143535,7536686,7209077,7536686,6357108c3014770,7471204,7798881,7209065,3014759,6357059c7602288,7274601,5439598,6357096,6619248,0c0,0,6356992,0,65536,2031616c6488064,7143535,7536686,7209077,7536686,6357108c3014770,7471204,7798881,7209065,3014759,7471174c7143521,5439589,6357096,6619248,0,0c0,0,6356992,0,65536,2097152c6488064,7143535,7536686,7209077,7536686,6357108c3014770,7471204,7798881,7209065,3014759,7077968c6750325,7209065,6815827,7340129,101,0c0,0,6356992,0,65536,2097152c6488064,7143535,7536686,7209077,7536686,6357108c3014770,7471204,7798881,7209065,3014759,7340097c7078000,7602277,6815827,7340129,101,0c0,0,6356992,0,65536,2097152c6488064,7143535,7536686,7209077,7536686,6357108c3014770,7471204,7798881,7209065,3014759,7667779c7602291,7143535,6815827,7340129,101,0c0,0,6356992,0,65536,2031616c6488064,7143535,7536686,7209077,7536686,6357108c3014770,7471204,7798881,7209065,3014759,6619213c6881380,5439585,6357096,6619248,0,0c0,0,7405568,0,65536,2555904c6488064,7143535,7536686,7209077,7536686,6357108c3014770,7471204,7798881,7209065,3014759,6815827c7340129,3342437,5439556,6619235,6619246,6422607c6619242,7602275,0,0,0,0c6356992,0,65536,2490368,6488064,7143535c7536686,7209077,7536686,6357108,3014770,7471204c7798881,7209065,3014759,6815827,7340129,3342437c4390980,6422645,5177445,6946914,6488165,116c7405568,0,65536,2621440,6488064,7143535c7536686,7209077,7536686,6357108,3014770,7471204c7798881,7209065,3014759,6815827,7340129,3342437c5439556,6815856,7471205,5177445,6946914,6488165c116,0,0,0,7405568,0c65536,2555904,6488064,7143535,7536686,7209077c7536686,6357108,3014770,7471204,7798881,7209065c3014759,6815827,7340129,3342437,4980804,7602273c6619240,6422607,6619242,7602275,0,0c0,0,7405568,0,65536,2686976c6488064,7143535,7536686,7209077,7536686,6357108c3014770,7471204,7798881,7209065,3014759,6815827c7340129,3342437,4522052,7602296,7667826,6619236c6422607,6619242,7602275,0,0,0c7405568,0,65536,2686976,6488064,7143535c7536686,7209077,7536686,6357108,3014770,7471204c7798881,7209065,3014759,6815827,7340129,3342437c5242948,7077999,6750329,7209071,6422607,6619242c7602275,0,0,0,7405568,0c131072,0,983040,0,1238368256,1439532529c-2042626048,1439532528,0,0,0,0c-788463616,296432,262144,2128216064,-2042626048,1439532528c65536,0,0,393216,1232076800,1439532529c1855979520,1439532529,3211264,0,-2016411648,1439532528c1951399936,1439532544,2097152,0,885653504,23022c0,0,3211264,0,-2025848832,1439532528c1794113536,1439532544,1572864,0,-2111700992,2011c0,0,3211264,0,-2035286016,1439532528c1913651200,1439532528,1900544,0,-553713664,-28660c65535,0,3211264,0,-2000683008,1439532528c1493172224,1439532512,131072,0,-1900937216,18695c0,0,3211264,0,-1947205632,1439532528c2127560704,1439532528,524288,0,-1385627648,-31282c65535,0,3211264,0,-1962934272,1439532528c2133852160,1439532528,589824,0,867303424,-7123c65535,0,3211264,0,-1988100096,1439532528c2140143616,1439532528,655360,0,200998912,-27842c65535,0,3211264,0,-1981808640,1439532528c2146435072,1439532528,720896,0,-569311232,20898c0,0,3211264,0,-2013265920,1439532528c-2142240768,1439532528,786432,0,-1995374592,32213c0,0,3211264,0,-1978662912,1439532528c2110783488,1439532544,851968,0,216465408,-5912c65535,0,3211264,0,-1994391552,1439532528c1980760064,1439532544,1703936,0,878051328,-9518c65535,0,3211264,0,-2028994560,1439532528c-2135949312,1439532528,1769472,0,1209991168,28700c0,0,3211264,0,-2019557376,1439532528c1680867328,1439532544,1441792,0,519569408,-23664c65535,0,3211264,0,-2010120192,1439532528c-2129657856,1439532528,65536,0,553648128,-14337c65535,0,3211264,0,-2032140288,1439532528c1395654656,1439532512,1048576,0,-1948581888,-26748c65535,0,3211264,0,-1975517184,1439532528c1904214016,1439532528,1507328,0,1144782848,27485c0,0,3211264,0,-2006974464,1439532528c1919942656,1439532528,1835008,0,-867237888,-30762c65535,0,3211264,0,-2022703104,1439532528c-2123366400,1439532528,1638400,0,283836416,31737c0,0,3211264,0,-1972371456,1439532528c-2117074944,1439532528,2031616,0,1649803264,20078c0,0,3211264,0,1890582528,1439532528c-2110783488,1439532528,6619136,0,-1057554432,32430c0,0,3211264,0,-1969225728,1439532528c-2104492032,1439532528,6553600,0,2104098816,2483c0,0,3211264,0,-1959788544,1439532528c-2098200576,1439532528,2162688,0,965148672,8405c0,0,3211264,0,-1997537280,1439532528c-2091909120,1439532528,2228224,0,255524864,8063c0,0,3211264,0,-1984954368,1439532528c-2085617664,1439532528,13238272,0,1186922496,-21575c65535,0,3211264,0,1979711488,1439532528c-2078277632,1439532528,13369344,0,1446445056,3712c0,0,3211264,0,-1953497088,1439532528c-2071986176,1439532528,13434880,0,86048768,8537c0,0,3211264,0,0,0c-2064646144,1439532528,13565952,0,1241972736,-30621c65535,0,3211264,0,-2003828736,1439532528c-2057306112,1439532528,13500416,0,926416896,-20340c65535,0,3211264,0,-1991245824,1439532528c-2049966080,1439532528,13697024,0,-231014400,-18950c65535,0,3211264,0,-1940914176,1439532528c210763776,2128234647,1638400,0,0,0c283836416,31737,3211264,0,-1934622720,1439532528c213385216,2128234647,581959680,2128234631,0,0c-569311232,20898,3211264,0,-1915748352,1439532528c-168820736,2128234645,2046820352,2128234631,0,0c-2111700992,2011,3211264,0,-1896873984,1439532528c-171442176,2128234645,-1561329664,2128234631,0,0c965148672,8405,3211264,0,-1925185536,1439532528c216006656,2128234647,1881145344,2128234631,0,0c-1071972352,-17149,3276799,0,-1937768448,1439532528c-166199296,2128234645,1785724928,2128234631,0,0c519569408,-23664,3276799,0,-1909456896,1439532528c-1320157184,2128234646,-1764753408,2128234631,0,0c-1900937216,18695,3211264,0,-1906311168,1439532528c218628096,2128234647,1785724928,2128234631,0,0c255524864,8063,3211264,0,-1944059904,1439532528c220725248,2128234647,583008256,2128234631,0,0c200998912,-27842,3276799,0,-1859125248,1439532528c223346688,2128234647,581959680,2128234631,0,0c-1385627648,-31282,3276799,0,-1890582528,1439532528c225968128,2128234647,583008256,2128234631,0,0c867303424,-7123,3276799,0,-1922039808,1439532528c228589568,2128234647,-1685061632,2128234631,0,0c-1433665536,-21496,3276799,0,0,0c-1474822144,2128234646,1708130304,2128234632,0,0c1144782848,27485,3211264,0,-1918894080,1439532528c-1472724992,2128234646,1354760192,2128234632,0,0c-252772352,3337,3211264,0,-1903165440,1439532528c-169345024,2128234646,1638400,0,0,0c-1948581888,-26748,3276799,0,-1912602624,1439532528c-163577856,2128234645,584056832,2128234631,0,0c553648128,-14337,3276799,0,-1900019712,1439532528c-1306001408,2128234646,1785724928,2128234631,0,0c1150615552,-20699,3276799,0,-1928331264,1439532528c-1322778624,2128234646,1785724928,2128234631,0,0c458752000,11420,3211264,0,-1893728256,1439532528c231211008,2128234647,1708130304,2128234632,0,0c2021785600,15176,3211264,0,-1887436800,1439532528c233832448,2128234647,1708130304,2128234632,0,0c-639565824,28162,3211264,0,-1868562432,1439532528c236453888,2128234647,1354760192,2128234632,0,0c-49545216,6694,3211264,0,-1881145344,1439532528c239075328,2128234647,1638400,0,0,0c562036736,-26070,3276799,0,-1877999616,1439532528c241696768,2128234647,1638400,0,0,0c-111673344,20709,3211264,0,-1874853888,1439532528c244318208,2128234647,1638400,0,0,0c1843658752,-29462,3276799,0,-1884291072,1439532528c246939648,2128234647,1638400,0,0,0c906362880,23294,3211264,0,-1871708160,1439532528c249561088,2128234647,1638400,0,0,0c-1018363904,-4706,3276799,0,-1865416704,1439532528c252182528,2128234647,1638400,0,0,0c1207500800,4665,3211264,0,-1931476992,1439532528c254803968,2128234647,1638400,0,0,0c1846542336,-23770,3276799,0,-1862270976,1439532528c257949696,2128234647,1638400,0,0,0c1206059008,-14576,50462719,0,558432256,1439226244c1647902720,826942843,1852976433,1130722401,1702129263,1010725998c1127900013,1667854184,1699881061,1919513969,574452581,577204343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573776445,1886862398c1835627322,1348824176,2015392623,573579837,574454048,1043276336c980449084,1769172848,1852795252,1701978184,1769234796,1917216118c574451055,1970040675,1042443885,980449084,1332965232,1702061670c825048692,925906481,792473656,1882878071,1716482927,1952805734c1999584318,1869625968,1769236851,1044934255,980449084,1769172848c1852795252,1701978198,1769234796,1917216118,574451055,1634886000c1885434471,1010705000,1882878071,1716482927,1952805734,808529214c909521456,1999584309,1869625968,1717981043,1047815539,1886859068c1936683066,1869182057,1010718318,1698328695,1852142712,2019762292c943137341,959789104,1663050293,824327545,842019383,790770993c1886862398,1717986618,1165255525,1852142712,1030496372,892548642c1031020578,539111458,807550322,1029840930,959656226,790769719c1886862398,1634891578,1852788336,1010708325,1681551479,1917870959c1029990688,539111714,1701667182,1042424381,1886859068,1668244538c1010725456,1919367777,1768452193,1836589155,980643436,1747074401c980448372,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917282158,577795439,1886862398c1735866983,2000436848,1664771952,1917285966,1349538672,4075378c482344960,2128237311,3211264,0,65536,851968c1634729984,1819042162,1735355493,7168370,7536750,6881280c6619254,0,6356992,0,-574619648,2128238324c65536,0,0,0,0,0c-567803904,2128238324,-564133888,2128238324,615514112,1439532529c714080256,1439532529,714080256,1439532529,715128832,1439532529c0,0,2162688,0,-931135488,1439532529c0,0,0,0,3211264,0c170524672,170524672,170524672,170524672,67108864,0c1193279488,1439532529,1470103552,2128236855,56688640,0c902365184,1439226194,1647902720,826942843,1852976433,1130722401c1702129263,1010725998,1127900013,1667854184,1699881061,1919513969c574452581,577204343,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3776445,1886862398,1835627322,1348824176,2015392623,573579837c574454048,1043276336,980449084,1769172848,1852795252,1701978184c1769234796,1917216118,574451055,1970040675,1042443885,980449084c1332965232,1702061670,825048692,925906481,792473656,1882878071c1716482927,1952805734,1999584318,1869625968,1769236851,1044934255c980449084,1769172848,1852795252,1701978198,1769234796,1917216118c574451055,1634886000,1885434471,1010705000,1882878071,1716482927c1952805734,808529214,909521456,1999584309,1869625968,1717981043c1047815539,1886859068,1936683066,1869182057,1010718318,1698328695c1852142712,2019762292,943137341,959789104,1663050293,824327545c842019383,790770993,1886862398,1717986618,1165255525,1852142712c1030496372,892548642,1031020578,539111458,807550322,1029840930c959656226,790769719,1886862398,1634891578,1852788336,1010708325c1681551479,1917870959,1029990688,539111714,1701667182,1042424381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917282158c577795439,1886862398,1735866983,2000436848,1664771952,1917285966c1349538672,1010708338,979857527,1399878247,1047679088,2017091900c1047360102,1866096956,2015389286,573579837,574454048,1043276336c1698324796,1663071352,924990840,926429240,539111478,574454115c808597297,573585456,1631338031,1332241210,2015389286,573579837c574454048,1043276336,0,0,2162688,0c65536,458752,1818558464,1936746860,-1732247451,1439532528c2162688,0,65536,458752,1768161280,1852796257c100,0,2162688,0,65536,524288c1920204800,1735287145,25964,0,2162688,0c65536,655360,1953628160,1634300500,1701603182,0c2162688,0,65536,589824,1920204800,2053468257c6580591,0,2162688,0,65536,458752c1701314560,1869046136,110,0,2162688,0c65536,458752,1668218880,1869046132,110,0c2162688,0,65536,262144,1819279360,2113958773c0,0,2162688,0,65536,327680c1953693696,3502689,0,0,2162688,0c65536,655360,1769078784,1098147943,2003792498,0c2162688,0,65536,589824,1869086720,1817208173c6648929,0,2162688,0,65536,262144c1969422336,2113955170,0,0,2162688,0c65536,196608,1918959616,2128216163,0,0c2162688,0,65536,262144,1768685568,2113955182c0,0,2162688,0,65536,393216c1819279360,1702195553,0,0,2162688,0c65536,196608,1633878016,2128216174,0,0c2162688,0,65536,327680,1868824576,7632238c0,0,2162688,0,65536,589824c1702100992,1817212024,7235937,0,2162688,0c65536,524288,1702100992,1951626360,28783,0c2162688,0,65536,786432,1702100992,1918137464c1735287145,25964,2162688,0,65536,720896c1702100992,1631810680,2003780718,110,2162688,0c65536,589824,1702100992,1633121400,3237238,0c3211264,0,65536,917504,1702100992,1916892280c1884645475,1920298832,0,0,0,0c2162688,0,65536,720896,1702100992,1631810680c2003780718,110,2162688,0,65536,655360c1702100992,1916892280,1884645475,0,3211264,0c65536,1179648,1953693696,1734959474,1866691688,1667591790c829583220,0,0,0,3211264,0c65536,917504,1700921344,1866691694,1667591790,846360436c0,0,0,0,3211264,0c65536,917504,1700921344,1866691694,1667591790,863137652c0,0,0,0,3211264,0c65536,917504,1700921344,1866691694,1667591790,879914868c0,0,0,0,3211264,0c65536,917504,1700921344,1866691694,1667591790,896692084c0,0,0,0,3211264,0c65536,1048576,1969422336,1684371058,1852731203,1869898597c12914,0,0,0,3211264,0c65536,1048576,1969422336,1684371058,1852731203,1869898597c13170,0,0,0,3211264,0c65536,1048576,1969422336,1684371058,1852731203,1869898597c13426,0,0,0,3211264,0c65536,1048576,1969422336,1684371058,1852731203,1869898597c13682,0,0,0,2162688,0c65536,524288,1633878016,1970236524,12660,0c2162688,0,65536,524288,1633878016,1970236524c12916,0,2162688,0,65536,524288c1633878016,1970236524,13172,0,3211264,0c65536,917504,1667301376,1953391971,1819042115,829715823c0,0,0,0,3211264,0c65536,917504,1667301376,1953391971,1819042115,846493039c0,0,0,0,3211264,0c65536,917504,1667301376,1953391971,1819042115,863270255c0,0,0,0,3211264,0c65536,917504,1868693504,1919247474,1819042115,829715823c0,0,0,0,3211264,0c65536,917504,1868693504,1919247474,1819042115,846493039c0,0,0,0,3211264,0c65536,917504,1868693504,1919247474,1819042115,863270255c0,0,0,0,3211264,0c65536,917504,1868693504,1919247474,1819042115,863270255c0,0,0,0,3211264,0c65536,1310720,1667301376,1953391971,1685221186,1631810149c1970236524,12660,0,0,3211264,0c65536,1310720,1667301376,1953391971,1685221186,1631810149c1970236524,12916,0,0,3211264,0c65536,1310720,1667301376,1953391971,1685221186,1631810149c1970236524,13172,0,0,2162688,0c65536,393216,1769078784,1852793442,0,0c2162688,0,65536,458752,1769078784,1852793442c50,0,2162688,0,65536,458752c1751318528,1869772389,110,0,2162688,0c65536,524288,1701838848,1734440046,28271,0c2162688,0,65536,589824,1869479936,1802464595c6778473,0,2162688,0,65536,327680c1953693696,3699297,0,0,2162688,0c65536,393216,1953693696,909210209,0,0c2162688,0,65536,393216,1953693696,842232417c0,0,3211264,0,65536,1048576c1702297600,1382377316,1131701093,1869376609,29813,0c0,0,3211264,0,65536,1376256c1702297600,1382377316,1684960623,1952671058,1819042115,7632239c0,0,3211264,0,65536,1245184c1702297600,1164273508,1885957228,1631806835,1970236524,116c0,0,2162688,0,65536,262144c1635188736,2113955190,0,0,2162688,0c65536,786432,1868955648,1684366444,1852993347,29285c2162688,0,65536,589824,1701576704,1916892262c7827314,0,2162688,0,65536,589824c1868824576,1916890743,7827314,0,2162688,0c65536,458752,1886715904,1869771329,119,0c3211264,0,65536,917504,1701576704,1767011430c1098147943,2003792498,0,0,0,0c2162688,0,65536,720896,1886715904,1853321028c1869771329,119,3211264,0,65536,917504c1919483904,1969710450,1400004972,829186405,0,0c0,0,3211264,0,65536,917504c1919483904,1969710450,1400004972,845963621,0,0c0,0,3211264,0,65536,851968c1768685568,1853122663,1114074729,7629935,0,0c0,0,2162688,0,65536,327680c1701314560,7631457,0,0,2162688,0c65536,589824,1970339840,1916888161,7827314,0c3211264,0,65536,1048576,1701576704,1916892262c1131900786,1869376609,29813,0,0,0c3211264,0,65536,1114112,1769078784,1098147943c2003792498,1819042115,7632239,0,0,0c3211264,0,65536,917504,1886715904,1869771329c1818313591,1953853292,0,0,0,0c3211264,0,65536,1048576,1868824576,1916890743c1131900786,1869376609,29813,0,0,0c3211264,0,65536,1376256,1701576704,1767011430c1098147943,2003792498,1819042115,7632239,0,0c3211264,0,65536,1179648,1886715904,1853321028c1869771329,1818313591,1953853292,0,0,0c3211264,0,65536,1048576,1970339840,1916888161c1131900786,1869376609,29813,0,0,0c2162688,0,65536,327680,1700921344,7103862c0,0,2162688,0,65536,720896c1701576704,1916957798,1701536609,116,2162688,0c65536,786432,1769078784,1114925159,1801675122,29797c2162688,0,65536,589824,1701576704,1916957798c6644577,0,2162688,0,65536,655360c1769078784,1114925159,1701011826,0,2162688,0c65536,720896,1701576704,1884648550,1869771329,119c2162688,0,65536,720896,1700921344,1884648558c1869771329,119,2162688,0,65536,589824c1700921344,1916892270,7827314,0,2162688,0c65536,393216,1953693696,875721313,0,0c3211264,0,65536,1114112,1953693696,1701865842c1734955620,1916892264,7827314,0,0,0c3211264,0,65536,1114112,1869479936,1701340020c1734955620,1916892264,7827314,0,0,0c2162688,0,65536,524288,1818361856,1097556847c25458,0,2162688,0,65536,655360c1836253184,2036690025,1701011782,0,3211264,0c65536,917504,1702232064,1667855474,1666411617,1819045746c0,0,0,0,3211264,0c65536,1048576,1869086720,1870293362,1818326126,1869767507c27756,0,0,0,3211264,0c65536,851968,1768095744,1819632498,1916891745,7827314c0,0,0,0,2162688,0c65536,196608,1768947712,2128216165,0,0c2162688,0,65536,655360,1953824768,1097757301c2003792498,0,3211264,0,65536,1048576c1969422336,1684371058,1751607634,1920090484,30575,0c0,0,3211264,0,65536,983040c1969422336,1684371058,1952867660,1869771329,119,0c0,0,3211264,0,65536,851968c1969422336,1684371058,1916891221,7827314,0,0c0,0,3211264,0,65536,983040c1969422336,1684371058,1853321028,1869771329,119,0c0,0,2162688,0,65536,786432c1818427392,1130657135,1869376609,29813,3211264,0c65536,851968,1818558464,1936746860,1651069541,7237474c0,0,0,0,3211264,0c65536,917504,1818558464,1936746860,1651069541,846098274c0,0,0,0,3211264,0c65536,1048576,1818624000,1749251951,1349808737,1701015410c29555,0,0,0,3211264,0c65536,1114112,1818624000,1749251951,1148482145,1936286565c7237481,0,0,0,3211264,0c65536,1310720,1818624000,1749251951,1232368225,1953853550c1886680399,29813,0,0,3211264,0c65536,1703936,1818624000,1749251951,1349808737,1701078386c1701734758,1869762660,1936942435,0,3211264,0c65536,1572864,1818624000,1749251951,1232368225,1919251566c1399611758,1634889588,25959,0,3211264,0c65536,1114112,1818624000,1749251951,1148482145,1836409711c7630437,0,0,0,3211264,0c65536,1441792,1818624000,1749251951,1299477089,1769237621c1969450852,1953391981,0,0,3211264,0c65536,1245184,1818624000,1749251951,1416917601,1768780389c1869898094,114,0,0,3211264,0c65536,1310720,1818624000,1749251951,1349808737,1634755954c1769234802,28271,0,0,3211264,0c65536,1310720,1818624000,1749251951,1299477089,1635085921c1886275948,29813,0,0,3211264,0c65536,1572864,1818624000,1749251951,1299477089,1635085921c1701859180,1769234802,28271,0,3211264,0c65536,1179648,1818624000,1749251951,1131704929,1701736047c1919906915,0,0,0,3211264,0c65536,1310720,1818624000,1749251951,1349808737,1751346805c1631806565,25714,0,0,3211264,0c65536,1310720,1818624000,1749251951,1349808737,1751346805c1632920677,25968,0,0,3211264,0c65536,1572864,1818624000,1749251951,1400140385,1768779125c1967810414,1769235310,28271,0,2162688,0c65536,720896,1818624000,1749251951,1333031521,114c3211264,0,65536,1048576,1818624000,1749251951c1131704929,1634495599,25972,0,0,0c3211264,0,65536,851968,1818624000,1749251951c1400140385,7631471,0,0,0,0c3211264,0,65536,1048576,1818624000,1749251951c1165259361,1634890872,29795,0,0,0c3211264,0,65536,917504,1818624000,1749251951c1299477089,1701278309,0,0,0,0c3211264,0,65536,1507328,1818624000,1749251951c1333031521,1768711782,1951622510,1734439535,101,0c3211264,0,65536,1441792,1818624000,1749251951c1333031521,1852402798,1869894501,1701273970,0,0c3211264,0,65536,1376256,1818624000,1749251951c1299477089,1701734241,1415801204,6647905,0,0c3211264,0,65536,1376256,1818624000,1749251951c1299477089,1701734241,1147365748,7041897,0,0c3211264,0,65536,1376256,1818624000,1749251951c1299477089,1701734241,1147365748,7173490,0,0c3211264,0,65536,1048576,1818624000,1749251951c1148482145,1819308905,31073,0,0,0c3211264,0,65536,917504,1818624000,1749251951c1148482145,2036427877,0,0,0,0c3211264,0,65536,1638400,1818624000,1749251951c1098150497,1919251564,1702125934,1668248144,7566181,0c3211264,0,65536,1638400,1818624000,1749251951c1333031521,1634756198,1866687847,1667591790,7499636,0c2162688,0,65536,524288,1633878016,1970236524c12660,0,3211264,0,65536,917504c1667301376,1953391971,1819042115,829715823,0,0c0,0,3211264,0,65536,917504c1868693504,1919247474,1819042115,829715823,0,0c0,0,3211264,0,65536,1048576c1701576704,1767011430,1433692263,1920090480,30575,0c0,0,2162688,0,65536,196608c1970470912,2128216174,0,0,2162688,0c65536,262144,1869414400,2113957487,0,0c2162688,0,65536,720896,1919025152,1701536609c1767985268,114,2162688,0,65536,589824c1919025152,1348821857,7498081,0,2162688,0c65536,327680,1953693696,3437153,0,0c2162688,0,65536,655360,1868824576,1701601909c1702256983,0,3211264,0,65536,1114112c1667301376,1852795252,1953789250,1816292975,7040609,0c0,0,3211264,0,65536,1048576c1667301376,1852795252,1953789250,1867017839,25965,0c0,0,3211264,0,65536,1048576c1667301376,1852795252,1953789250,1699245679,28780,0c0,0,3211264,0,65536,1507328c1667301376,1852795252,1953789250,1850306159,1836216166,1869182049c110,0,3211264,0,65536,1507328c1667301376,1852795252,1953789250,1866886767,1918990194,2019905124c116,0,3211264,0,65536,1572864c1667301376,1852795252,1953789250,1631743599,1917872995,1869182565c29557,0,3211264,0,65536,983040c1667301376,1852795252,1953789250,1850044015,100,0c0,0,3211264,0,65536,1376256c1667301376,1852795252,1953789250,1698852463,1852729703,6778473c0,0,3211264,0,65536,1179648c1667301376,1852795252,1953789250,1699901039,1852994932,0c0,0,3211264,0,65536,1310720c1667301376,1852795252,1953789250,1866755695,1701672291,29806c0,0,3211264,0,65536,1114112c1667301376,1852795252,1953789250,1867738735,6581877,0c0,0,3211264,0,65536,1114112c1667301376,1852795252,1953789250,1867345519,6646134,0c0,0,2162688,0,65536,262144c1701969920,2113959011,0,0,3211264,0c65536,1114112,1667301376,1852795252,1953789250,1867738735c6581877,0,0,0,3211264,0c65536,917504,1868693504,1919247474,1819042115,829715823c0,0,0,0,2162688,0c65536,655360,1819279360,1702195553,1935827284,0c3211264,0,65536,983040,1969422336,1684371058c1952867660,1869771329,119,0,0,0c2162688,0,65536,458752,1668218880,1869046132c110,0,3211264,0,65536,983040c1701576704,1767011430,1383360615,1868718697,110,0c0,0,3211264,0,65536,1507328c1667301376,1852795252,1953789250,1850306159,1836216166,1869182049c110,0,3211264,0,65536,917504c1700921344,1866691694,1667591790,896692084,0,0c0,0,3211264,0,65536,851968c1768095744,1819632498,1916891745,7827314,0,0c0,0,3211264,0,65536,1048576c1868824576,1916890743,1131900786,1869376609,29813,0c0,0,2162688,0,65536,589824c1634533376,1766680692,7566702,0,2162688,0c65536,327680,1701249024,3764833,0,0c2162688,0,65536,655360,1869742080,828665461c1952671058,0,2162688,0,65536,196608c1970470912,2128216174,0,0,2162688,0c65536,393216,1819279360,1702195553,0,0c2162688,0,65536,458752,1751318528,1869772389c110,0,3211264,0,65536,1310720c1818624000,1749251951,1349808737,1634755954,1769234802,28271c0,0,2162688,0,65536,655360c1768161280,1951623009,1701865842,0,2162688,0c65536,524288,1701838848,1734440046,28271,0c2162688,0,65536,393216,1969618944,1818586734c0,0,2162688,0,65536,589824c1751318528,1400140385,7496052,0,3211264,0c65536,1310720,1667301376,1953391971,1685221186,1631810149c1970236524,12660,0,0,3211264,0c65536,1114112,1869479936,1701340020,1734955620,1916892264c7827314,0,0,0,2162688,0c65536,786432,1769078784,1114925159,1801675122,29797c3211264,0,65536,1638400,1818624000,1749251951c1333031521,1634756198,1866687847,1667591790,7499636,0c3211264,0,65536,917504,1701576704,1767011430c1098147943,2003792498,0,0,0,0c2162688,0,65536,458752,1701052416,1869046115c110,0,3211264,0,65536,1048576c1667301376,1852795252,1953789250,1699245679,28780,0c0,0,2162688,0,65536,393216c1953693696,875721313,0,0,2162688,0c65536,655360,1634533376,1766090868,1701079414,0c3211264,0,65536,1048576,1969422336,1684371058c1852731203,1869898597,13426,0,0,0c2162688,0,65536,720896,1818624000,1749251951c1333031521,114,3211264,0,65536,917504c1868693504,1919247474,1819042115,863270255,0,0c0,0,3211264,0,65536,1179648c1886715904,1853321028,1869771329,1818313591,1953853292,0c0,0,3211264,0,65536,1114112c1818624000,1749251951,1148482145,1936286565,7237481,0c0,0,3211264,0,65536,1376256c1701576704,1767011430,1098147943,2003792498,1819042115,7632239c0,0,3211264,0,65536,1572864c1818624000,1749251951,1299477089,1635085921,1701859180,1769234802c28271,0,3211264,0,65536,851968c1853030400,1867673705,1382313589,7627621,0,0c0,0,2162688,0,65536,524288c1634533376,1817208948,29557,0,3211264,0c65536,1507328,1667301376,1852795252,1953789250,1866886767c1918990194,2019905124,116,0,2162688,0c65536,196608,1633878016,2128216174,0,0c2162688,0,65536,786432,1868955648,1684366444c1852993347,29285,2162688,0,65536,393216c1953693696,842232417,0,0,3211264,0c65536,1572864,1818624000,1749251951,1232368225,1919251566c1399611758,1634889588,25959,0,2162688,0c65536,720896,1886715904,1853321028,1869771329,119c3211264,0,65536,917504,1919483904,1969710450c1400004972,845963621,0,0,0,0c2162688,0,65536,589824,1634533376,1900374132c7102837,0,2162688,0,65536,393216c1953693696,842101345,0,0,2162688,0c65536,655360,1953824768,1097757301,2003792498,0c2162688,0,65536,655360,1903362048,1701994869c1935827284,0,3211264,0,65536,1048576c1701576704,1767011430,1433692263,1920090480,30575,0c0,0,2162688,0,65536,589824c1869086720,1817208173,6648929,0,2162688,0c65536,589824,1868824576,1633903972,7237479,0c3211264,0,65536,1048576,1701576704,1916892262c1131900786,1869376609,29813,0,0,0c2162688,0,65536,327680,1751318528,6582895c0,0,3211264,0,65536,1048576c1970339840,1916888161,1131900786,1869376609,29813,0c0,0,3211264,0,65536,1376256c1667301376,1852795252,1953789250,1698852463,1852729703,6778473c0,0,2162688,0,65536,458752c1818558464,1936746860,101,0,3211264,0c65536,983040,1667301376,1852795252,1953789250,1850044015c100,0,0,0,2162688,0c65536,196608,1918959616,2128216163,0,0c2162688,0,65536,393216,1953693696,909210209c0,0,3211264,0,65536,851968c1634729984,1819042162,1735355493,7168370,0,0c0,0,2162688,0,65536,327680c1700921344,7103862,0,0,2162688,0c65536,589824,1869742080,1382313589,7627621,0c3211264,0,65536,917504,1667301376,1953391971c1819042115,829715823,0,0,0,0c3211264,0,65536,851968,1818624000,1749251951c1400140385,7631471,0,0,0,0c2162688,0,65536,327680,1953693696,3699297c0,0,3211264,0,65536,1638400c1818624000,1749251951,1098150497,1919251564,1702125934,1668248144c7566181,0,2162688,0,65536,262144c1869414400,2113957487,0,0,2162688,0c65536,327680,1953693696,3568225,0,0c3211264,0,65536,917504,1869742080,845442677c1701667155,1952671058,0,0,0,0c3211264,0,65536,1376256,1869479936,1869826414c1818583923,1918137189,2053468257,6580591,0,0c2162688,0,65536,458752,1768161280,1852796257c100,0,3211264,0,65536,851968c1818558464,1936746860,1651069541,7237474,0,0c0,0,2162688,0,65536,524288c1633878016,1970236524,12916,0,2162688,0c65536,196608,1768947712,2128216165,0,0c2162688,0,65536,327680,1953693696,3437153c0,0,3211264,0,65536,1703936c1818624000,1749251951,1349808737,1701078386,1701734758,1869762660c1936942435,0,3211264,0,65536,1310720c1818624000,1749251951,1349808737,1751346805,1632920677,25968c0,0,3211264,0,65536,1048576c1969422336,1684371058,1852731203,1869898597,12914,0c0,0,3211264,0,65536,917504c1700921344,1866691694,1667591790,863137652,0,0c0,0,2162688,0,65536,655360c1868759040,1919250034,1935827284,0,2162688,0c65536,458752,1701314560,1869046136,110,0c3211264,0,65536,1179648,1818624000,1749251951c1131704929,1701736047,1919906915,0,0,0c3211264,0,65536,1376256,1818624000,1749251951c1299477089,1701734241,1147365748,7041897,0,0c2162688,0,65536,327680,1701314560,7631457c0,0,2162688,0,65536,458752c1769078784,1852793442,50,0,2162688,0c65536,589824,1919025152,1348821857,7498081,0c3211264,0,65536,1048576,1818624000,1749251951c1165259361,1634890872,29795,0,0,0c3211264,0,65536,1048576,1667301376,1852795252c1953789250,1867017839,25965,0,0,0c3211264,0,65536,1310720,1667301376,1953391971c1685221186,1631810149,1970236524,13172,0,0c3211264,0,65536,1507328,1818624000,1749251951c1333031521,1768711782,1951622510,1734439535,101,0c3211264,0,65536,917504,1919483904,1969710450c1400004972,829186405,0,0,0,0c2162688,0,65536,589824,1970339840,1916888161c7827314,0,2162688,0,65536,589824c1701576704,1916957798,6644577,0,2162688,0c65536,720896,1701576704,1916957798,1701536609,116c2162688,0,65536,524288,1818361856,1097556847c25458,0,3211264,0,65536,1048576c1969422336,1684371058,1852731203,1869898597,13170,0c0,0,3211264,0,65536,1376256c1702297600,1382377316,1684960623,1952671058,1819042115,7632239c0,0,3211264,0,65536,1114112c1667301376,1852795252,1953789250,1867345519,6646134,0c0,0,3211264,0,65536,1441792c1818624000,1749251951,1333031521,1852402798,1869894501,1701273970c0,0,2162688,0,65536,327680c1701249024,3568225,0,0,2162688,0c65536,589824,1634205696,1917216364,6647137,0c3211264,0,65536,851968,1853030400,1395814505c1382378849,7627621,0,0,0,0c2162688,0,65536,524288,1920204800,1735287145c25964,0,2162688,0,65536,524288c1702100992,1919185505,28783,0,3211264,0c65536,1114112,1818624000,1749251951,1148482145,1836409711c7630437,0,0,0,3211264,0c65536,1114112,1769078784,1098147943,2003792498,1819042115c7632239,0,0,0,2162688,0c65536,655360,1769078784,1114925159,1701011826,0c2162688,0,65536,589824,1751318528,1349808737c7566700,0,3211264,0,65536,1310720c1818624000,1749251951,1299477089,1635085921,1886275948,29813c0,0,3211264,0,65536,917504c1818624000,1749251951,1299477089,1701278309,0,0c0,0,2162688,0,65536,262144c1768685568,2113955182,0,0,2162688,0c65536,589824,1868824576,1916890743,7827314,0c2162688,0,65536,458752,1886715904,1869771329c119,0,3211264,0,65536,983040c1969422336,1684371058,1853321028,1869771329,119,0c0,0,3211264,0,65536,1179648c1667301376,1852795252,1953789250,1699901039,1852994932,0c0,0,3211264,0,65536,1310720c1818624000,1749251951,1232368225,1953853550,1886680399,29813c0,0,2162688,0,65536,720896c1919025152,1701536609,1767985268,114,2162688,0c65536,655360,1836253184,2036690025,1701011782,0c3211264,0,65536,1114112,1667301376,1852795252c1953789250,1816292975,7040609,0,0,0c2162688,0,65536,262144,1635188736,2113955190c0,0,2162688,0,65536,720896c2004025344,1752395631,1869771329,119,3211264,0c65536,1572864,1818624000,1749251951,1400140385,1768779125c1967810414,1769235310,28271,0,3211264,0c65536,851968,1768685568,1853122663,1114074729,7629935c0,0,0,0,3211264,0c65536,1048576,1818624000,1749251951,1148482145,1819308905c31073,0,0,0,3211264,0c65536,1572864,1667301376,1852795252,1953789250,1631743599c1917872995,1869182565,29557,0,2162688,0c65536,327680,1919287296,6647137,0,0c2162688,0,65536,655360,1953628160,1634300500c1701603182,0,3211264,0,65536,1376256c1818624000,1749251951,1299477089,1701734241,1415801204,6647905c0,0,3211264,0,65536,1048576c1969422336,1684371058,1751607634,1920090484,30575,0c0,0,2162688,0,65536,720896c1701576704,1884648550,1869771329,119,3211264,0c65536,1245184,1702297600,1164273508,1885957228,1631806835c1970236524,116,0,0,2162688,0c65536,655360,1868824576,1701601909,1702256983,0c2162688,0,65536,589824,1700921344,1916892270c7827314,0,2162688,0,65536,393216c1953693696,808546913,0,0,2162688,0c65536,589824,1701576704,1916892262,7827314,0c3211264,0,65536,851968,1969422336,1684371058c1916891221,7827314,0,0,0,0c2162688,0,65536,589824,1853030400,1378971753c7627621,0,3211264,0,65536,917504c1818558464,1936746860,1651069541,846098274,0,0c0,0,2162688,0,65536,262144c1819279360,2113958773,0,0,3211264,0c65536,917504,1667301376,1953391971,1819042115,863270255c0,0,0,0,3211264,0c65536,1114112,1701576704,1766028390,1819632498,1916891745c7827314,0,0,0,2162688,0c65536,655360,1769078784,1098147943,2003792498,0c3211264,0,65536,1310720,1818624000,1749251951c1349808737,1751346805,1631806565,25714,0,0c3211264,0,65536,851968,1853030400,1144156265c1382506857,7627621,0,0,0,0c3211264,0,65536,917504,1702232064,1667855474c1666411617,1819045746,0,0,0,0c2162688,0,65536,327680,1953693696,3633761c0,0,2162688,0,65536,393216c1751318528,1484026465,0,0,2162688,0c65536,327680,1818427392,6583663,0,0c2162688,0,65536,262144,1969422336,2113955170c0,0,3211264,0,65536,917504c1869742080,845442677,1734437188,1952671058,0,0c0,0,3211264,0,65536,1441792c1818624000,1749251951,1299477089,1769237621,1969450852,1953391981c0,0,3211264,0,65536,1310720c1667301376,1852795252,1953789250,1866755695,1701672291,29806c0,0,3211264,0,65536,1245184c1818624000,1749251951,1416917601,1768780389,1869898094,114c0,0,3211264,0,65536,917504c1818624000,1749251951,1148482145,2036427877,0,0c0,0,3211264,0,65536,1048576c1969422336,1684371058,1852731203,1869898597,13682,0c0,0,3211264,0,65536,1048576c1869086720,1870293362,1818326126,1869767507,27756,0c0,0,3211264,0,65536,917504c1700921344,1866691694,1667591790,879914868,0,0c0,0,3211264,0,65536,1441792c1701576704,1767011430,1131702375,1969451625,1098015084,2003792498c0,0,3211264,0,65536,1048576c1702297600,1382377316,1131701093,1869376609,29813,0c0,0,3211264,0,65536,917504c1667301376,1953391971,1819042115,846493039,0,0c0,0,3211264,0,65536,1376256c1818624000,1749251951,1299477089,1701734241,1147365748,7173490c0,0,2162688,0,65536,393216c1868759040,1919250034,0,0,3211264,0c65536,917504,1868693504,1919247474,1819042115,846493039l0,0c0,0,2162688,0,65536,327680c1868824576,7632238,0,0,3211264,0c65536,1048576,1818624000,1749251951,1131704929,1634495599c25972,0,0,0,2162688,0c65536,786432,1634533376,1867409524,1970357620,27745c3211264,0,65536,917504,1700921344,1866691694c1667591790,846360436,0,0,0,0c2162688,0,65536,786432,1634533376,1968007284c1885959276,31084,2162688,0,65536,524288c1701314560,1734440048,28271,0,2162688,0c65536,262144,1701969920,2113959011,0,0c3211264,0,65536,1310720,1667301376,1953391971c1685221186,1631810149,1970236524,12916,0,0c2162688,0,65536,524288,1768947712,1684363109c25959,0,3211264,0,65536,917504c1886715904,1869771329,1818313591,1953853292,0,0c0,0,3211264,0,65536,1048576c1818624000,1749251951,1349808737,1701015410,29555,0c0,0,2162688,0,65536,327680c1953693696,3502689,0,0,2162688,0c65536,458752,1768685568,1850303854,118,0c3211264,0,65536,1179648,1953693696,1734959474c1866691688,1667591790,829583220,0,0,0c3211264,0,65536,1114112,1953693696,1701865842c1734955620,1916892264,7827314,0,0,0c2162688,0,65536,524288,1633878016,1970236524c13172,0,2162688,0,65536,720896c1700921344,1884648558,1869771329,119,2162688,0c65536,589824,1869479936,1802464595,6778473,0c2162688,0,65536,589824,1920204800,2053468257c6580591,0,2162688,0,65536,786432c1818427392,1130657135,1869376609,29813,2162688,0c65536,524288,1633878016,1970236524,12660,0c2162688,0,65536,393216,1769078784,1852793442c0,0,2162688,0,473956352,1439532235c214958080,1439532297,2097152,0,3211264,0c-263192576,1439532528,327680,0,1906704384,2128238143c1911554048,1439532528,-2137587712,-1928722641,3217871,0c-823132160,1439532528,589824,0,1704591360,2128238143c1909456896,1439532528,-401735680,1673048603,3248214,0c-678428672,1439532528,983040,0,1136656384,2128238143c1897922560,1439532528,-46596096,-670088922,3236986,0c-719323136,1439532528,458752,0,1871577088,2128238143c-1731198976,1439532528,-778174464,-12890861,3256696,0c-127926272,1439532528,458752,0,1882587136,2128238143c-1729101824,1439532528,-180289536,1977178480,3261130,0c-735051776,1439532528,1179648,0,1138753536,2128238143c-1727004672,1439532528,-684326912,-773163125,3212785,0c-508559360,1439532528,917504,0,1705902080,2128238143c-1724907520,1439532528,-248250368,1561031256,3221525,0c-118489088,1439532528,851968,0,1707868160,2128238143c-1802502144,1439532528,-138412032,-1091025067,3212096,0c-187695104,1439532528,589824,0,1709703168,2128238143c-1722810368,1439532528,1640038400,1234955990,3252285,0c-587202560,1439532528,458752,0,1889271808,2128238143c-1720713216,1439532528,242024448,-326890613,3269655,0c-590348288,1439532528,458752,0,1847853056,2128238143c-1718616064,1439532528,2073100288,-2061721037,3248743,0c-370147328,1439532528,327680,0,-511574016,2128238148c-1716518912,1439532528,1137967104,1089360069,3265814,0c-137363456,1439532528,327680,0,1926365184,2128238143c-1714421760,1439532528,1310130176,-1791914805,3263912,0c-813694976,1439532528,720896,0,1711013888,2128238143c-1712324608,1439532528,1718419456,1333281214,3227596,0c420478976,1439532529,917504,0,1712586752,2128238143c-1710227456,1439532528,175570944,1866521163,3250688,0c-577765376,1439532528,262144,0,1916272640,2128238143c-1708130304,1439532528,560988160,-1782565079,3269461,0c-131072000,1439532528,589824,0,1714552832,2128238143c-1706033152,1439532528,-1667432448,50840687,3230872,0c-697303040,1439532528,589824,0,1715863552,2128238143c-1703936000,1439532528,-1038090240,254382076,3222901,0c-533725184,1439532528,589824,0,1717174272,2128238143c-1701838848,1439532528,-12189696,1370499802,3243488,0c-785383424,1439532528,196608,0,1865285632,2128238143c-1699741696,1439532528,1540227072,1184779169,3213078,0c-725614592,1439532528,262144,0,358219776,2128238149c-1697644544,1439532528,-894959616,-1073527379,3212867,0c-668991488,1439532528,589824,0,1718484992,2128238143c-1695547392,1439532528,-1288765440,228836882,3267632,0c508559360,1439532529,589824,0,1719795712,2128238143c-1693450240,1439532528,-983040000,-1304131356,3240250,0c63963136,1439532529,589824,0,1721106432,2128238143c-1691353088,1439532528,-533528576,-40134485,3245443,0c-750780416,1439532528,589824,0,1722417152,2128238143c-1689255936,1439532528,189267968,1707845442,3238620,0c-99614720,1439532528,589824,0,1723727872,2128238143c-1687158784,1439532528,-663945216,32810041,3232355,0c-747634688,1439532528,589824,0,1725038592,2128238143c-1685061632,1439532528,-718733312,-182298811,3220786,0c-772800512,1439532528,589824,0,1726349312,2128238143c-1681915904,1439532528,-1691877376,-109111664,3220110,0c-753926144,1439532528,589824,0,1727660032,2128238143c-1679818752,1439532528,-2075066368,301448766,3238611,0c-225443840,1439532528,589824,0,1728970752,2128238143c-1677721600,1439532528,-831586304,-215926181,3212955,0c-584056832,1439532528,589824,0,1730281472,2128238143c-1674575872,1439532528,-614465536,-326546592,3272053,0c-423624704,1439532528,589824,0,1731592192,2128238143c-1671430144,1439532528,900792320,-570348846,3268960,0c-55574528,1439532528,589824,0,1732902912,2128238143c-1668284416,1439532528,-1281949696,-1436427019,3236205,0c48234496,1439532529,589824,0,1734213632,2128238143c-1665138688,1439532528,1575813120,269493175,3242383,0c-502267904,1439532528,589824,0,1735524352,2128238143c-1661992960,1439532528,-35848192,951981302,3275018,0c-694157312,1439532528,589824,0,1736835072,2128238143c-1658847232,1439532528,-852164608,177197478,3221735,0c-687865856,1439532528,589824,0,1738145792,2128238143c-1655701504,1439532528,-1452146688,1054349916,3263405,0c60817408,1439532529,589824,0,1739456512,2128238143c-1652555776,1439532528,314179584,-751463635,3261473,0c-231735296,1439532528,589824,0,1740767232,2128238143c-1649410048,1439532528,-1059913728,-1006359789,3240508,0c-458227712,1439532528,589824,0,1742077952,2128238143c-1647312896,1439532528,2045444096,-1859595699,3217604,0c-442499072,1439532528,589824,0,1743388672,2128238143c-1645215744,1439532528,161349632,1684315484,3248740,0c-801112064,1439532528,589824,0,1744699392,2128238143c-1643118592,1439532528,-1290534912,1981990866,3247348,0c-285212672,1439532528,589824,0,1746010112,2128238143c-1639972864,1439532528,468320256,2000387391,3248461,0c-58720256,1439532528,589824,0,1747320832,2128238143c-1636827136,1439532528,-1347158016,-1030023002,3254622,0c73400320,1439532529,917504,0,1748631552,2128238143c-1633681408,1439532528,-276430848,1259764013,3217053,0c-807403520,1439532528,917504,0,1750597632,2128238143c-1630535680,1439532528,1417740288,-1520698018,3251808,0c-703594496,1439532528,917504,0,1752563712,2128238143c-1627389952,1439532528,171573248,-1345648350,3227723,0c-797966336,1439532528,589824,0,1754529792,2128238143c-1624244224,1439532528,-1346895872,-1519490709,3267142,0c-197132288,1439532528,589824,0,1755840512,2128238143c-1621098496,1439532528,-1237581824,1744915557,3216932,0c-247463936,1439532528,589824,0,1757151232,2128238143c-1617952768,1439532528,-1022820352,-637044809,3260792,0c-96468992,1439532528,589824,0,1758461952,2128238143c-1614807040,1439532528,-1683030016,713979478,3275492,0c-571473920,1439532528,589824,0,1759772672,2128238143c-1611661312,1439532528,-918487040,-591187348,3243880,0c-540016640,1439532528,589824,0,1761083392,2128238143c-1609564160,1439532528,1261174784,-2018688615,3266646,0c-558891008,1439532528,458752,0,1854275584,2128238143c-1607467008,1439532528,-2034302976,1088869395,3211564,0c-278921216,1439532528,524288,0,1856110592,2128238143c-1605369856,1439532528,1918238720,-422786953,3271458,0c-536870912,1439532528,589824,0,1762394112,2128238143c-1603272704,1439532528,1289879552,-748090226,3248831,0c-146800640,1439532528,327680,0,1877999616,2128238143c-1601175552,1439532528,482344960,-585431291,3267298,0c-253755392,1439532528,589824,0,1763704832,2128238143c-1599078400,1439532528,1649999872,-1208859498,3261829,0c-816840704,1439532528,589824,0,1765015552,2128238143c-1596981248,1439532528,-1057685504,-902368617,3229357,0c-112197632,1439532528,1245184,0,1141374976,2128238143c-1594884096,1439532528,1252130816,-608221256,3267479,0c32505856,1439532529,1638400,0,1143996416,2128238143c-1591738368,1439532528,1262485504,365964069,3239294,0c-788529152,1439532528,851968,0,1766326272,2128238143c-1588592640,1439532528,1810956288,-1143257709,3223729,0c-480247808,1439532528,589824,0,1768161280,2128238143c-1585446912,1439532528,-2121728000,612883935,3225545,0c85983232,1439532529,327680,0,1769472000,2128238143c-1583349760,1439532528,346882048,367339462,3220492,0c426770432,1439532529,655360,0,1770258432,2128238143c-1581252608,1439532528,1331363840,221894827,3275455,0c29360128,1439532529,655360,0,1773273088,2128238143c-1579155456,1439532528,-810352640,-1042928289,3211433,0c-738197504,1439532528,524288,0,1771700224,2128238143c-1577058304,1439532528,-2006843392,1242019881,3275252,0c-477102080,1439532528,1048576,0,1147666432,2128238143c-1574961152,1439532528,36962304,-390406756,3239801,0c-744488960,1439532528,851968,0,1772879872,2128238143c-1571815424,1439532528,2122317824,-210443904,3261778,0c-691011584,1439532528,589824,0,1774714880,2128238143c-1569718272,1439532528,-344981504,813920138,3256526,0c480247808,1439532529,262144,0,1776025600,2128238143c-1566572544,1439532528,-36110336,1606031878,3266450,0c-143654912,1439532528,589824,0,1776680960,2128238143c-1563426816,1439532528,341180416,1992482892,3273560,0c-448790528,1439532528,327680,0,1891106816,2128238143c-1560281088,1439532528,-31129600,2028174464,3228981,0c108003328,1439532529,655360,0,1777991680,2128238143c-1558183936,1439532528,-1667497984,2082053744,3226373,0c-505413632,1439532528,1179648,0,1150287872,2128238143c-1556086784,1439532528,-1212940288,-27227248,3217406,0c82837504,1439532529,1245184,0,1152909312,2128238143c-1552941056,1439532528,1320943616,-500347766,3243655,0c-439353344,1439532528,1048576,0,1155530752,2128238143c-1549795328,1439532528,1819344896,-339701109,3217976,0c-269484032,1439532528,1179648,0,1158152192,2128238143c-1546649600,1439532528,-495714304,-1582858483,3235787,0c-39845888,1439532528,1572864,0,1160773632,2128238143c-1543503872,1439532528,163708928,-1990807835,3224858,0c-184549376,1439532528,1376256,0,1164443648,2128238143c-1540358144,1439532528,-238813184,802131381,3229708,0c-165675008,1439532528,1179648,0,1167589376,2128238143c-1537212416,1439532528,308805632,-967575519,3256950,0c41943040,1439532529,655360,0,1779433472,2128238143c-1534066688,1439532528,-1452081152,1793216038,3232798,0c-212860928,1439532528,786432,0,1780875264,2128238143c-1531969536,1439532528,-745078784,1066400529,3231598,0c-709885952,1439532528,851968,0,1782579200,2128238143c-1529872384,1439532528,1244594176,1471799789,3218153,0c-426770432,1439532528,655360,0,1784414208,2128238143c-1527775232,1439532528,217907200,-1508610231,3252803,0c-794820608,1439532528,720896,0,1785856000,2128238143c-1525678080,1439532528,-1251606528,-802669366,3275790,0c-530579456,1439532528,589824,0,1787428864,2128238143c-1523580928,1439532528,255393792,-1316046019,3215406,0c-153092096,1439532528,589824,0,1788739584,2128238143c-1521483776,1439532528,-302317568,1940052633,3216318,0c-115343360,1439532528,589824,0,1790050304,2128238143c-1519386624,1439532528,145752064,-729618310,3253444,0c-546308096,1439532528,393216,0,1861615616,2128238143c-1517289472,1439532528,-1934884864,-741583231,3253161,0c-574619648,1439532528,1245184,0,1170210816,2128238143c-1515192320,1439532528,1342308352,-1821728283,3237532,0c-628097024,1439532528,1245184,0,1172832256,2128238143c-1512046592,1439532528,-713818112,-69920361,3213696,0c-615514112,1439532528,589824,0,1791361024,2128238143c-1508900864,1439532528,255393792,-716353608,3264075,0c-543162368,1439532528,393216,0,1792671744,2128238143c-1506803712,1439532528,1964834816,-705047097,3260965,0c-552599552,1439532528,983040,0,1175453696,2128238143c-1504706560,1439532528,83623936,1634547780,3269242,0c-464519168,1439532528,1114112,0,1177550848,2128238143c-1501560832,1439532528,1092878336,-1832950257,3219761,0c-672137216,1439532528,917504,0,1793589248,2128238143c-1498415104,1439532528,-1078067200,1004201083,3264995,0c-675282944,1439532528,655360,0,1795555328,2128238143c-1495269376,1439532528,-436928512,1855079237,3275878,0c-193986560,1439532528,655360,0,1796997120,2128238143c-1493172224,1439532528,-148373504,708174581,3212151,0c-83886080,1439532528,655360,0,1798438912,2128238143c-1491075072,1439532528,102498304,1985073781,3249646,0c-656408576,1439532528,655360,0,1799880704,2128238143c-1487929344,1439532528,-732954624,-1787123072,3253422,0c-304087040,1439532528,655360,0,1801322496,2128238143c-1484783616,1439532528,1657274368,1843629585,3265961,0c-713031680,1439532528,655360,0,1802764288,2128238143c-1481637888,1439532528,1123090432,1890289999,3227179,0c-511705088,1439532528,851968,0,1804206080,2128238143c-1478492160,1439532528,-204472320,485011750,3224736,0c-316669952,1439532528,655360,0,1806041088,2128238143c-1476395008,1439532528,-626196480,-1172902583,3228905,0c-124780544,1439532528,655360,0,1807482880,2128238143c-1473249280,1439532528,-1982070784,-2146348034,3272459,0c-234881024,1439532528,1114112,0,1180172288,2128238143c-1470103552,1439532528,-1333919744,802493104,3242879,0c-162529280,1439532528,1179648,0,1182793728,2128238143c-1466957824,1439532528,1175388160,1095570185,3229972,0c-33554432,1439532528,917504,0,1808924672,2128238143c-1463812096,1439532528,-595460096,-1722706229,3235222,0c-483393536,1439532528,1835008,0,1185415168,2128238143c-1460666368,1439532528,1588396032,-608357193,3224017,0c-662700032,1439532528,1703936,0,1189609472,2128238143c-1457520640,1439532528,-1177616384,-492446138,3227652,0c-389021696,1439532528,1179648,0,1193279488,2128238143c-1454374912,1439532528,-1152778240,-1992677236,3214475,0c-52428800,1439532528,1507328,0,1195900928,2128238143c-1451229184,1439532528,234749952,-1500101749,3250420,0c-810549248,1439532528,1310720,0,1199046656,2128238143c-1448083456,1439532528,102367232,-478781756,3245729,0c-222298112,1439532528,1376256,0,1202192384,2128238143c-1444937728,1439532528,-431423488,-973865590,3274023,0c-102760448,1439532528,1441792,0,1205338112,2128238143c-1441792000,1439532528,-1192296448,1301706122,3217304,0c-769654784,1439532528,1703936,0,1208483840,2128238143c-1438646272,1439532528,-1823211520,117798760,3255399,0c-757071872,1439532528,1245184,0,1212153856,2128238143c-1435500544,1439532528,1477705728,-144574987,3227886,0c-455081984,1439532528,917504,0,1810890752,2128238143c-1432354816,1439532528,1589837824,-1034030114,3219373,0c445644800,1439532529,1441792,0,1214775296,2128238143c-1429209088,1439532528,-2096037888,1639998310,3248304,0c-684720128,1439532528,1703936,0,1217921024,2128238143c-1426063360,1439532528,-1465581568,-704519037,3232917,0c-433061888,1439532528,786432,0,1812856832,2128238143c-1422917632,1439532528,258932736,8769676,3267892,0c19922944,1439532529,1114112,0,1221591040,2128238143c-1420820480,1439532528,-1416953856,455816259,3245125,0c-580911104,1439532528,917504,0,1814560768,2128238143c-1417674752,1439532528,-2133131264,-922039165,3220098,0c-562036736,1439532528,1114112,0,1224212480,2128238143c-1414529024,1439532528,-1423310848,1834566693,3261275,0c-517996544,1439532528,983040,0,1226833920,2128238143c-1411383296,1439532528,1147863040,-164001638,3237488,0c-24117248,1439532528,655360,0,1816526848,2128238143c-1408237568,1439532528,1837236224,-2024121155,3247663,0c-782237696,1439532528,1376256,0,1228931072,2128238143c-1405091840,1439532528,-2109865984,-221126056,3269784,0c-5242880,1439532528,1835008,0,1475346432,2128238143c-1053818880,1439532528,198508544,942656133,3227457,0c120586240,1439532529,720896,0,1895694336,2128238143c-1050673152,1439532528,-1846345728,-1134803023,3221403,0c-417333248,1439532528,983040,0,1479540736,2128238143c-1048576000,1439532528,-1852768256,-1919365419,3262181,0c-363855872,1439532528,1245184,0,1481637888,2128238143c-1046478848,1439532528,-215285760,2133651954,3236148,0c-411041792,1439532528,917504,0,1897267200,2128238143c-1043333120,1439532528,1859190784,646830026,3216711,0c-168820736,1439532528,917504,0,1899233280,2128238143c-1041235968,1439532528,-872742912,1018688928,3240450,0c-407896064,1439532528,1507328,0,1484259328,2128238143c-1039138816,1439532528,2003107840,-788668418,3270069,0c433061888,1439532529,1507328,0,1487405056,2128238143c-1035993088,1439532528,-1802436608,1015503704,3247255,0c-291504128,1439532528,1048576,0,1490550784,2128238143c-1032847360,1439532528,-1750204416,1504010590,3231774,0c-395313152,1439532528,983040,0,1493172224,2128238143c-1030750208,1439532528,-1282146304,910059753,3249439,0c-643825664,1439532528,1703936,0,1495269376,2128238143c-1028653056,1439532528,991297536,-140606432,3220843,0c-392167424,1439532528,1310720,0,1498939392,2128238143c-1025507328,1439532528,1787953152,1968642963,3223303,0c-385875968,1439532528,655360,0,1901199360,2128238143c-1022361600,1439532528,1510735872,-1258755209,3276737,0c89128960,1439532529,983040,0,1502085120,2128238143c-1020264448,1439532528,98631680,1459497336,3272956,0c-382730240,1439532528,851968,0,1902641152,2128238143c-1018167296,1439532528,-2109472768,-508896345,3223414,0c-514850816,1439532528,1376256,0,1504182272,2128238143c-1016070144,1439532528,-1027211264,2077320246,3224670,0c-741343232,1439532528,1572864,0,1507328000,2128238143c-1012924416,1439532528,1545011200,421225049,3269166,0c-61865984,1439532528,1703936,0,1510998016,2128238143c-1009778688,1439532528,-1253244928,776010973,3237190,0c-414187520,1439532528,1114112,0,1514668032,2128238143c-1006632960,1439532528,-1266352128,407536045,3274964,0c-376438784,1439532528,1048576,0,1517289472,2128238143c-1004535808,1439532528,-1816395776,210824098,3270630,0c-80740352,1439532528,1507328,0,1519910912,2128238143c-1002438656,1439532528,-534577152,-742282963,3274006,0c-171966464,1439532528,655360,0,1904476160,2128238143c-999292928,1439532528,1268973568,229163687,3239540,0c-473956352,1439532528,1114112,0,1523056640,2128238143c-997195776,1439532528,1304363008,-1643511321,3243674,0c-360710144,1439532528,1966080,0,1525678080,2128238143c-995098624,1439532528,-705495040,1020849374,3267247,0c-348127232,1439532528,1245184,0,1529872384,2128238143c-991952896,1439532528,-1869152256,-227820668,3229999,0c-344981504,1439532528,1441792,0,1532493824,2128238143c-988807168,1439532528,-678428672,-1860945769,3226090,0c-341835776,1439532528,1966080,0,1535639552,2128238143c-985661440,1439532528,-538509312,-1677466683,3238992,0c-338690048,1439532528,720896,0,1905917952,2128238143c-982515712,1439532528,1671168000,-1397930494,3253530,0c-335544320,1439532528,1048576,0,1539833856,2128238143c-980418560,1439532528,-1314324480,-1947323779,3234336,0c-332398592,1439532528,1769472,0,1542455296,2128238143c-978321408,1439532528,-1904803840,-1112387161,3264951,0c-329252864,1439532528,1441792,0,1546125312,2128238143c-975175680,1439532528,-1012596736,-1780720706,3253409,0c-326107136,1439532528,1114112,0,1549271040,2128238143c-972029952,1439532528,1294991360,2013751983,3252566,0c-322961408,1439532528,1638400,0,1551892480,2128238143c-969932800,1439532528,-997654528,1912203886,3270850,0c-260046848,1439532528,1048576,0,1555562496,2128238143c-966787072,1439532528,1256587264,909391074,3265512,0c-319815680,1439532528,983040,0,1558183936,2128238143c-964689920,1439532528,-765460480,-662095708,3241217,0c-779091968,1439532528,786432,0,1907490816,2128238143c-962592768,1439532528,1288568832,1569573474,3276543,0c-313524224,1439532528,983040,0,1560281088,2128238143c-960495616,1439532528,-634126336,-1146220304,3276547,0c-728760320,1439532528,1245184,0,1562378240,2128238143c-958398464,1439532528,-1218379776,1861731890,3260958,0c-804257792,1439532528,983040,0,1564999680,2128238143c-955252736,1439532528,-1239351296,-96394686,3224524,0c-307232768,1439532528,1310720,0,1567096832,2128238143c-953155584,1439532528,-461373440,1579294989,3226725,0c-653262848,1439532528,655360,0,1909194752,2128238143c-950009856,1439532528,-774111232,881394369,3240897,0c-398458880,1439532528,1310720,0,1570242560,2128238143c-947912704,1439532528,556335104,1897945479,3244942,0c-297795584,1439532528,1507328,0,1573388288,2128238143c-944766976,1439532528,1264254976,1305276288,3225870,0c-618659840,1439532528,1769472,0,1232076800,2128238143c-1401946112,1439532528,-793051136,1491281217,3252255,0c-555745280,1439532528,1507328,0,1235746816,2128238143c-1398800384,1439532528,770375680,-109105662,3265795,0c-175112192,1439532528,2031616,0,1238892544,2128238143c-1395654656,1439532528,1646329856,606962405,3227099,0c-121634816,1439532528,1114112,0,1243086848,2128238143c-1392508928,1439532528,-407175168,1943029194,3225408,0c-42991616,1439532528,983040,0,1245708288,2128238143c-1389363200,1439532528,645464064,1818522503,3244217,0c-272629760,1439532528,1769472,0,1247805440,2128238143c-1386217472,1439532528,489095168,-2040148094,3211430,0c-256901120,1439532528,1835008,0,1251475456,2128238143c-1383071744,1439532528,507838464,-1164589125,3271664,0c-549453824,1439532528,655360,0,1817968640,2128238143c-1379926016,1439532528,1985347584,-252850146,3253739,0c-429916160,1439532528,655360,0,1819410432,2128238143c-1377828864,1439532528,428867584,1142988787,3233762,0c-250609664,1439532528,655360,0,1820852224,2128238143c-1374683136,1439532528,673120256,924201657,3222606,0c-17825792,1439532528,655360,0,1822294016,2128238143c-1371537408,1439532528,-960495616,1802304149,3242021,0c-244318208,1439532528,196608,0,1851260928,2128238143c-1368391680,1439532528,57016320,-90820437,3237833,0c-489684992,1439532528,262144,0,1879572480,2128238143c-1366294528,1439532528,89063424,-468210285,3250079,0c-241172480,1439532528,786432,0,1823735808,2128238143c-1364197376,1439532528,1689518080,-1572208367,3241666,0c-238026752,1439532528,655360,0,1825439744,2128238143c-1362100224,1439532528,776929280,-1990665805,3273888,0c-27262976,1439532528,327680,0,1887698944,2128238143c-1360003072,1439532528,-717815808,134826369,3236227,0c-470810624,1439532528,655360,0,1826881536,2128238143c-1357905920,1439532528,-243204096,-361724151,3239401,0c-524288000,1439532528,655360,0,1828323328,2128238143c-1355808768,1439532528,238944256,-1381884547,3247480,0c-216006656,1439532528,655360,0,1829765120,2128238143c-1352663040,1439532528,904003584,834820605,3222603,0c-766509056,1439532528,655360,0,1831206912,2128238143c-1349517312,1439532528,-2118451200,1149351466,3231208,0c-219152384,1439532528,655360,0,1832648704,2128238143c-1346371584,1439532528,1859911680,1205355212,3260297,0c-621805568,1439532528,655360,0,1834090496,2128238143c-1343225856,1439532528,1975255040,619453810,3225382,0c-565182464,1439532528,655360,0,1835532288,2128238143c-1340080128,1439532528,-1555955712,-1691307526,3235954,0c-93323264,1439532528,655360,0,1836974080,2128238143c-1336934400,1439532528,196476928,476645495,3254622,0c13631488,1439532529,655360,0,1838415872,2128238143c-1333788672,1439532528,935919616,301451653,3266788,0c-203423744,1439532528,655360,0,1839857664,2128238143c-1330642944,1439532528,1611333632,1256033727,3274772,0c-200278016,1439532528,655360,0,1841299456,2128238143c-1327497216,1439532528,-1879900160,-956118678,3235642,0c505413632,1439532529,655360,0,1842741248,2128238143c-1324351488,1439532528,1400897536,-835482296,3247710,0c-527433728,1439532528,655360,0,1844183040,2128238143c-1321205760,1439532528,914292736,-1909989946,3267545,0c-631242752,1439532528,655360,0,1845624832,2128238143c-1318060032,1439532528,1111293952,246745524,3249677,0c-181403648,1439532528,1507328,0,1255669760,2128238143c-1315962880,1439532528,784531456,607333244,3263763,0c-665845760,1439532528,1310720,0,1258815488,2128238143c-1312817152,1439532528,1411907584,-1487427829,3230103,0c-294649856,1439532528,1048576,0,1261961216,2128238143c-1309671424,1439532528,-1972043776,98892517,3237649,0c-2097152,1439532528,1376256,0,1264582656,2128238143c-1307574272,1439532528,-1026359296,-801952254,3231647,0c-354418688,1439532528,851968,0,1847066624,2128238143c-1304428544,1439532528,580190208,943629800,3226268,0c-266338304,1439532528,1376256,0,1267728384,2128238143c-1302331392,1439532528,1663500288,628753110,3234615,0c-404750336,1439532528,1900544,0,1270874112,2128238143c-1299185664,1439532528,2062221312,1836513720,3248838,0c98566144,1439532529,1310720,0,1275068416,2128238143c-1296039936,1439532528,1829634048,1445287769,3258540,0c-609222656,1439532528,1245184,0,1278214144,2128238143c-1292894208,1439532528,-1079312384,-794257310,3233868,0c-310378496,1439532528,1441792,0,1280835584,2128238143c-1289748480,1439532528,1637089280,1252196894,3215102,0c-156237824,1439532528,983040,0,1283981312,2128238143c-1286602752,1439532528,-510722048,-2064596975,3260607,0c-149946368,1439532528,720896,0,1848901632,2128238143c-1284505600,1439532528,-2053242880,-1929258973,3272686,0c-300941312,1439532528,1048576,0,1286078464,2128238143c-1282408448,1439532528,-1044840448,-1087326225,3273667,0c-646971392,1439532528,589824,0,1850474496,2128238143c-1280311296,1439532528,-1890123776,1832289311,3271289,0c-599785472,1439532528,786432,0,1851785216,2128238143c-1278214144,1439532528,338624512,-4896772,3216340,0c-140509184,1439532528,851968,0,1853489152,2128238143c-1276116992,1439532528,362545152,-791351105,3232222,0c-763363328,1439532528,1703936,0,1288699904,2128238143c-1274019840,1439532528,1655898112,-665872397,3272677,0c-134217728,1439532528,1048576,0,1292369920,2128238143c-1270874112,1439532528,179044352,410537921,3263226,0c-275775488,1439532528,917504,0,1855324160,2128238143c-1268776960,1439532528,-1740374016,1004218648,3226923,0c-760217600,1439532528,786432,0,1857290240,2128238143c-1266679808,1439532528,-966787072,-1038312333,3244208,0c-634388480,1439532528,983040,0,1294991360,2128238143c-1264582656,1439532528,-2098659328,1606297178,3261851,0c-499122176,1439532528,1703936,0,1297088512,2128238143c-1262485504,1439532528,421658624,1869893561,3221853,0c-637534208,1439532528,1507328,0,1300758528,2128238143c-1259339776,1439532528,-2020671488,-1517749865,3240885,0c-700448768,1439532528,1179648,0,1303904256,2128238143c-1256194048,1439532528,992346112,2058430134,3255368,0c-282066944,1439532528,2031616,0,1306525696,2128238143c-1254096896,1439532528,-301268992,1561871833,3249970,0c-109051904,1439532528,1310720,0,1310720000,2128238143c-1250951168,1439532528,794099712,1289588157,3249572,0c-461373440,1439532528,851968,0,1858994176,2128238143c-1247805440,1439532528,-479854592,-1541766501,3242239,0c-159383552,1439532528,1441792,0,1313865728,2128238143c-1245708288,1439532528,1161101312,-189440885,3231038,0c-90177536,1439532528,786432,0,1860829184,2128238143c-1242562560,1439532528,-1808924672,-516591170,3260844,0c-731906048,1439532528,1048576,0,1317011456,2128238143c-1240465408,1439532528,152371200,1667505864,3239654,0c-65011712,1439532528,1441792,0,1319632896,2128238143c-1238368256,1439532528,-1854537728,482030577,3239010,0c-209715200,1439532528,1114112,0,1322778624,2128238143c-1235222528,1439532528,-802816000,1485044012,3270990,0c-87031808,1439532528,1310720,0,1325400064,2128238143c-1233125376,1439532528,-1379139584,-737005164,3248417,0c-420478976,1439532528,1572864,0,1328545792,2128238143c-1229979648,1439532528,-1298595840,-1650637119,3268127,0c-521142272,1439532528,1507328,0,1332215808,2128238143c-1226833920,1439532528,-244514816,-397448358,3271171,0c-77594624,1439532528,1769472,0,1335361536,2128238143c-1223688192,1439532528,1582104576,-680867656,3261632,0c16777216,1439532529,1966080,0,1339031552,2128238143c-1220542464,1439532528,605552640,-1668135096,3264880,0c-71303168,1439532528,1245184,0,1343225856,2128238143c-1217396736,1439532528,1038417920,1522551285,3259657,0c-68157440,1439532528,917504,0,1862533120,2128238143c-1214251008,1439532528,-2124742656,1674714253,3232768,0c1048576,1439532529,1900544,0,1345847296,2128238143c-1212153856,1439532528,-1031471104,1685448978,3252593,0c-716177408,1439532528,589824,0,1864499200,2128238143c-1209008128,1439532528,-1972633600,-303542753,3271025,0c-722468864,1439532528,1179648,0,1350041600,2128238143c-1206910976,1439532528,-457506816,1195842551,3217096,0c-681574400,1439532528,786432,0,1865809920,2128238143c-1204813824,1439532528,1634533376,-1095006061,3213333,0c486539264,1439532529,1966080,0,1352663040,2128238143c-1202716672,1439532528,-101646336,-640457170,3227368,0c-492830720,1439532528,1114112,0,1356857344,2128238143c-1199570944,1439532528,-1301938176,-154156658,3258079,0c-819986432,1439532528,1310720,0,1359478784,2128238143c-1197473792,1439532528,969932800,-1898798557,3262897,0c-20971520,1439532528,983040,0,1362624512,2128238143c-1194328064,1439532528,-2140667904,727225652,3262697,0c-486539264,1439532528,786432,0,1867513856,2128238143c-1192230912,1439532528,260505600,-1002172106,3250346,0c-8388608,1439532528,1048576,0,1364721664,2128238143c-1190133760,1439532528,1710358528,1829759319,3230543,0c-11534336,1439532528,1048576,0,1367343104,2128238143c-1188036608,1439532528,1044578304,-282992402,3232434,0c-373293056,1439532528,1441792,0,1369964544,2128238143c-1185939456,1439532528,-1699872768,-1435154611,3232570,0c45088768,1439532529,983040,0,1373110272,2128238143c-1182793728,1439532528,1606877184,-888556404,3230094,0c-228589568,1439532528,983040,0,1375207424,2128238143c-1180696576,1439532528,1658585088,-814247269,3247648,0c-467664896,1439532528,1441792,0,1377304576,2128238143c-1178599424,1439532528,1626079232,629444941,3249500,0c-36700160,1439532528,720896,0,1869217792,2128238143c-1175453696,1439532528,-192741376,698716451,3240618,0c-49283072,1439532528,1441792,0,1380450304,2128238143c-1173356544,1439532528,1774911488,-1306259858,3219751,0c-105906176,1439532528,1769472,0,1383596032,2128238143c-1170210816,1439532528,-1392377856,1785381453,3233320,0c4194304,1439532529,851968,0,1870790656,2128238143c-1167065088,1439532528,852033536,2012388129,3247271,0c-606076928,1439532528,1376256,0,1387266048,2128238143c-1164967936,1439532528,736296960,-605747696,3253884,0c117440512,1439532529,589824,0,1872625664,2128238143c-1161822208,1439532528,437059584,1702063876,3260275,0c-178257920,1439532528,786432,0,1873936384,2128238143c-1159725056,1439532528,1518796800,-161032672,3238169,0c-367001600,1439532528,1245184,0,1390411776,2128238143c-1157627904,1439532528,696057856,-53380624,3255258,0c7340032,1439532529,720896,0,1875640320,2128238143c-1154482176,1439532528,684785664,-1560265691,3243788,0c76546048,1439532529,983040,0,1393033216,2128238143c-1152385024,1439532528,1145110528,-914614585,3217164,0c23068672,1439532529,1310720,0,1395130368,2128238143c-1150287872,1439532528,708902912,-879734712,3237878,0c-206569472,1439532528,1245184,0,1398276096,2128238143c-1147142144,1439532528,2002386944,-1351879125,3271251,0c-74448896,1439532528,720896,0,1877213184,2128238143c-1143996416,1439532528,-196149248,-1449962386,3252170,0c514850816,1439532529,2031616,0,1400897536,2128238143c-1141899264,1439532528,232587264,-1426476292,3274061,0c79691776,1439532529,655360,0,1878786048,2128238143c-1138753536,1439532528,799473664,-604295102,3234707,0c70254592,1439532529,720896,0,1880227840,2128238143c-1136656384,1439532528,664076288,381041937,3217476,0c-650117120,1439532528,1310720,0,1405091840,2128238143c-1134559232,1439532528,733675520,-639464868,3272021,0c92274688,1439532529,1769472,0,1408237568,2128238143c-1131413504,1439532528,1182597120,1237463648,3272981,0c38797312,1439532529,851968,0,1881800704,2128238143c-1128267776,1439532528,1467875328,-40332084,3236255,0c57671680,1439532529,1245184,0,1411907584,2128238143c-1126170624,1439532528,1448607744,-1884965430,3234565,0c-30408704,1439532528,917504,0,1883635712,2128238143c-1123024896,1439532528,553779200,-1638196615,3247004,0c-624951296,1439532528,589824,0,1885601792,2128238143c-1120927744,1439532528,336592896,-974852351,3211563,0c-791674880,1439532528,720896,0,1886912512,2128238143c-1118830592,1439532528,690880512,1439804381,3265223,0c54525952,1439532529,2097152,0,1414529024,2128238143c-1116733440,1439532528,487981056,934545760,3252420,0c-706740224,1439532528,1703936,0,1419247616,2128238143c-1113587712,1439532528,2112749568,-159952078,3274416,0c-568328192,1439532528,1441792,0,1422917632,2128238143c-1110441984,1439532528,1156644864,1781578291,3218439,0c67108864,1439532529,1310720,0,1426063360,2128238143c-1107296256,1439532528,1776615424,-1054215317,3251224,0c464519168,1439532529,1048576,0,1429209088,2128238143c-1104150528,1439532528,903741440,34132199,3272749,0c-379584512,1439532528,851968,0,1888485376,2128238143c-1102053376,1439532528,-874708992,-1617226072,3254847,0c35651584,1439532529,1572864,0,1431830528,2128238143c-1099956224,1439532528,-1761280000,1120352270,3275325,0c-351272960,1439532528,1769472,0,1435500544,2128238143c-1096810496,1439532528,-229703680,-1494191915,3246105,0c10485760,1439532529,720896,0,1890320384,2128238143c-1093664768,1439532528,2145386496,-1786478371,3266175,0c104857600,1439532529,851968,0,1891893248,2128238143c-1091567616,1439532528,-2025127936,-1092895916,3257554,0c-602931200,1439532528,983040,0,1439170560,2128238143c-1089470464,1439532528,959447040,-59311502,3266380,0c51380224,1439532529,1441792,0,1441267712,2128238143c-1087373312,1439532528,-370081792,-1795433183,3239224,0c95420416,1439532529,1441792,0,1444413440,2128238143c-1084227584,1439532528,-951713792,-416647627,3249248,0c-640679936,1439532528,1703936,0,1447559168,2128238143c-1081081856,1439532528,70582272,-1537410637,3257619,0c101711872,1439532529,1900544,0,1451229184,2128238143c-1077936128,1439532528,1259208704,1244455656,3229322,0c-14680064,1439532528,1310720,0,1455423488,2128238143c-1074790400,1439532528,2076901376,690398971,3219429,0c-593494016,1439532528,983040,0,1458569216,2128238143c-1071644672,1439532528,-1528823808,-2078757055,3261377,0c26214400,1439532529,983040,0,1460666368,2128238143c-1069547520,1439532528,-1226113024,1088356796,3212633,0c111149056,1439532529,1114112,0,1462763520,2128238143c-1067450368,1439532528,1593901056,-2078068992,3261331,0c114294784,1439532529,917504,0,1893728256,2128238143c-1065353216,1439532528,-1734410240,1681957073,3230909,0c0,0,1441792,0,1465384960,2128238143c-1063256064,1439532528,-1173553152,167941190,3219170,0c-357564416,1439532528,1769472,0,1468530688,2128238143c-1060110336,1439532528,-356253696,185235743,3257046,0c-596639744,1439532528,1507328,0,1472200704,2128238143c-1056964608,1439532528,-523108352,-374727184,284263613,0c-719323136,1439532528,-115343360,1439532528,-606076928,1439532528c-694157312,1439532528,0,0,0,0c-495976448,1439532528,0,0,0,0c0,0,-577765376,1439532528,0,0c-728760320,1439532528,0,0,0,0c0,0,0,0,0,0c0,0,-492830720,1439532528,-307232768,1439532528c0,0,-631242752,1439532528,51380224,1439532529c-228589568,1439532528,-247463936,1439532528,0,0c-36700160,1439532528,0,0,0,0c0,0,0,0,-329252864,1439532528c-417333248,1439532528,-439353344,1439532528,-741343232,1439532528c-241172480,1439532528,0,0,0,0c0,0,0,0,0,0c-225443840,1439532528,-109051904,1439532528,4194304,1439532529c-285212672,1439532528,0,0,-574619648,1439532528c-149946368,1439532528,0,0,0,0c0,0,458227712,1439532529,29360128,1439532529c0,0,-322961408,1439532528,-628097024,1439532528c0,0,-187695104,1439532528,-332398592,1439532528c0,0,0,0,473956352,1439532529c117440512,1439532529,-266338304,1439532528,-505413632,1439532528c-753926144,1439532528,-165675008,1439532528,-171966464,1439532528c0,0,0,0,0,0c98566144,1439532529,-203423744,1439532528,0,0c-341835776,1439532528,-65011712,1439532528,0,0c-87031808,1439532528,0,0,0,0c0,0,0,0,-238026752,1439532528c0,0,-234881024,1439532528,533725184,1439532529c0,0,0,0,0,0c0,0,-552599552,1439532528,-477102080,1439532528c-769654784,1439532528,-256901120,1439532528,-788529152,1439532528c-543162368,1439532528,-555745280,1439532528,-159383552,1439532528c-288358400,1439532528,35651584,1439532529,0,0c0,0,0,0,-735051776,1439532528c0,0,0,0,-216006656,1439532528c495976448,1439532529,-376438784,1439532528,470810624,1439532529c-407896064,1439532528,-181403648,1439532528,0,0c0,0,0,0,0,0c-725614592,1439532528,0,0,-46137344,1439532528c0,0,57671680,1439532529,0,0c-801112064,1439532528,-52428800,1439532528,23068672,1439532529c-83886080,1439532528,0,0,0,0c-2097152,1439532528,0,0,0,0c0,0,-470810624,1439532528,-344981504,1439532528c0,0,0,0,0,0c0,0,-816840704,1439532528,-278921216,1439532528c451936256,1439532529,-678428672,1439532528,0,0c-55574528,1439532528,0,0,0,0c0,0,-112197632,1439532528,-426770432,1439532528c-766509056,1439532528,0,0,-691011584,1439532528c-96468992,1439532528,0,0,-146800640,1439532528c-451936256,1439532528,-760217600,1439532528,0,0c0,0,0,0,511705088,1439532529c0,0,0,0,-42991616,1439532528c0,0,0,0,-382730240,1439532528c-231735296,1439532528,0,0,26214400,1439532529c0,0,0,0,0,0c0,0,-168820736,1439532528,0,0c0,0,0,0,-681574400,1439532528c-527433728,1439532528,16777216,1439532529,502267904,1439532529c0,0,-74448896,1439532528,-779091968,1439532528c0,0,0,0,-483393536,1439532528c19922944,1439532529,0,0,0,0c0,0,-131072000,1439532528,414187520,1439532529c0,0,0,0,521142272,1439532529c0,0,483393536,1439532529,0,0c0,0,0,0,-178257920,1439532528c67108864,1439532529,1048576,1439532529,-675282944,1439532528c-175112192,1439532528,0,0,-782237696,1439532528c0,0,-791674880,1439532528,0,0c0,0,-546308096,1439532528,-615514112,1439532528c0,0,-744488960,1439532528,0,0c0,0,0,0,0,0c0,0,-197132288,1439532528,0,0c-313524224,1439532528,-672137216,1439532528,0,0c-775946240,1439532528,442499072,1439532529,-206569472,1439532528c-102760448,1439532528,0,0,-810549248,1439532528c-716177408,1439532528,0,0,-360710144,1439532528c-49283072,1439532528,0,0,0,0c0,0,13631488,1439532529,0,0c455081984,1439532529,-562036736,1439532528,-455081984,1439532528c0,0,0,0,95420416,1439532529c-467664896,1439532528,0,0,0,0c0,0,0,0,0,0c-823132160,1439532528,0,0,-602931200,1439532528c-124780544,1439532528,32505856,1439532529,0,0c0,0,-90177536,1439532528,-411041792,1439532528c-521142272,1439532528,-385875968,1439532528,0,0c0,0,38797312,1439532529,-772800512,1439532528c0,0,0,0,-348127232,1439532528c-713031680,1439532528,-33554432,1439532528,-272629760,1439532528c73400320,1439532529,-68157440,1439532528,0,0c-184549376,1439532528,-668991488,1439532528,0,0c0,0,-797966336,1439532528,-643825664,1439532528c0,0,411041792,1439532529,-326107136,1439532528c0,0,0,0,-121634816,1439532528c0,0,0,0,0,0c10485760,1439532529,-39845888,1439532528,0,0c0,0,0,0,0,0c-253755392,1439532528,0,0,0,0c0,0,0,0,0,0c0,0,0,0,-118489088,1439532528c-794820608,1439532528,41943040,1439532529,-514850816,1439532528c0,0,0,0,-511705088,1439532528c-71303168,1439532528,499122176,1439532529,0,0c-596639744,1439532528,0,0,60817408,1439532529c0,0,-533725184,1439532528,417333248,1439532529c0,0,467664896,1439532529,0,0c-212860928,1439532528,0,0,540016640,1439532529c0,0,0,0,-93323264,1439532528c0,0,0,0,0,0c-804257792,1439532528,439353344,1439532529,0,0c0,0,-11534336,1439532528,-700448768,1439532528c-153092096,1439532528,0,0,-401604608,1439532528c-190840832,1439532528,92274688,1439532529,0,0c0,0,0,0,0,0c0,0,0,0,489684992,1439532529c-244318208,1439532528,89128960,1439532529,0,0c0,0,448790528,1439532529,-395313152,1439532528c0,0,0,0,492830720,1439532529c0,0,-27262976,1439532528,0,0c0,0,0,0,-156237824,1439532528c0,0,-530579456,1439532528,0,0c0,0,0,0,0,0c0,0,0,0,-8388608,1439532528c0,0,0,0,-464519168,1439532528c0,0,0,0,517996544,1439532529c0,0,0,0,-143654912,1439532528c0,0,0,0,0,0c0,0,-398458880,1439532528,477102080,1439532529c0,0,76546048,1439532529,63963136,1439532529c530579456,1439532529,0,0,-750780416,1439532528c0,0,-260046848,1439532528,-684720128,1439532528c0,0,0,0,-127926272,1439532528c460324864,2128238373,0,0,-338690048,1439532528c0,0,-621805568,1439532528,0,0c0,0,0,0,0,0c0,0,-414187520,1439532528,-486539264,1439532528c0,0,0,0,-489684992,1439532528c0,0,0,0,0,0c-20971520,1439532528,0,0,-659554304,1439532528c0,0,-219152384,1439532528,0,0c7340032,1439532529,-134217728,1439532528,0,0c70254592,1439532529,0,0,0,0c-423624704,1439532528,-697303040,1439532528,0,0c-662700032,1439532528,-747634688,1439532528,-250609664,1439532528c45088768,1439532529,0,0,-58720256,1439532528c-77594624,1439532528,-499122176,1439532528,-162529280,1439532528c0,0,0,0,0,0c-137363456,1439532528,0,0,0,0c0,0,429916160,1439532529,0,0c0,0,-99614720,1439532528,-140509184,1439532528c-392167424,1439532528,-448790528,1439532528,-80740352,1439532528c0,0,120586240,1439532529,0,0c0,0,0,0,0,0c104857600,1439532529,0,0,-757071872,1439532528c0,0,-473956352,1439532528,527433728,1439532529c0,0,-618659840,1439532528,-738197504,1439532528c0,0,-587202560,1439532528,0,0c0,0,0,0,0,0c-319815680,1439532528,82837504,1439532529,-263192576,1439532528c0,0,0,0,0,0c0,0,-609222656,1439532528,543162368,1439532529c0,0,0,0,0,0c0,0,-656408576,1439532528,0,0c0,0,0,0,0,0c0,0,0,0,-200278016,1439532528c0,0,0,0,-193986560,1439532528c-650117120,1439532528,0,0,0,0c-640679936,1439532528,0,0,-731906048,1439532528c-209715200,1439532528,0,0,0,0c108003328,1439532529,0,0,-653262848,1439532528c-612368384,1439532528,-580911104,1439532528,-61865984,1439532528c0,0,0,0,-222298112,1439532528c54525952,1439532529,111149056,1439532529,0,0c-297795584,1439532528,0,0,0,0c-687865856,1439532528,423624704,1439532529,101711872,1439532529c0,0,0,0,0,0c0,0,536870912,1439532529,0,0c0,0,3211264,0,-46137344,1439532528c1048576,0,1576534016,2128238143,-941621248,1439532528c230948864,-159544604,3220062,0,-288358400,1439532528c1703936,0,1579155456,2128238143,-939524096,1439532528c-610861056,-2065309309,3248883,0,411041792,1439532529c1245184,0,1582825472,2128238143,-936378368,1439532528c-2003697664,697115904,3235740,0,414187520,1439532529c1310720,0,1585446912,2128238143,-933232640,1439532528c-1751384064,1000538855,3235228,0,-612368384,1439532528c720896,0,1910636544,2128238143,-930086912,1439532528c-1851195392,-2061243679,3260394,0,417333248,1439532529c786432,0,1912209408,2128238143,-927989760,1439532528c-1097793536,-1048011983,3262043,0,-495976448,1439532528c720896,0,1913913344,2128238143,-925892608,1439532528c903413760,-171978744,3218108,0,423624704,1439532529c655360,0,1915486208,2128238143,-923795456,1439532528c390004736,99724723,3273378,0,-401604608,1439532528c1310720,0,1588592640,2128238143,-921698304,1439532528c588709888,-1696003844,3229673,0,407896064,1439532529c1835008,0,1591738368,2128238143,-918552576,1439532528c-1288568832,-1931342225,3231950,0,429916160,1439532529c1703936,0,1595932672,2128238143,-915406848,1439532528c-1381564416,-1729317691,3254591,0,461373440,1439532529c1638400,0,1599602688,2128238143,-912261120,1439532528c1825374208,1277278475,3223955,0,-451936256,1439532528c1310720,0,1603272704,2128238143,-909115392,1439532528c-1599340544,20697558,3257045,0,442499072,1439532529c1441792,0,1606418432,2128238143,-905969664,1439532528c242483200,-549258585,3258418,0,448790528,1439532529c1441792,0,1609564160,2128238143,-902823936,1439532528c1671430144,-570461375,3251202,0,451936256,1439532529c1310720,0,1612709888,2128238143,-899678208,1439532528c1296433152,405089502,3260393,0,455081984,1439532529c1835008,0,1615855616,2128238143,-896532480,1439532528c8650752,1250808099,3246246,0,439353344,1439532529c1441792,0,1620049920,2128238143,-893386752,1439532528c-1586757632,1377806987,3248069,0,-436207616,1439532528c1310720,0,1623195648,2128238143,-890241024,1439532528c1737949184,1434137250,3264348,0,458227712,1439532529c1769472,0,1626341376,2128238143,-887095296,1439532528c-1652424704,-1224868743,3249723,0,467664896,1439532529c786432,0,1916928000,2128238143,-883949568,1439532528c-1552154624,633561610,3229959,0,470810624,1439532529c1310720,0,1630011392,2128238143,-881852416,1439532528c-168558592,260014227,3259198,0,473956352,1439532529c720896,0,1918631936,2128238143,-878706688,1439532528c-280690688,1206814725,3276334,0,-775946240,1439532528c1441792,0,1633157120,2128238143,-876609536,1439532528c-701890560,1468890083,3212247,0,477102080,1439532529c1179648,0,1636302848,2128238143,-873463808,1439532528c-1247936512,-1646965134,3225746,0,436207616,1439532529c1310720,0,1638924288,2128238143,-871366656,1439532528c1079705600,-200743083,3217814,0,483393536,1439532529c1179648,0,1642070016,2128238143,-868220928,1439532528c1517289472,1391458504,3263709,0,524288000,1439532529c917504,0,1920204800,2128238143,-866123776,1439532528c1266417664,625497117,3240311,0,492830720,1439532529c655360,0,1922170880,2128238143,-864026624,1439532528c-1722548224,-1804996686,3217790,0,495976448,1439532529c1703936,0,1644691456,2128238143,-861929472,1439532528c-804978688,1812945291,3228749,0,499122176,1439532529c917504,0,1923612672,2128238143,-858783744,1439532528c-1080754176,541790366,3259395,0,-190840832,1439532528c1310720,0,1648361472,2128238143,-856686592,1439532528c-964231168,-163532247,3226792,0,-659554304,1439532528c1441792,0,1651507200,2128238143,-853540864,1439532528c-1938358272,-281237160,3240877,0,502267904,1439532529c720896,0,1925578752,2128238143,-850395136,1439532528c-810549248,1808971134,3227922,0,-445644800,1439532528c851968,0,1927151616,2128238143,-848297984,1439532528c-1365442560,-1960896631,3241531,0,511705088,1439532529c1572864,0,1654652928,2128238143,-846200832,1439532528c-2083520512,-1670544598,3263171,0,517996544,1439532529c1507328,0,1658322944,2128238143,-843055104,1439532528c-447610880,-170602395,3257947,0,489684992,1439532529c917504,0,1928986624,2128238143,-839909376,1439532528c1605042176,357906228,3217009,0,521142272,1439532529c1114112,0,1661468672,2128238143,-837812224,1439532528c1373962240,-1284968076,3225719,0,527433728,1439532529c983040,0,1664090112,2128238143,-835715072,1439532528c-2095185920,586910283,3237045,0,530579456,1439532529c983040,0,1666187264,2128238143,-833617920,1439532528c1853095936,-1407602330,3258449,0,533725184,1439532529c1179648,0,1668284416,2128238143,-831520768,1439532528c-1267073024,1311055251,3275574,0,536870912,1439532529c917504,0,1930952704,2128238143,-829423616,1439532528c1886060544,412212163,3270686,0,540016640,1439532529c786432,0,1932918784,2128238143,-827326464,1439532528c-773783552,-1441081095,61932399,0,15859712,1439226152c1647902720,826942843,1852976433,1130722401,1702129263,1010725998c1127900013,1667854184,1699881061,1919513969,574452581,577204343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573776445,1886862398c1835627322,1348824176,2015392623,573579837,574454048,1043276336c980449084,1769172848,1852795252,1701978184,1769234796,1917216118c574451055,1970040675,1042443885,980449084,1332965232,1702061670c825048692,925906481,792473656,1882878071,1716482927,1952805734c1999584318,1869625968,1769236851,1044934255,980449084,1769172848c1852795252,1701978198,1769234796,1917216118,574451055,1634886000c1885434471,1010705000,1882878071,1716482927,1952805734,808529214c909521456,1999584309,1869625968,1717981043,1047815539,1886859068c1936683066,1869182057,1010718318,1698328695,1852142712,2019762292c943137341,959789104,1663050293,824327545,842019383,790770993c1886862398,1717986618,1165255525,1852142712,1030496372,892548642c1031020578,539111458,807550322,1029840930,959656226,790769719c1886862398,1634891578,1852788336,1010708325,1681551479,1917870959c1029990688,539111714,1701667182,1042424381,1886859068,1668244538c1010725456,1919367777,1768452193,1836589155,980643436,1747074401c980448372,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917282158,577795439,1886862398c1735866983,2000436848,1664771952,1917285966,1349538672,1010708338c979857527,1399878247,1047679088,2017091900,1047360102,1866096956c2015389286,573579837,574454048,1043276336,1698324796,1663071352c924990840,926429240,539111478,574454115,808597297,573585456c1631338031,1332241210,2015389286,573579837,574454048,1043276336c1664770364,1954039144,1031299872,808990498,808859448,2036539426c925966909,942682162,1043276336,979447612,1836213880,1999584318c1731880816,1884516466,1010725456,980643959,1047556983,1936750396c1984848698,1917874259,482360879,2128237311,2162688,0c2118123520,1439532544,0,0,0,1439498240c2162688,0,1360003072,1439532529,0,0c0,0,3211264,0,65536,655360c5439488,6357108,7602290,7274563,7274604,114c0,0,99680256,0,-1927282688,2128238374c-1922564096,2128238374,-1804599296,2128238374,-1828192256,2128238374c-1826619392,2128238374,-1810890752,2128238374,-1837629440,2128238374c-1831337984,2128238374,-1829765120,2128238374,-1834483712,2128238374c-1832910848,2128238374,-1807745024,2128238374,-1814036480,2128238374c-1799880704,2128238374,-1825046528,2128238374,-1806172160,2128238374c-1845493760,2128238374,-1792016384,2128238374,-1777860608,2128238374c-1847066624,2128238374,-1793589248,2128238374,-1779433472,2128238374c-1850212352,2128238374,-1796734976,2128238374,-1782579200,2128238374c-1843920896,2128238374,-1790443520,2128238374,-1776287744,2128238374c-1848639488,2128238374,-1795162112,2128238374,-1781006336,2128238374c-1853358080,2128238374,-1798307840,2128238374,-1784152064,2128238374c-1768423424,2128238374,-1803026432,2128238374,-1839202304,2128238374c-1785724928,2128238374,-1771569152,2128238374,-1818755072,2128238374c-1817182208,2128238374,-1815609344,2128238374,-1842348032,2128238374c-1788870656,2128238374,-1774714880,2128238374,-1769996288,2128238374c-1851785216,2128238374,-1809317888,2128238374,-1812463616,2128238374c-1836056576,2128238374,-1823473664,2128238374,-1821900800,2128238374c-1820327936,2128238374,-1840775168,2128238374,-1787297792,2128238374c-1773142016,2128238374,-1801453568,2128238374,-2032664576,2128238374c-2034237440,2128238374,-2031091712,2128238374,-1938292736,2128238374c-2010644480,2128238374,-2009071616,2128238374,-2029518848,2128238374c-2013790208,2128238374,-2005925888,2128238374,-2027945984,2128238374c-2026373120,2128238374,-2024800256,2128238374,-2023227392,2128238374c-2021654528,2128238374,-2020081664,2128238374,-2018508800,2128238374c-2016935936,2128238374,-2015363072,2128238374,-2007498752,2128238374" fillcolor="#a5c249" stroked="f" o:allowincell="f" style="position:absolute;left:-1828;top:-1579;width:12296;height:1439;mso-wrap-style:none;v-text-anchor:middle">
                  <v:fill o:detectmouseclick="t" type="solid" color2="#5a3db6"/>
                  <v:stroke color="#3465a4" joinstyle="round" endcap="flat"/>
                  <w10:wrap type="none"/>
                </v:rect>
                <v:rect id="shape_0" coordsize="8640,1080" path="l0,0l8640,0c7200,1080,0,1080,0,0c1360003174,1439532529,6356992,0,804716544,1439226153c1647902720,826942843,788540721,1439226153,0,0c788529152,1439226153,0,0,788529152,1439226153c0,0,788529152,1439226153,0,0c1893728256,1439532529,4259840,0,1710227456,1439532530c262144,0,-260374528,2128238142,720896,0c-361889792,-803230658,98608,7274496,4194406,0c6356992,0,131072,65536,1310720,0c-776994816,1439532529,1914699776,1439532529,0,0c0,0,738263040,579881,524288,0c1914699776,1439532529,0,0,-1405091840,1439532227c2162688,0,2003828736,1439532530,0,0c5505024,72,2188402,0,1883242496,1439532529c778043392,1439532299,2097152,0,2162688,0c473956352,1439532235,0,0,4259840,76c2183280,0,1225785344,1439532529,0,0c0,0,6356992,0,781647872,1439226153c1647902720,826942843,11569,0,0,0c1881145344,1439532530,1880096768,1439532530,0,0c0,0,0,0,0,0c1043267584,979447612,6383224,0,131072,0c1310720,0,1876951040,1439532529,1935671296,1439532529c0,0,0,0,1040252928,549180c524288,2128216064,1935671296,1439532529,-889126912,1439532529c861929472,1439532384,2162688,0,1082130432,1439532338c0,0,1836580864,1439532529,2162688,0c1181220864,2128238335,1715470336,1439532544,2078277632,1439532316c9502720,0,730267648,1439226154,1647902720,826942843c11569,65536,0,0,0,252772352c0,0,0,65536,0,0c0,65536,0,0,1524629504,2128237729c1954545664,1439532529,721420288,1430471467,-1879029938,2128237226c0,0,377487360,2128620620,1717895168,2019846432c2171453,0,0,327680,0,0c304611328,2128620620,154206208,0,-262144000,2128238310c-825229312,1439532528,-824705024,1439532528,-824705024,1439532528c-819986432,1439532315,-821035008,1439532315,0,0c608174080,1439532529,608698368,1439532529,608698368,1439532529c-65536,32767,-65536,32767,0,0c0,0,-65536,32767,-65536,32767c0,0,0,0,1862270976,1439532529c1862795264,1439532529,1862795264,1439532529,-2095054848,1439532314c-1226833920,2128237650,1957691392,1439532529,-349700096,2128238310c1831862272,1439532544,0,0,100,0c47185920,0,131072,0,1375731712,1439532529c0,0,0,0,0,0c0,0,0,0,0,0c-2095054848,1439532314,0,0,-616562688,1439532315c0,0,1772617728,2128238330,0,0c0,0,1775763456,2128238330,0,0c0,0,1259339776,1439532529,0,0c0,0,1206910976,1439532529,-267911168,2128238310c0,0,1984430080,1439532529,0,0c0,0,0,0,-2147418112,-1c-2147352577,-1,1705050111,2128238325,0,0c-1932984320,2128238157,65536,0,1744830464,2128237979c1985478656,1439532529,3276800,0,0,0c0,0,0,0,0,0c0,0,0,0,0,0c131072,0,3276800,0,0,16842752c-65536,6619135,100,0,1310720,0c0,0,-105381888,1439532511,0,0c0,0,0,0,0,0c-1170735104,2128238385,2097152,140050432,67043586,0c0,0,1473249280,1439532229,1472200704,1439532229c0,102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47418112,-1c-2147352577,-1,16777215,0,0,0c983040,0,1218445312,2128238335,0,0c-1996488704,2128238133,262144,0,1943011328,2128237654c1957691392,1439532529,0,0,0,0c0,0,0,0,1704984576,2128238325c0,0,-1993867264,2128238133,65536,0c-772800512,2128237651,1957691392,1439532529,6553600,0c0,0,-65536,-1,65535,1c1704984576,2128238325,0,0,-1990721536,2128238133c65536,0,-994050048,2128237651,1957691392,1439532529c13107200,0,0,0,0,0c0,0,0,0,0,0c0,0,0,0,0,0c0,0,0,0,0,0c-868220928,2128237656,1792016384,1439532407,974127104,2128237657c1792016384,1439532407,-778043392,2128237656,1792016384,1439532407c-1498415104,2128237658,1792016384,1439532407,0,0c0,0,0,0,0,0c0,0,0,0,1523187712,0c0,0,28377088,0,65536,0c0,0,1284505600,2128238047,1587544064,1439532512c0,0,0,134217728,170524672,0c2111832064,1439532529,0,0,65536,0c0,0,2111832064,1439532529,1202716672,1439532529c-2134900736,1439532529,1342177280,1439532529,1251999744,1439532529c-1790967808,1439532528,0,0,0,0c0,0,0,0,0,0c0,0,0,0,0,0c0,0,0,0,0,0c0,0,0,0,0,0c0,0,0,0,-788529152,1439532529c-794820608,1439532529,-2097152000,1439532529,-1854930944,1439532529c1470103552,2128236855,1470103552,2128236855,1470103552,2128236855c1470103552,2128236855,0,0,1470103552,2128236855c0,0,0,0,0,0c0,0,0,0,0,0c0,0,0,0,-1793064960,1439532528c0,0,11599872,0,65536,65536c0,0,131072,0,-1558183936,2128236857c2111832064,1439532529,134217728,134217728,0,0c0,16256,16256,1,0,1c0,0,0,0,0,0c0,0,-100663296,1439532269,-2141192192,1439532529c-1698693120,2128236846,2140143616,1439532529,0,0c65536,0,0,0,2162688,0c-2116026368,1439532529,0,0,0,0c2162688,0,2117599232,1439532529,0,0c0,0,4259840,0,0,0c0,0,0,0,0,0c0,0,0,0,16711680,13762815c4259842,0,65536,0,0,0c-241696768,2128235097,2097152,65536,0,0c0,0,0,0,7405568,0c1595408384,351448,1647902720,826942843,4468017,4325471c5439553,6225989,4784196,82,7798881,7209065c3014759,7274568,7274605,6619239,5046382,7602273c6881394,4980856,7209065,3342437,6488064,101c114,0,4259840,0,65536,0c0,0,448790528,2128235098,104202240,65536c0,0,0,0,0,0c3211264,0,0,0,0,0c65536,0,0,0,0,0c3211264,0,0,0,0,0c0,0,16711680,0,0,2113929216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1394606080,1439532529c2162688,0,-2095054848,1439532529,458752,0c-2090860544,1439532529,4259840,0,65536,0c0,0,-1615855616,2128235103,154664960,65536c0,0,0,0,0,0c23134208,0,0,1,65536,0c262144,0,524288,65536,-2067791872,1439532529c-65536,65535,1073741824,3,1602158592,234883035c262144,0,524288,65536,-2037383168,1439532529c-65536,65535,0,3,134414336,8208c262144,0,524288,65536,-2006974464,1439532529c-65536,65535,0,67108864,0,260046848c131072,0,524288,65536,-1976565760,1439532529c-65536,65535,0,3,134414336,8208c262144,0,524288,65536,-1946157056,1439532529c-65536,65535,131072,0,0,8064c65536,0,524288,65536,-1915748352,1439532529c-65536,65535,131072,0,0,8184c65536,0,524288,65536,-1885339648,1439532529c-65536,65535,0,0,30474240,0c-1596456960,2128235103,165675008,2128236850,165675008,2128236850c-1997537280,2128236848,0,1,65536,0c262144,0,0,0,0,0c0,0,0,0,0,0c0,0,0,0,0,0c0,0,0,0,0,0c0,0,0,0,0,0c0,0,0,0,0,0c0,0,0,0,0,0c0,0,0,0,0,0c0,0,0,0,0,0c0,0,0,0,0,0c0,0,0,0,0,0c0,0,0,0,0,0c0,0,0,0,0,0c0,0,0,0,0,0c0,0,0,0,0,0c0,0,0,0,0,0c0,0,0,0,0,0c30474240,0,-1594884096,2128235103,165675008,2128236850c165675008,2128236850,-1997537280,2128236848,1073741824,3c1602158592,234883035,262144,0,0,0c0,0,0,0,0,0c0,0,0,0,0,0c0,0,0,0,0,0c0,0,0,0,0,0c0,0,0,0,0,0c0,0,0,0,0,0c0,0,0,0,0,0c0,0,0,0,0,0c0,0,0,0,0,0c0,0,0,0,0,0c0,0,0,0,0,0c0,0,0,0,0,0c0,0,0,0,0,0c0,0,0,0,0,0c0,0,0,0,0,0c0,0,0,0,0,0c0,0,30474240,0,-1564868608,2128235103c-697303040,2128236848,-697303040,2128236848,-2002780160,2128236848c0,3,134414336,8208,262144,0c0,0,0,0,0,0c0,0,0,0,0,0c0,0,0,0,0,0c0,0,0,0,0,0c0,0,0,0,0,0c0,0,0,0,0,0c0,0,0,0,0,0c0,0,0,0,0,0c0,0,0,0,0,0c0,0,0,0,0,0c0,0,0,0,0,0c0,0,0,0,0,0c0,0,0,0,0,0c0,0,0,0,0,0c0,0,0,0,0,0c0,0,0,0,0,0c0,0,0,0,30474240,0c-1560543232,2128235103,165675008,2128236850,165675008,2128236850c-1997537280,2128236848,0,67108864,0,260046848c131072,0,0,0,0,0c0,0,0,0,0,0c0,0,0,0,0,0c0,0,0,0,0,0c0,0,0,0,0,0c0,0,0,0,0,0c0,0,0,0,0,0c0,0,0,0,0,0c0,0,0,0,0,0c0,0,0,0,0,0c0,0,0,0,0,0c0,0,0,0,0,0c0,0,0,0,0,0c0,0,0,0,0,0c0,0,0,0,0,0c0,0,0,0,0,0c0,0,0,0,0,0c30474240,0,-1469054976,2128235103,165675008,2128236850c165675008,2128236850,-1997537280,2128236848,0,3c134414336,8208,262144,0,0,0c0,0,0,0,0,0c0,0,0,0,0,0c0,0,0,0,0,0c0,0,0,0,0,0c0,0,0,0,0,0c0,0,0,0,0,0c0,0,0,0,0,0c0,0,0,0,0,0c0,0,0,0,0,0c0,0,0,0,0,0c0,0,0,0,0,0c0,0,0,0,0,0c0,0,0,0,0,0c0,0,0,0,0,0c0,0,0,0,0,0c0,0,0,0,0,0c0,0,30474240,0,-1463287808,2128235103c-603979776,2128236848,-603979776,2128236848,-2001731584,2128236848c131072,0,0,8064,65536,0c0,0,0,0,0,0c0,0,0,0,0,0c0,0,0,0,0,0c0,0,0,0,0,0c0,0,0,0,0,0c0,0,0,0,0,0c0,0,0,0,0,0c0,0,0,0,0,0c0,0,0,0,0,0c0,0,0,0,0,0c0,0,0,0,0,0c0,0,0,0,0,0c0,0,0,0,0,0c0,0,0,0,0,0c0,0,0,0,0,0c0,0,0,0,0,0c0,0,0,0,30474240,0c-1462239232,2128235103,-603979776,2128236848,-603979776,2128236848c-2001731584,2128236848,131072,0,0,8184c65536,0,0,0,0,0c0,0,0,0,0,0c0,0,0,0,0,0c0,0,0,0,0,0c0,0,0,0,0,0c0,0,0,0,0,0c0,0,0,0,0,0c0,0,0,0,0,0c0,0,0,0,0,0c0,0,0,0,0,0c0,0,0,0,0,0c0,0,0,0,0,0c0,0,0,0,0,0c0,0,0,0,0,0c0,0,0,0,0,0c0,0,0,0,0,0c0,0,0,0,0,0c2162688,0,-1852833792,1439532529,1703936,0c-1848639488,1439532529,4259840,0,65536,0c0,0,-1461190656,2128235103,1214513152,65536c0,0,0,0,0,0c82903040,0,0,-268435456,1744568326,8372226c131132,0,524288,65536,-1765801984,1439532529c-65536,65535,-2147483648,0,0,0c262146,0,524288,65536,-1735393280,1439532529c-65536,65535,-2147483648,0,0,0c262146,0,524288,65536,-1704984576,1439532529c-65536,65535,-2147483648,0,0,0c262656,0,524288,65536,-1674575872,1439532529c-65536,65535,-2147483648,0,0,0c262160,0,524288,65536,-1644167168,1439532529c-65536,65535,-268435456,0,-1140850688,10289873c1314944,0,524288,65536,-1613758464,1439532529c-65536,65535,-268435456,262144,1107296256,-3867640c2400297,0,524288,65536,-1583349760,1439532529c-65536,65535,-1073741824,0,0,262144c1310848,0,524288,262144,-1552941056,1439532529c-65536,65535,-268435456,262144,1107296256,-3867640c2392105,0,524288,262144,-1522532352,1439532529c-65536,65535,1879048192,0,-1140850688,10027729c262144,0,524288,262144,-1492123648,1439532529c-65536,65535,-268435456,262144,1107296256,-3867640c2392105,0,524288,262144,-1461714944,1439532529c-65536,65535,1610612736,0,0,4325378c262144,0,524288,65536,-1431306240,1439532529c-65536,65535,536870912,0,0,288c262144,0,524288,65536,-1400897536,1439532529c-65536,65535,1610612736,0,0,2097156c262144,0,524288,65536,-1370488832,1439532529c-65536,65535,1610612736,0,0,2097156c262144,0,524288,524288,-1340080128,1439532529c-65536,65535,-1342177280,0,1107296256,14336c262176,0,1310720,851968,-1309671424,1439532529c-65536,65535,536870912,0,0,4096c262144,0,524288,131072,-1235222528,1439532529c-65536,65535,4128768,0,-67110664,-1073807362c1048319,0,524288,65536,-1204813824,1439532529c-65536,65535,-2147483648,0,0,0c262146,0,524288,65536,-1174405120,1439532529c-65536,65535,-1073741824,0,0,262144c1310848,0,524288,65536,-1143996416,1439532529c-65536,65535,-268435456,262144,1107296256,-3867640c2392105,0,524288,65536,-1113587712,1439532529c-65536,65535,1879048192,0,-1140850688,10027729c262144,0,524288,65536,-1083179008,1439532529c-65536,65535,-268435456,262144,1107296256,-3867640c2392105,0,524288,65536,-1052770304,1439532529c-65536,65535,1610612736,0,0,2097156c262144,0,524288,65536,-1022361600,1439532529c-65536,65535,-1342177280,0,1107296256,14336c262176,0,524288,65536,-991952896,1439532529c-65536,65535,536870912,0,0,4096c262144,0,524288,65536,-961544192,1439532529c-65536,65535,0,0,30474240,0c-1425801216,2128235103,1590689792,2128236849,1590689792,2128236849c-2009071616,2128236848,0,-268435456,1744568326,8372226c131132,0,0,0,0,0c0,0,0,0,0,0c0,0,0,0,0,0c0,0,0,0,0,0c0,0,0,0,0,0c0,0,0,0,0,0c0,0,0,0,0,0c0,0,0,0,0,0c0,0,0,0,0,0c0,0,0,0,0,0c0,0,0,0,0,0c0,0,0,0,0,0c0,0,0,0,0,0c0,0,0,0,0,0c0,0,0,0,0,0c0,0,0,0,0,0c0,0,0,0,0,0c30474240,0,-1346240512,2128235103,1590689792,2128236849c1590689792,2128236849,-2009071616,2128236848,-2147483648,0c0,0,262146,0,0,0c0,0,0,0,0,0c0,0,0,0,0,0c0,0,0,0,0,0c0,0,0,0,0,0c0,0,0,0,0,0c0,0,0,0,0,0c0,0,0,0,0,0c0,0,0,0,0,0c0,0,0,0,0,0c0,0,0,0,0,0c0,0,0,0,0,0c0,0,0,0,0,0c0,0,0,0,0,0c0,0,0,0,0,0c0,0,0,0,0,0c0,0,0,0,0,0c0,0,30474240,0,-1301676032,2128235103c-697303040,2128236848,-697303040,2128236848,-2002780160,2128236848c-2147483648,0,0,0,262146,0c0,0,0,0,0,0c0,0,0,0,0,0c0,0,0,0,0,0c0,0,0,0,0,0c0,0,0,0,0,0c0,0,0,0,0,0c0,0,0,0,0,0c0,0,0,0,0,0l0,0l0,0l0,0l0,0l0,0l0,0l0,0l0,0l0,0l0,0l0,0l0,0l0,0l0,0l0,0l0,0l0,0l0,0l0,0l0,0l0,0l0,0l0,0l0,0l0,0l0,0l30474240,0l-1298268160,2128235103l1590689792,2128236849l1590689792,2128236849l-2009071616,2128236848l-2147483648,0l0,0" fillcolor="#04617b" stroked="f" o:allowincell="f" style="position:absolute;left:-1800;top:50;width:8639;height:1079;mso-wrap-style:none;v-text-anchor:middle">
                  <v:fill o:detectmouseclick="t" type="solid" color2="#fb9e84"/>
                  <v:stroke color="#3465a4" joinstyle="round" endcap="flat"/>
                  <w10:wrap type="none"/>
                </v:rect>
                <v:rect id="shape_0" coordsize="4680,1080" path="l4680,0l1440,0l0,1080l4680,1080l4680,0l116,1439532374l2162688,0l65536,327680l4980736,7209065l3211365,1439498240l2162688,0l65536,327680l4980736,7209065l3276901,2128216064l3211264,0l65536,327680l4980736,7209065l3342437,1717895168l2019846432,573579837l3161647,0l154206208,0l-262144000,2128238310l216006656,1439532297l216530944,1439532297l216530944,1439532297l-819986432,1439532315l-821035008,1439532315l0,0l1284505600,1439532529l1285029888,1439532529l1285029888,1439532529l-65536,32767l-65536,32767l0,0l0,0l-65536,32767l-65536,32767l0,0l0,1439498240l1246756864,1439532529l1247281152,1439532529l1247281152,1439532529l-2095054848,1439532314l-1226833920,2128237650l-678428672,1439532529l-349700096,2128238310l1027604480,1439532512l0,0l100,0l47185920,34134l-2141061120,1439532010l1365245952,1439532529l0,0l0,0l0,0l0,0l0,0l0,0l-2095054848,1439532314l0,0l-616562688,1439532315l0,0l1772617728,2128238330l0,0l0,0l1775763456,2128238330l0,0l0,0l1223688192,1439532529l0,0l0,0l1858076672,1439532529l-267911168,2128238310l0,0l-651689984,1439532529l0,0l0,0l0,0l-2147418112,-1l-2147352577,-1l1705050111,2128238325l0,0l-1932984320,2128238157l65536,0l1744830464,2128237979l-650641408,1439532529l3276800,0l251658240,0l0,0l0,0l0,0l2123366400,1439532374l2084569088,1439532374l1459617792,16l131072,1439498240l3276800,0l0,16842753l-65536,6619135l100,0l1310720,8519680l0,0l-105381888,1439532511l0,0l0,0l0,0l0,0l-1170735104,2128238385l2097152,140050432l67043586,8650753l0,0l1473249280,1439532229l1472200704,1439532229l0,1439499263l2082471936,1439532010l6750208,196608l2114977792,1439532374l-2141192192,1439532010l1469579264,0l2130706432,1439532374l-2141192192,1439532010l5832704,65536l2133852160,1439532374l-2141192192,1439532010l5832704,1048576l2138046464,1439532374l-2141192192,1439532010l5832704,131072l2141192192,1439532374l-2141192192,1439532010l5832704,983040l2005925888,1439532374l2098200576,1439532010l5963776,8716289l2119172096,1439532374l2084569088,1439532374l1469644800,16l2009071616,1439532374l1550843904,1439532374l6619136,1l2023751680,1439532374l2082471936,1439532010l6619136,65537l2027945984,1439532374l2082471936,1439532010l6619136,131072l2145386496,1439532374l2082471936,1439532010l1469841408,0l-2146435072,1439532374l1392508928,1439532374l1469841408,65536l2053111808,1439532374l2061500416,1439532374l1468792832,0l2020605952,1439532374l1550843904,1439532374l6619136,0l2035286016,1439532374l2098200576,1439532010l6029312,8585216l2109734912,1439532374l376438784,1439532374l1469513728,16l2041577472,1439532374l-2141192192,1439532010l6684672,1l2044723200,1439532374l2098200576,1439532010l6684672,8519681l2048917504,1439532374l-2141192192,1439532010l6684672,65537l2101346304,1439532374l520093696,1439532005l8192000,0l101711872,0l202375168,0l2106589184,1439532374l2082471936,1439532010l8192000,65536l1984954368,1439532374l1392508928,1439532374l6815744,131073l1975517184,1439532374l-2141192192,1439532010l6815744,65537l2077229056,1439532374l2084569088,1439532374l1469186048,16l1978662912,1439532374l1568669696,1439532374l6815744,1l-788529152,2128238153l180355072,1439532374l256901120,16l2038431744,1439532374l2098200576,1439532010l6029312,8650752l-792723456,2128238153l253755392,1439532373l257490944,16l-2136997888,1439532374l1496317952,1439532028l7471104,131073l-2143289344,1439532374l1496317952,1439532028l7471104,65537l-2140143616,1439532374l1496317952,1439532028l7471104,1l594542592,1439532374l2082471936,1439532010l264699904,0l563085312,1439532374l2098200576,1439532010l266076160,0l566231040,1439532374l2082471936,1439532010l266076160,0l929038336,2128238133l-2141192192,1439532010l265945088,0l972029952,2128238133l2098200576,1439532010l263979008,0l956301312,2128238133l-2141192192,1439532010l263979008,0l952107008,2128238133l-2141192192,1439532010l263979008,0l964689920,2128238133l-2141192192,1439532010l263979008,0l956301312,2128238133l0,1426063360l0,0l0,34134l2082471936,1439532010l264503296,0l935329792,2128238133l2082471936,1439532010l264372224,0l605028352,1439532374l-2141192192,1439532010l265617408,0l947912704,2128238133l-2141192192,1439532010l251658240,0l0,1439532374l0,0l0,0l0,0l0,0l0,0l-2147418112,-1l-2147352577,-1l16777215,0l0,0l983040,1439532010l1218445312,2128238335l0,0l-1996488704,2128238133l262144,0l1943011328,2128237654l-678428672,1439532529l0,0l855638016,2128238133l0,0l0,0l1704984576,2128238325l0,0l-1993867264,2128238133l65536,0l-772800512,2128237651l-678428672,1439532529l6553600,0l1493172224,1439532028l-65536,-1l973144063,1l1704984576,2128238325l0,0l-1990721536,2128238133l65536,0l-994050048,2128237651l-678428672,1439532529l13107200,0l251658240,0l0,0l0,0l0,0l0,0l0,0l0,0l0,0l0,0l0,0l0,0l-868220928,2128237656l1655701504,1439532407l974127104,2128237657l1655701504,1439532407l-778043392,2128237656l1655701504,1439532407l-1498415104,2128237658l1655701504,1439532407l0,0l0,0l0,0l0,0l0,0l0,0l1523187712,2128238080l-212860928,1439532004l8454144,0l1595801600,351448l1647902720,826942843l11569,0l0,0l0,0l-510656512,1439532529l-507510784,1439532529l0,0l0,0l0,0l-505413632,1439532529l-502267904,1439532529l0,0l0,0l0,0l3211264,0l65536,458752l4390912,7077999l7143541,3211374l0,0l1029963776,539111458l2187628,0l65536,458752l1752367104,1600483425l7077936,101l3211264,0l65536,458752l4390912,7077999l7143541,3276910l0,0l574423040,1043276336l2193212,0l65536,262144l1431175168,19532l7077888,101l3211264,0l65536,458752l4390912,7077999l7143541,3342446l0,0l1999568896,1869625968l2189683,0l-268173312,1439226153l0,0l959447040,0l6356992,0l1595801600,351448l1647902720,826942843l77105,0l0,0l0,0l0,0l-1170735104,2128238385l-524288000,1439532529l-516423680,1439532529l-516423680,1439532529l1663041536,824327545l6369847,0l-1121058816,1439226153l1647902720,826942843l11569,0l0,0l-638058496,2128236736l-634388480,2128236736l1879113728,1634891578l-631222672,2128236736l1727004672,1439532028l-879755264,1439532529l-500170752,1439532529l3211264,0l805306368,1439532530l458752,0l208142336,2128238150l262144,1439498240l920256512,-364580814l5313627,0l1752367104,1600483425l909377584,824979512l3160112,1702126948l1869444195,1667593077l1801677164,578036285l1887007776,1931623781l1684630639,1868767266l846360428,1713578557l946157922,1043276340l3227632,0l745537536,1439532530l524288,0l-1901461504,2128238151l327680,1439498240l234225664,490137944l2175172,0l0,524288l1179648,0l980353024,1702126948l7435363,0l-1944190976,1439226153l1647902720,826942843l1684614449,1868767266l846360428,891494973l1650733921,1043276342l1933211196,1802465908l1868767333,1030909804l875766562,878785846l1869226018,1953721961l1030057081,1970237986l539124846,1667526245l574451809,1952541798l809381666,2036539426l2171453,0l0,524288l1048576,2128216064l1731854336,1884516466l2191952,0l-228589568,1439532012l-228589568,1439532012l-228589568,1439532012l2162688,0l-515899392,1439532529l-510656512,1439532529l-505413632,1439532529l3211264,0l1391460352,1439532529l196608,0l216268800,2128238150l1441792,1735524352l1004433001,1951170777l3223193,0l1842348032,1439532529l327680,0l-1931870208,2128238151l1507328,892862464l-2007600016,-764908198l3247272,0l1436549120,1439532530l589824,0l-258211840,2128238142l1572864,0l-1491533824,1240152887l3275956,0l1394606080,1439532529l524288,0l-257556480,2128238142l1638400,1886846976l-1640023437,1404384217l3212456,0l1219493888,1439532529l786432,0l-256966656,2128238142l1703936,1631322112l54355258,-1306427921l28408200,0l65536,26345472l1983643648,1634235194l2037671280,1763730800l1596079460,808464504l829710128,539112499l1919905635,2053731172l841104741,808465969l909193772,539111472l1886599791,824327540l539112499,1752457584l745349693,808988721l909339696,1814835248l808466481,2020682800l843067712,859863409l862729280,741355574l808857906,577075248l980827198,1869771891l1780508011,1936615791l1701607796,1768759869l577922420,1983659567l1919903290,1634497901l1983659635,1696622138l574451313,1685025392l1684633376,891316340l790771232,980827198l1902452838,1931623790l857763189,540028982l808466481,573579312l1983659567,1696622138l574451313,544044403l808988721,540024880l1043276336,1715107388l1852925216,1970479677l540024941,857747776l573583414,1983659567l1696622138,574451313l544044403,808988721l843063344,790769696l1982807102,1919903290l1634497901,1983659635l1952542778,1919361128l1701405793,1752396910l1868918881,1948401003l980361250,1852731235l1953784677,1030058105l1667592738,1948263028l1651800165,1702000751l574452835,808465971l1076637740,825371696l573583414,792477231l1752382070,1952804961l1046835321,980643840l35681395,0l9502720,0l1923088384,1439532529l1923612672,1439532529l1923612672,1439532529l-784334848,1439532529l-783810560,1439532529l-783810560,1439532529l1082130432,1439532338l16711680,0l0,0l0,0l0,0l0,0l0,0l0,0l0,0l0,0l2078670848,1439532316l2162688,0l-416284672,1439532529l0,0l0,1439498240l2162688,0l1986002944,1439532375l491782144,2128237311l6029312,8585216l3211264,0l0,0l0,0l0,0l16711680,0l0,1426063360l2162688,0l2010120192,1439532530l482344960,2128237311l2048917504,1439532374l3211264,0l65536,720896l4390912,7274607l6553714,7209065l7602273,7536741l3145728,0l403767296,0l2106589184,1439532374l2082471936,1439532010l8192000,65536l1984954368,1439532374l1392508928,1439532374l6815744,131073l1975517184,1439532374l-2141192192,1439532010l6815744,65537l2077229056,1439532374l2084569088,1439532374l1469186048,16l1978662912,1439532374l1568669696,1439532374l6815744,1l-788529152,2128238153l180355072,1439532374l256901120,16l2038431744,1439532374l2098200576,1439532010l6029312,8650752l-792723456,2128238153l253755392,1439532373l257490944,16l-2136997888,1439532374l1496317952,1439532028l7471104,131073l-2143289344,1439532374l1496317952,1439532028l7471104,65537l-2140143616,1439532374l1496317952,1439532028l7471104,1l594542592,1439532374l2082471936,1439532010l264699904,0l563085312,1439532374l2098200576,1439532010l266076160,0l566231040,1439532374l2082471936,1439532010l266076160,0l929038336,2128238133l-2141192192,1439532010l265945088,0l972029952,2128238133l2098200576,1439532010l263979008,0l956301312,2128238133l-2141192192,1439532010l263979008,0l952107008,2128238133l-2141192192,1439532010l263979008,0l964689920,2128238133l-2141192192,1439532010l263979008,0l960495616,2128238133l-2141192192,1439532010l263979008,0l587202560,1439532374l2082471936,1439532010l264503296,0l935329792,2128238133l2082471936,1439532010l264372224,0l605028352,1439532374l-2141192192,1439532010l265617408,0l947912704,2128238133l-2141192192,1439532010l264634368,0l590348288,1439532374l534773760,1439532005l264634368,0l985661440,2128238133l-2141192192,1439532010l264044544,0l903872512,2128238133l-2141192192,1439532010l265093120,0l866123776,2128238133l-2141192192,1439532010l265158656,0l989855744,2128238133l-2141192192,1439532010l264044544,0l908066816,2128238133l-2141192192,1439532010l265093120,0l870318080,2128238133l-2141192192,1439532010l265158656,0l998244352,2128238133l1496317952,1439532028l264044544,0l916455424,2128238133l1496317952,1439532028l265093120,0l878706688,2128238133l1496317952,1439532028l265158656,0l981467136,2128238133l-2141192192,1439532010l264044544,0l899678208,2128238133l-2141192192,1439532010l265093120,0l861929472,2128238133l-2141192192,1439532010l265158656,0l994050048,2128238133l1496317952,1439532028l264044544,0l912261120,2128238133l1496317952,1439532028l265093120,0l874512384,2128238133l1496317952,1439532028l265158656,0l1002438656,2128238133l-240123904,1439532012l264110080,0l920649728,2128238133l-240123904,1439532012l265224192,0l882900992,2128238133l-240123904,1439532012l265289728,0l611319808,1439532374l-1215299584,1439532235l266010624,0l598736896,1439532374l-2141192192,1439532010l264765440,0l975175680,2128238133l-212860928,1439532004l264896512,0l887095296,2128238133l-212860928,1439532004l264962048,0l849346560,2128238133l-212860928,1439532004l265027584,0l939524096,2128238133l-2141192192,1439532010l265879552,0l578813952,1439532374l2098200576,1439532010l265879552,0l583008256,1439532374l2082471936,1439532010l265879552,0l979369984,2128238133l552599552,1439532374l264437760,0l895483904,2128238133l552599552,1439532374l265486336,0l857735168,2128238133l552599552,1439532374l265551872,0l608174080,1439532374l-2141192192,1439532010l265682944,0l544210944,1439532374l-2141192192,1439532010l264175616,0l924844032,2128238133l2082471936,1439532010l264568832,0l931135488,2128238133l-2141192192,1439532010l264372224,0l968884224,2128238133l-2141192192,1439532010l263979008,0l943718400,2128238133l-2141192192,1439532010l264306688,0l570425344,1439532374l2098200576,1439532010l264306688,0l574619648,1439532374l2082471936,1439532010l264306688,0l977272832,2128238133l-240123904,1439532012l264241152,0l891289600,2128238133l-240123904,1439532012l265355264,0l853540864,2128238133l-240123904,1439532012l265420800,0l601882624,1439532374l2082471936,1439532010l264830976,0l2032140288,1439532374l2082471936,1439532010l6619136,196608l158334976,1439532374l1496317952,1439532028l80740352,0l154140672,1439532374l1496317952,1439532028l80674816,0l162529280,1439532374l-1215299584,1439532235l80805888,0l-778043392,2128238153l1496317952,1439532028l260964352,0l2123366400,1439532374l2084569088,1439532374l1469710336,16l1562378240,2128238153l2082471936,1439532010l67698688,0l1560281088,2128238153l180355072,1439532374l66715648,0l1600126976,2128238153l2082471936,1439532010l67305472,0l1566572544,2128238153l169869312,1439532374l258539520,0l1551892480,2128238153l1496317952,1439532028l66715648,0l1595932672,2128238153l2098200576,1439532010l67371008,0l1591738368,2128238153l2098200576,1439532010l67436544,0l1814036480,2128238370l2098200576,1439532010l67567616,0l1587544064,2128238153l2098200576,1439532010l67633152,0l1809842176,2128238370l1293942784,1439532373l66977792,0l1583349760,2128238153l2098200576,1439532010l67043328,0l1579155456,2128238153l2098200576,1439532010l67108864,0l1574961152,2128238153l2082471936,1439532010l67502080,0l1570766848,2128238153l2082471936,1439532010l66912256,0l1556086784,2128238153l1496317952,1439532028l66715648,0l1604321280,2128238153l2098200576,1439532010l66519040,0l1528823808,2128238153l2098200576,1439532010l67239936,0l1818230784,2128238370l-2141192192,1439532010l66519040,0l1606418432,2128238153l-2141192192,1439532010l66519040,0l1610612736,2128238153l-2141192192,1439532010l66519040,0l1547698176,2128238153l201326592,1439532374l66584576,0l1801453568,2128238370l1496317952,1439532028l66584576,0l1805647872,2128238370l-2141192192,1439532010l66846720,0l1544552448,2128238153l219152384,1439532374l66650112,0l1541406720,2128238153l1496317952,1439532028l66650112,0l1538260992,2128238153l236978176,1439532374l66453504,0l1535115264,2128238153l-2141192192,1439532010l66781184,0l1530920960,2128238153l201326592,1439532374l67174400,0l1795162112,2128238370l1496317952,1439532028l67174400,0l1790967808,2128238370l2082471936,1439532010l67764224,0l1975517184,2128238370l2082471936,1439532010l71499776,0l-784334848,2128238153l253755392,1439532373l257228800,0l396361728,1439532374l2098200576,1439532010l81264640,0l392167424,1439532374l2098200576,1439532010l81199104,0l400556032,1439532374l-2141192192,1439532010l81330176,0l1526726656,2128238153l252706816,1439532374l76939264,0l1991245824,1439532374l-2141192192,1439532010l6750208,1l1994391552,1439532374l2098200576,1439532010l6750208,8519681l1998585856,1439532374l-2141192192,1439532010l6750208,65537l-780140544,2128238153l1496317952,1439532028l262602752,0l-687865856,2128238145l-1215299584,1439532235l261554176,0l2097152000,1439532374l2082471936,1439532010l8060928,0l389021696,1439532374l2082471936,1439532010l257425408,16l-767557632,2128238153l-2141192192,1439532010l74186752,0l-769654784,2128238153l1496317952,1439532028l74252288,0l2002780160,1439532374l2098200576,1439532010l5963776,8650753l-735051776,2128238153l291504128,1439532374l66322432,0l-737148928,2128238153l2098200576,1439532010l65732608,0l-732954624,2128238153l270532608,1439532374l65601536,0l283115520,1439532374l1496317952,1439532028l65601536,0l1997537280,2128238370l340787200,1439532374l65863680,1l-740294656,2128238153l2082471936,1439532010l66125824,0l353370112,1439532374l1496317952,1439532028l65863680,0l-744488960,2128238153l2098200576,1439532010l65994752,0l-747634688,2128238153l307232768,1439532374l66256896,0l-765460480,2128238153l340787200,1439532374l65798144,1l-750780416,2128238153l2082471936,1439532010l66060288,0l356515840,1439532374l1496317952,1439532028l65798144,0l-754974720,2128238153l2098200576,1439532010l65929216,0l-758120448,2128238153l322961408,1439532374l65536000,0l-761266176,2128238153l-2141192192,1439532010l66191360,0l-763363328,2128238153l2098200576,1439532010l65667072,0l-803209216,2128238153l180355072,1439532374l257622016,16l-799014912,2128238153l1496317952,1439532028l257556480,16l-790626304,2128238153l-1441792000,1439532005l257359872,16l-771751936,2128238153l2082471936,1439532010l73990144,0l1995440128,2128238370l1496317952,1439532028l74317824,0l1008730112,2128238133l2082471936,1439532010l263258112,0l1012924416,2128238133l407896064,1439532374l262995968,0l1029701632,1439532374l2082471936,1439532010l6488064,0l2127560704,1439532374l2082471936,1439532010l6750208,196608l847249408,2128238133l-2141192192,1439532010l263716864,0l843055104,2128238133l2098200576,1439532010l263585792,0l809500672,2128238133l2098200576,1439532010l263520256,0l615514112,1439532374l2082471936,1439532010" stroked="t" o:allowincell="f" style="position:absolute;left:5760;top:50;width:4679;height:1079;mso-wrap-style:none;v-text-anchor:middle">
                  <v:fill o:detectmouseclick="t" on="false"/>
                  <v:stroke color="#04617b" weight="25560" joinstyle="round" endcap="flat"/>
                  <w10:wrap type="none"/>
                </v:rect>
              </v:group>
            </w:pict>
          </mc:Fallback>
        </mc:AlternateContent>
        <mc:AlternateContent>
          <mc:Choice Requires="wpg">
            <w:drawing>
              <wp:anchor behindDoc="0" distT="36830" distB="36830" distL="36830" distR="36830" simplePos="0" locked="0" layoutInCell="0" allowOverlap="1" relativeHeight="20">
                <wp:simplePos x="0" y="0"/>
                <wp:positionH relativeFrom="column">
                  <wp:posOffset>4699000</wp:posOffset>
                </wp:positionH>
                <wp:positionV relativeFrom="paragraph">
                  <wp:posOffset>190500</wp:posOffset>
                </wp:positionV>
                <wp:extent cx="1638300" cy="457200"/>
                <wp:effectExtent l="1270" t="0" r="0" b="0"/>
                <wp:wrapSquare wrapText="bothSides"/>
                <wp:docPr id="2" name=""/>
                <a:graphic xmlns:a="http://schemas.openxmlformats.org/drawingml/2006/main">
                  <a:graphicData uri="http://schemas.microsoft.com/office/word/2010/wordprocessingGroup">
                    <wpg:wgp>
                      <wpg:cNvGrpSpPr/>
                      <wpg:grpSpPr>
                        <a:xfrm>
                          <a:off x="0" y="0"/>
                          <a:ext cx="1638360" cy="457200"/>
                          <a:chOff x="0" y="0"/>
                          <a:chExt cx="1638360" cy="457200"/>
                        </a:xfrm>
                      </wpg:grpSpPr>
                      <wpg:grpSp>
                        <wpg:cNvGrpSpPr/>
                        <wpg:grpSpPr>
                          <a:xfrm>
                            <a:off x="0" y="0"/>
                            <a:ext cx="410040" cy="398880"/>
                          </a:xfrm>
                        </wpg:grpSpPr>
                        <wps:wsp>
                          <wps:cNvSpPr/>
                          <wps:spPr>
                            <a:xfrm flipH="1">
                              <a:off x="232560" y="0"/>
                              <a:ext cx="177840" cy="177840"/>
                            </a:xfrm>
                            <a:prstGeom prst="ellipse">
                              <a:avLst/>
                            </a:prstGeom>
                            <a:solidFill>
                              <a:srgbClr val="a5c249"/>
                            </a:solidFill>
                            <a:ln w="0">
                              <a:noFill/>
                            </a:ln>
                          </wps:spPr>
                          <wps:style>
                            <a:lnRef idx="0"/>
                            <a:fillRef idx="0"/>
                            <a:effectRef idx="0"/>
                            <a:fontRef idx="minor"/>
                          </wps:style>
                          <wps:bodyPr/>
                        </wps:wsp>
                        <wps:wsp>
                          <wps:cNvSpPr/>
                          <wps:spPr>
                            <a:xfrm flipH="1">
                              <a:off x="232560" y="221040"/>
                              <a:ext cx="177840" cy="177840"/>
                            </a:xfrm>
                            <a:prstGeom prst="ellipse">
                              <a:avLst/>
                            </a:prstGeom>
                            <a:solidFill>
                              <a:srgbClr val="10cf9b"/>
                            </a:solidFill>
                            <a:ln w="0">
                              <a:noFill/>
                            </a:ln>
                          </wps:spPr>
                          <wps:style>
                            <a:lnRef idx="0"/>
                            <a:fillRef idx="0"/>
                            <a:effectRef idx="0"/>
                            <a:fontRef idx="minor"/>
                          </wps:style>
                          <wps:bodyPr/>
                        </wps:wsp>
                        <wps:wsp>
                          <wps:cNvSpPr/>
                          <wps:spPr>
                            <a:xfrm flipH="1">
                              <a:off x="0" y="221040"/>
                              <a:ext cx="177840" cy="177840"/>
                            </a:xfrm>
                            <a:prstGeom prst="ellipse">
                              <a:avLst/>
                            </a:prstGeom>
                            <a:solidFill>
                              <a:srgbClr val="04617b"/>
                            </a:solidFill>
                            <a:ln w="0">
                              <a:noFill/>
                            </a:ln>
                          </wps:spPr>
                          <wps:style>
                            <a:lnRef idx="0"/>
                            <a:fillRef idx="0"/>
                            <a:effectRef idx="0"/>
                            <a:fontRef idx="minor"/>
                          </wps:style>
                          <wps:bodyPr/>
                        </wps:wsp>
                      </wpg:grpSp>
                      <wps:wsp>
                        <wps:cNvSpPr txBox="1"/>
                        <wps:spPr>
                          <a:xfrm>
                            <a:off x="495360" y="0"/>
                            <a:ext cx="1143000" cy="457200"/>
                          </a:xfrm>
                          <a:prstGeom prst="rect">
                            <a:avLst/>
                          </a:prstGeom>
                          <a:noFill/>
                          <a:ln w="0">
                            <a:noFill/>
                          </a:ln>
                        </wps:spPr>
                        <wps:txbx>
                          <w:txbxContent>
                            <w:p>
                              <w:pPr>
                                <w:overflowPunct w:val="false"/>
                                <w:bidi w:val="0"/>
                                <w:spacing w:before="0" w:after="60"/>
                                <w:rPr/>
                              </w:pPr>
                              <w:r>
                                <w:rPr>
                                  <w:kern w:val="2"/>
                                  <w:sz w:val="60"/>
                                  <w:b w:val="false"/>
                                  <w:szCs w:val="26"/>
                                  <w:bCs/>
                                  <w:rFonts w:ascii="Calibri;Times New Roman" w:hAnsi="Calibri;Times New Roman" w:eastAsia="Times New Roman" w:cs="Calibri;Times New Roman"/>
                                  <w:color w:val="546421"/>
                                  <w:lang w:val="en-US" w:bidi="ar-SA"/>
                                </w:rPr>
                                <w:t>LOGO</w:t>
                              </w:r>
                            </w:p>
                            <w:p>
                              <w:pPr>
                                <w:overflowPunct w:val="false"/>
                                <w:bidi w:val="0"/>
                                <w:spacing w:before="0" w:after="20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70pt;margin-top:15pt;width:129pt;height:36pt" coordorigin="7400,300" coordsize="2580,720">
                <v:group id="shape_0" style="position:absolute;left:7400;top:300;width:646;height:628">
                  <v:oval id="shape_0" fillcolor="#a5c249" stroked="f" o:allowincell="f" style="position:absolute;left:7766;top:300;width:279;height:279;flip:x;mso-wrap-style:none;v-text-anchor:middle">
                    <v:fill o:detectmouseclick="t" type="solid" color2="#5a3db6"/>
                    <v:stroke color="#3465a4" joinstyle="round" endcap="flat"/>
                    <w10:wrap type="square"/>
                  </v:oval>
                  <v:oval id="shape_0" fillcolor="#10cf9b" stroked="f" o:allowincell="f" style="position:absolute;left:7766;top:648;width:279;height:279;flip:x;mso-wrap-style:none;v-text-anchor:middle">
                    <v:fill o:detectmouseclick="t" type="solid" color2="#ef3064"/>
                    <v:stroke color="#3465a4" joinstyle="round" endcap="flat"/>
                    <w10:wrap type="square"/>
                  </v:oval>
                  <v:oval id="shape_0" fillcolor="#04617b" stroked="f" o:allowincell="f" style="position:absolute;left:7400;top:648;width:279;height:279;flip:x;mso-wrap-style:none;v-text-anchor:middle">
                    <v:fill o:detectmouseclick="t" type="solid" color2="#fb9e84"/>
                    <v:stroke color="#3465a4" joinstyle="round" endcap="flat"/>
                    <w10:wrap type="square"/>
                  </v:oval>
                </v:group>
                <v:shapetype id="_x0000_t202" coordsize="21600,21600" o:spt="202" path="m,l,21600l21600,21600l21600,xe">
                  <v:stroke joinstyle="miter"/>
                  <v:path gradientshapeok="t" o:connecttype="rect"/>
                </v:shapetype>
                <v:shape id="shape_0" stroked="f" o:allowincell="f" style="position:absolute;left:8180;top:300;width:1799;height:719;mso-wrap-style:square;v-text-anchor:top" type="_x0000_t202">
                  <v:textbox>
                    <w:txbxContent>
                      <w:p>
                        <w:pPr>
                          <w:overflowPunct w:val="false"/>
                          <w:bidi w:val="0"/>
                          <w:spacing w:before="0" w:after="60"/>
                          <w:rPr/>
                        </w:pPr>
                        <w:r>
                          <w:rPr>
                            <w:kern w:val="2"/>
                            <w:sz w:val="60"/>
                            <w:b w:val="false"/>
                            <w:szCs w:val="26"/>
                            <w:bCs/>
                            <w:rFonts w:ascii="Calibri;Times New Roman" w:hAnsi="Calibri;Times New Roman" w:eastAsia="Times New Roman" w:cs="Calibri;Times New Roman"/>
                            <w:color w:val="546421"/>
                            <w:lang w:val="en-US" w:bidi="ar-SA"/>
                          </w:rPr>
                          <w:t>LOGO</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ge">
                  <wp:posOffset>1028700</wp:posOffset>
                </wp:positionV>
                <wp:extent cx="4343400" cy="685800"/>
                <wp:effectExtent l="0" t="0" r="0" b="0"/>
                <wp:wrapNone/>
                <wp:docPr id="3" name="Frame1"/>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Heading3"/>
                              <w:spacing w:before="0" w:after="0"/>
                              <w:jc w:val="both"/>
                              <w:rPr>
                                <w:rFonts w:ascii="Calibri;Times New Roman" w:hAnsi="Calibri;Times New Roman" w:cs="Calibri;Times New Roman"/>
                                <w:b w:val="false"/>
                                <w:b w:val="false"/>
                                <w:color w:val="FFFFFF"/>
                                <w:sz w:val="64"/>
                              </w:rPr>
                            </w:pPr>
                            <w:r>
                              <w:rPr>
                                <w:rFonts w:cs="Calibri;Times New Roman" w:ascii="Calibri;Times New Roman" w:hAnsi="Calibri;Times New Roman"/>
                                <w:b w:val="false"/>
                                <w:color w:val="FFFFFF"/>
                                <w:sz w:val="64"/>
                              </w:rPr>
                              <w:t>HEADLINE</w:t>
                            </w:r>
                          </w:p>
                        </w:txbxContent>
                      </wps:txbx>
                      <wps:bodyPr anchor="t" lIns="635" tIns="635" rIns="635" bIns="635">
                        <a:noAutofit/>
                      </wps:bodyPr>
                    </wps:wsp>
                  </a:graphicData>
                </a:graphic>
              </wp:anchor>
            </w:drawing>
          </mc:Choice>
          <mc:Fallback>
            <w:pict>
              <v:rect fillcolor="#FFFFFF" style="position:absolute;rotation:-0;width:342pt;height:54pt;mso-wrap-distance-left:9.05pt;mso-wrap-distance-right:9.05pt;mso-wrap-distance-top:0pt;mso-wrap-distance-bottom:0pt;margin-top:81pt;mso-position-vertical-relative:page;margin-left:36pt;mso-position-horizontal-relative:page">
                <v:fill opacity="0f"/>
                <v:textbox inset="0.000694444444444445in,0.000694444444444445in,0.000694444444444445in,0.000694444444444445in">
                  <w:txbxContent>
                    <w:p>
                      <w:pPr>
                        <w:pStyle w:val="Heading3"/>
                        <w:spacing w:before="0" w:after="0"/>
                        <w:jc w:val="both"/>
                        <w:rPr>
                          <w:rFonts w:ascii="Calibri;Times New Roman" w:hAnsi="Calibri;Times New Roman" w:cs="Calibri;Times New Roman"/>
                          <w:b w:val="false"/>
                          <w:b w:val="false"/>
                          <w:color w:val="FFFFFF"/>
                          <w:sz w:val="64"/>
                        </w:rPr>
                      </w:pPr>
                      <w:r>
                        <w:rPr>
                          <w:rFonts w:cs="Calibri;Times New Roman" w:ascii="Calibri;Times New Roman" w:hAnsi="Calibri;Times New Roman"/>
                          <w:b w:val="false"/>
                          <w:color w:val="FFFFFF"/>
                          <w:sz w:val="64"/>
                        </w:rPr>
                        <w:t>HEADLIN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3657600</wp:posOffset>
                </wp:positionH>
                <wp:positionV relativeFrom="paragraph">
                  <wp:posOffset>114935</wp:posOffset>
                </wp:positionV>
                <wp:extent cx="2514600" cy="474980"/>
                <wp:effectExtent l="0" t="0" r="0" b="0"/>
                <wp:wrapNone/>
                <wp:docPr id="4" name="Frame2"/>
                <a:graphic xmlns:a="http://schemas.openxmlformats.org/drawingml/2006/main">
                  <a:graphicData uri="http://schemas.microsoft.com/office/word/2010/wordprocessingShape">
                    <wps:wsp>
                      <wps:cNvSpPr txBox="1"/>
                      <wps:spPr>
                        <a:xfrm>
                          <a:off x="0" y="0"/>
                          <a:ext cx="2514600" cy="474980"/>
                        </a:xfrm>
                        <a:prstGeom prst="rect"/>
                        <a:solidFill>
                          <a:srgbClr val="FFFFFF"/>
                        </a:solidFill>
                      </wps:spPr>
                      <wps:txbx>
                        <w:txbxContent>
                          <w:p>
                            <w:pPr>
                              <w:pStyle w:val="Heading7"/>
                              <w:widowControl w:val="false"/>
                              <w:rPr>
                                <w:rFonts w:ascii="Calibri;Times New Roman" w:hAnsi="Calibri;Times New Roman" w:cs="Calibri;Times New Roman"/>
                                <w:color w:val="7D9532"/>
                                <w:sz w:val="40"/>
                                <w:szCs w:val="42"/>
                              </w:rPr>
                            </w:pPr>
                            <w:r>
                              <w:rPr>
                                <w:rFonts w:cs="Calibri;Times New Roman" w:ascii="Calibri;Times New Roman" w:hAnsi="Calibri;Times New Roman"/>
                                <w:color w:val="7D9532"/>
                                <w:sz w:val="40"/>
                                <w:szCs w:val="42"/>
                              </w:rPr>
                              <w:t>Heading Line</w:t>
                            </w:r>
                          </w:p>
                        </w:txbxContent>
                      </wps:txbx>
                      <wps:bodyPr anchor="t" lIns="635" tIns="635" rIns="635" bIns="635">
                        <a:noAutofit/>
                      </wps:bodyPr>
                    </wps:wsp>
                  </a:graphicData>
                </a:graphic>
              </wp:anchor>
            </w:drawing>
          </mc:Choice>
          <mc:Fallback>
            <w:pict>
              <v:rect fillcolor="#FFFFFF" style="position:absolute;rotation:-0;width:198pt;height:37.4pt;mso-wrap-distance-left:2.9pt;mso-wrap-distance-right:2.9pt;mso-wrap-distance-top:2.9pt;mso-wrap-distance-bottom:2.9pt;margin-top:9.05pt;mso-position-vertical-relative:text;margin-left:288pt;mso-position-horizontal-relative:text">
                <v:textbox inset="0.000694444444444445in,0.000694444444444445in,0.000694444444444445in,0.000694444444444445in">
                  <w:txbxContent>
                    <w:p>
                      <w:pPr>
                        <w:pStyle w:val="Heading7"/>
                        <w:widowControl w:val="false"/>
                        <w:rPr>
                          <w:rFonts w:ascii="Calibri;Times New Roman" w:hAnsi="Calibri;Times New Roman" w:cs="Calibri;Times New Roman"/>
                          <w:color w:val="7D9532"/>
                          <w:sz w:val="40"/>
                          <w:szCs w:val="42"/>
                        </w:rPr>
                      </w:pPr>
                      <w:r>
                        <w:rPr>
                          <w:rFonts w:cs="Calibri;Times New Roman" w:ascii="Calibri;Times New Roman" w:hAnsi="Calibri;Times New Roman"/>
                          <w:color w:val="7D9532"/>
                          <w:sz w:val="40"/>
                          <w:szCs w:val="42"/>
                        </w:rPr>
                        <w:t>Heading Line</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86435</wp:posOffset>
                </wp:positionH>
                <wp:positionV relativeFrom="paragraph">
                  <wp:posOffset>1083310</wp:posOffset>
                </wp:positionV>
                <wp:extent cx="2522220" cy="685800"/>
                <wp:effectExtent l="0" t="0" r="0" b="0"/>
                <wp:wrapNone/>
                <wp:docPr id="5" name="Frame3"/>
                <a:graphic xmlns:a="http://schemas.openxmlformats.org/drawingml/2006/main">
                  <a:graphicData uri="http://schemas.microsoft.com/office/word/2010/wordprocessingShape">
                    <wps:wsp>
                      <wps:cNvSpPr txBox="1"/>
                      <wps:spPr>
                        <a:xfrm>
                          <a:off x="0" y="0"/>
                          <a:ext cx="2522220" cy="685800"/>
                        </a:xfrm>
                        <a:prstGeom prst="rect"/>
                        <a:solidFill>
                          <a:srgbClr val="FFFFFF">
                            <a:alpha val="0"/>
                          </a:srgbClr>
                        </a:solidFill>
                      </wps:spPr>
                      <wps:txbx>
                        <w:txbxContent>
                          <w:p>
                            <w:pPr>
                              <w:pStyle w:val="Msotagline"/>
                              <w:widowControl w:val="false"/>
                              <w:rPr>
                                <w:rFonts w:ascii="Calibri;Times New Roman" w:hAnsi="Calibri;Times New Roman" w:cs="Calibri;Times New Roman"/>
                                <w:color w:val="004E6C"/>
                                <w:sz w:val="32"/>
                                <w:szCs w:val="19"/>
                              </w:rPr>
                            </w:pPr>
                            <w:r>
                              <w:rPr>
                                <w:rFonts w:cs="Calibri;Times New Roman" w:ascii="Calibri;Times New Roman" w:hAnsi="Calibri;Times New Roman"/>
                                <w:color w:val="004E6C"/>
                                <w:sz w:val="32"/>
                                <w:szCs w:val="19"/>
                              </w:rPr>
                              <w:t>Your business tag line here.</w:t>
                            </w:r>
                          </w:p>
                          <w:p>
                            <w:pPr>
                              <w:pStyle w:val="Normal"/>
                              <w:spacing w:before="0" w:after="200"/>
                              <w:rPr>
                                <w:rFonts w:ascii="Calibri;Times New Roman" w:hAnsi="Calibri;Times New Roman" w:cs="Calibri;Times New Roman"/>
                                <w:color w:val="004E6C"/>
                                <w:sz w:val="32"/>
                                <w:szCs w:val="19"/>
                              </w:rPr>
                            </w:pPr>
                            <w:r>
                              <w:rPr>
                                <w:rFonts w:cs="Calibri;Times New Roman" w:ascii="Calibri;Times New Roman" w:hAnsi="Calibri;Times New Roman"/>
                                <w:color w:val="004E6C"/>
                                <w:sz w:val="32"/>
                                <w:szCs w:val="19"/>
                              </w:rPr>
                            </w:r>
                          </w:p>
                        </w:txbxContent>
                      </wps:txbx>
                      <wps:bodyPr anchor="t" lIns="36830" tIns="36830" rIns="36830" bIns="36830">
                        <a:noAutofit/>
                      </wps:bodyPr>
                    </wps:wsp>
                  </a:graphicData>
                </a:graphic>
              </wp:anchor>
            </w:drawing>
          </mc:Choice>
          <mc:Fallback>
            <w:pict>
              <v:rect fillcolor="#FFFFFF" style="position:absolute;rotation:-0;width:198.6pt;height:54pt;mso-wrap-distance-left:2.9pt;mso-wrap-distance-right:2.9pt;mso-wrap-distance-top:2.9pt;mso-wrap-distance-bottom:2.9pt;margin-top:85.3pt;mso-position-vertical-relative:text;margin-left:-54.05pt;mso-position-horizontal-relative:text">
                <v:fill opacity="0f"/>
                <v:textbox inset="0.0402777777777778in,0.0402777777777778in,0.0402777777777778in,0.0402777777777778in">
                  <w:txbxContent>
                    <w:p>
                      <w:pPr>
                        <w:pStyle w:val="Msotagline"/>
                        <w:widowControl w:val="false"/>
                        <w:rPr>
                          <w:rFonts w:ascii="Calibri;Times New Roman" w:hAnsi="Calibri;Times New Roman" w:cs="Calibri;Times New Roman"/>
                          <w:color w:val="004E6C"/>
                          <w:sz w:val="32"/>
                          <w:szCs w:val="19"/>
                        </w:rPr>
                      </w:pPr>
                      <w:r>
                        <w:rPr>
                          <w:rFonts w:cs="Calibri;Times New Roman" w:ascii="Calibri;Times New Roman" w:hAnsi="Calibri;Times New Roman"/>
                          <w:color w:val="004E6C"/>
                          <w:sz w:val="32"/>
                          <w:szCs w:val="19"/>
                        </w:rPr>
                        <w:t>Your business tag line here.</w:t>
                      </w:r>
                    </w:p>
                    <w:p>
                      <w:pPr>
                        <w:pStyle w:val="Normal"/>
                        <w:spacing w:before="0" w:after="200"/>
                        <w:rPr>
                          <w:rFonts w:ascii="Calibri;Times New Roman" w:hAnsi="Calibri;Times New Roman" w:cs="Calibri;Times New Roman"/>
                          <w:color w:val="004E6C"/>
                          <w:sz w:val="32"/>
                          <w:szCs w:val="19"/>
                        </w:rPr>
                      </w:pPr>
                      <w:r>
                        <w:rPr>
                          <w:rFonts w:cs="Calibri;Times New Roman" w:ascii="Calibri;Times New Roman" w:hAnsi="Calibri;Times New Roman"/>
                          <w:color w:val="004E6C"/>
                          <w:sz w:val="32"/>
                          <w:szCs w:val="19"/>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94055</wp:posOffset>
                </wp:positionH>
                <wp:positionV relativeFrom="paragraph">
                  <wp:posOffset>114935</wp:posOffset>
                </wp:positionV>
                <wp:extent cx="4123055" cy="1120775"/>
                <wp:effectExtent l="0" t="0" r="0" b="0"/>
                <wp:wrapNone/>
                <wp:docPr id="6" name="Frame4"/>
                <a:graphic xmlns:a="http://schemas.openxmlformats.org/drawingml/2006/main">
                  <a:graphicData uri="http://schemas.microsoft.com/office/word/2010/wordprocessingShape">
                    <wps:wsp>
                      <wps:cNvSpPr txBox="1"/>
                      <wps:spPr>
                        <a:xfrm>
                          <a:off x="0" y="0"/>
                          <a:ext cx="4123055" cy="1120775"/>
                        </a:xfrm>
                        <a:prstGeom prst="rect"/>
                        <a:solidFill>
                          <a:srgbClr val="FFFFFF">
                            <a:alpha val="0"/>
                          </a:srgbClr>
                        </a:solidFill>
                      </wps:spPr>
                      <wps:txbx>
                        <w:txbxContent>
                          <w:p>
                            <w:pPr>
                              <w:pStyle w:val="Msotitle3"/>
                              <w:widowControl w:val="false"/>
                              <w:spacing w:lineRule="auto" w:line="216"/>
                              <w:rPr>
                                <w:rFonts w:ascii="Calibri;Times New Roman" w:hAnsi="Calibri;Times New Roman" w:cs="Calibri;Times New Roman"/>
                                <w:smallCaps/>
                                <w:color w:val="7D9532"/>
                                <w:sz w:val="64"/>
                                <w:szCs w:val="32"/>
                              </w:rPr>
                            </w:pPr>
                            <w:r>
                              <w:rPr>
                                <w:rFonts w:cs="Calibri;Times New Roman" w:ascii="Calibri;Times New Roman" w:hAnsi="Calibri;Times New Roman"/>
                                <w:smallCaps/>
                                <w:color w:val="7D9532"/>
                                <w:sz w:val="64"/>
                                <w:szCs w:val="32"/>
                              </w:rPr>
                              <w:t>Company Name</w:t>
                            </w:r>
                          </w:p>
                          <w:p>
                            <w:pPr>
                              <w:pStyle w:val="Msotitle3"/>
                              <w:widowControl w:val="false"/>
                              <w:spacing w:lineRule="auto" w:line="216"/>
                              <w:rPr>
                                <w:rFonts w:ascii="Calibri;Times New Roman" w:hAnsi="Calibri;Times New Roman" w:cs="Calibri;Times New Roman"/>
                                <w:smallCaps/>
                                <w:color w:val="7D9532"/>
                                <w:sz w:val="64"/>
                                <w:szCs w:val="32"/>
                              </w:rPr>
                            </w:pPr>
                            <w:r>
                              <w:rPr>
                                <w:rFonts w:cs="Calibri;Times New Roman" w:ascii="Calibri;Times New Roman" w:hAnsi="Calibri;Times New Roman"/>
                                <w:smallCaps/>
                                <w:color w:val="7D9532"/>
                                <w:sz w:val="64"/>
                                <w:szCs w:val="32"/>
                              </w:rPr>
                              <w:t>Second Line</w:t>
                            </w:r>
                          </w:p>
                        </w:txbxContent>
                      </wps:txbx>
                      <wps:bodyPr anchor="t" lIns="635" tIns="635" rIns="635" bIns="635">
                        <a:noAutofit/>
                      </wps:bodyPr>
                    </wps:wsp>
                  </a:graphicData>
                </a:graphic>
              </wp:anchor>
            </w:drawing>
          </mc:Choice>
          <mc:Fallback>
            <w:pict>
              <v:rect fillcolor="#FFFFFF" style="position:absolute;rotation:-0;width:324.65pt;height:88.25pt;mso-wrap-distance-left:2.9pt;mso-wrap-distance-right:2.9pt;mso-wrap-distance-top:2.9pt;mso-wrap-distance-bottom:2.9pt;margin-top:9.05pt;mso-position-vertical-relative:text;margin-left:-54.65pt;mso-position-horizontal-relative:text">
                <v:fill opacity="0f"/>
                <v:textbox inset="0.000694444444444445in,0.000694444444444445in,0.000694444444444445in,0.000694444444444445in">
                  <w:txbxContent>
                    <w:p>
                      <w:pPr>
                        <w:pStyle w:val="Msotitle3"/>
                        <w:widowControl w:val="false"/>
                        <w:spacing w:lineRule="auto" w:line="216"/>
                        <w:rPr>
                          <w:rFonts w:ascii="Calibri;Times New Roman" w:hAnsi="Calibri;Times New Roman" w:cs="Calibri;Times New Roman"/>
                          <w:smallCaps/>
                          <w:color w:val="7D9532"/>
                          <w:sz w:val="64"/>
                          <w:szCs w:val="32"/>
                        </w:rPr>
                      </w:pPr>
                      <w:r>
                        <w:rPr>
                          <w:rFonts w:cs="Calibri;Times New Roman" w:ascii="Calibri;Times New Roman" w:hAnsi="Calibri;Times New Roman"/>
                          <w:smallCaps/>
                          <w:color w:val="7D9532"/>
                          <w:sz w:val="64"/>
                          <w:szCs w:val="32"/>
                        </w:rPr>
                        <w:t>Company Name</w:t>
                      </w:r>
                    </w:p>
                    <w:p>
                      <w:pPr>
                        <w:pStyle w:val="Msotitle3"/>
                        <w:widowControl w:val="false"/>
                        <w:spacing w:lineRule="auto" w:line="216"/>
                        <w:rPr>
                          <w:rFonts w:ascii="Calibri;Times New Roman" w:hAnsi="Calibri;Times New Roman" w:cs="Calibri;Times New Roman"/>
                          <w:smallCaps/>
                          <w:color w:val="7D9532"/>
                          <w:sz w:val="64"/>
                          <w:szCs w:val="32"/>
                        </w:rPr>
                      </w:pPr>
                      <w:r>
                        <w:rPr>
                          <w:rFonts w:cs="Calibri;Times New Roman" w:ascii="Calibri;Times New Roman" w:hAnsi="Calibri;Times New Roman"/>
                          <w:smallCaps/>
                          <w:color w:val="7D9532"/>
                          <w:sz w:val="64"/>
                          <w:szCs w:val="32"/>
                        </w:rPr>
                        <w:t>Second Lin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51250</wp:posOffset>
                </wp:positionH>
                <wp:positionV relativeFrom="paragraph">
                  <wp:posOffset>-28575</wp:posOffset>
                </wp:positionV>
                <wp:extent cx="2514600" cy="6969125"/>
                <wp:effectExtent l="0" t="0" r="0" b="0"/>
                <wp:wrapNone/>
                <wp:docPr id="7" name="Frame5"/>
                <a:graphic xmlns:a="http://schemas.openxmlformats.org/drawingml/2006/main">
                  <a:graphicData uri="http://schemas.microsoft.com/office/word/2010/wordprocessingShape">
                    <wps:wsp>
                      <wps:cNvSpPr txBox="1"/>
                      <wps:spPr>
                        <a:xfrm>
                          <a:off x="0" y="0"/>
                          <a:ext cx="2514600" cy="6969125"/>
                        </a:xfrm>
                        <a:prstGeom prst="rect"/>
                        <a:solidFill>
                          <a:srgbClr val="FFFFFF">
                            <a:alpha val="0"/>
                          </a:srgbClr>
                        </a:solidFill>
                      </wps:spPr>
                      <wps:txbx>
                        <w:txbxContent>
                          <w:p>
                            <w:pPr>
                              <w:pStyle w:val="CaptionTextsideItalicTemplate"/>
                              <w:rPr/>
                            </w:pPr>
                            <w:r>
                              <w:rPr/>
                              <w:t>This is a good place to briefly, but effectively, summarize the products or services that you offer. Sales copy is typically not included here.</w:t>
                            </w:r>
                          </w:p>
                          <w:p>
                            <w:pPr>
                              <w:pStyle w:val="CaptionTextsideItalicTemplate"/>
                              <w:rPr/>
                            </w:pPr>
                            <w:r>
                              <w:rPr/>
                              <w:t>Lorem ipsum dolor sit amet, consectetuer adipiscing elit, sed diem nonummy nibh euismod tincidunt ut lacreet dolore magna aligibh euismod tincidunt ut lacreet dolore magna aliguam erat volutpat. Ut wisis enim ad minim veniam. Contentum wisis enim ad minim veniam enim ad minim veniam.</w:t>
                            </w:r>
                          </w:p>
                          <w:p>
                            <w:pPr>
                              <w:pStyle w:val="CaptionTextsideItalicTemplate"/>
                              <w:rPr/>
                            </w:pPr>
                            <w:r>
                              <w:rPr/>
                              <w:t>This is a good place to briefly, but effectively, summarize the products or services that you offer. Sales copy is typically not included here.</w:t>
                            </w:r>
                          </w:p>
                          <w:p>
                            <w:pPr>
                              <w:pStyle w:val="CaptionTextsideItalicTemplate"/>
                              <w:rPr/>
                            </w:pPr>
                            <w:r>
                              <w:rPr/>
                              <w:t>Lorem ipsum dolor sit amet, consectetuer adipiscing elit, sed diem nonummy nibh euismod tincidunt ut lacreet dolore magna aligibh euismod tincidunt ut sole. Lorem ipsum dolor sit amet, consectetuer adipiscing elit, sed diem nonummy nibh euismod tincidunt ut lacreet dolore magna aligibh euismod tincidunt ut sole.</w:t>
                            </w:r>
                          </w:p>
                          <w:p>
                            <w:pPr>
                              <w:pStyle w:val="CaptionTextsideItalicTemplate"/>
                              <w:rPr/>
                            </w:pPr>
                            <w:r>
                              <w:rPr/>
                            </w:r>
                          </w:p>
                          <w:p>
                            <w:pPr>
                              <w:pStyle w:val="Bulletsfirstpage"/>
                              <w:numPr>
                                <w:ilvl w:val="0"/>
                                <w:numId w:val="2"/>
                              </w:numPr>
                              <w:ind w:left="284" w:hanging="284"/>
                              <w:rPr/>
                            </w:pPr>
                            <w:r>
                              <w:rPr/>
                              <w:t>Lorem ipsum dolor sit amet, consectetuer telestes seterum</w:t>
                            </w:r>
                          </w:p>
                          <w:p>
                            <w:pPr>
                              <w:pStyle w:val="Bulletsfirstpage"/>
                              <w:numPr>
                                <w:ilvl w:val="0"/>
                                <w:numId w:val="2"/>
                              </w:numPr>
                              <w:ind w:left="284" w:hanging="284"/>
                              <w:rPr/>
                            </w:pPr>
                            <w:r>
                              <w:rPr/>
                              <w:t>Adipiscing elit, sed diem nonummy nibh anem terestrum ipsum dolor sit amet, consectetuer telestes seterum</w:t>
                            </w:r>
                          </w:p>
                          <w:p>
                            <w:pPr>
                              <w:pStyle w:val="Bulletsfirstpage"/>
                              <w:numPr>
                                <w:ilvl w:val="0"/>
                                <w:numId w:val="2"/>
                              </w:numPr>
                              <w:ind w:left="284" w:hanging="284"/>
                              <w:rPr/>
                            </w:pPr>
                            <w:r>
                              <w:rPr/>
                              <w:t xml:space="preserve">Euismod tincidunt ut lacreet dolore magna aligibh euismod tincidunt ut </w:t>
                            </w:r>
                          </w:p>
                          <w:p>
                            <w:pPr>
                              <w:pStyle w:val="Bulletsfirstpage"/>
                              <w:numPr>
                                <w:ilvl w:val="0"/>
                                <w:numId w:val="2"/>
                              </w:numPr>
                              <w:ind w:left="284" w:hanging="284"/>
                              <w:rPr/>
                            </w:pPr>
                            <w:r>
                              <w:rPr/>
                              <w:t>Lorem ipsum dolor sit amet, consectetuer telestes seterum</w:t>
                            </w:r>
                          </w:p>
                          <w:p>
                            <w:pPr>
                              <w:pStyle w:val="Normal"/>
                              <w:spacing w:lineRule="atLeast" w:line="320" w:before="0" w:after="200"/>
                              <w:rPr/>
                            </w:pPr>
                            <w:r>
                              <w:rPr/>
                            </w:r>
                          </w:p>
                        </w:txbxContent>
                      </wps:txbx>
                      <wps:bodyPr anchor="t" lIns="635" tIns="635" rIns="635" bIns="635">
                        <a:noAutofit/>
                      </wps:bodyPr>
                    </wps:wsp>
                  </a:graphicData>
                </a:graphic>
              </wp:anchor>
            </w:drawing>
          </mc:Choice>
          <mc:Fallback>
            <w:pict>
              <v:rect fillcolor="#FFFFFF" style="position:absolute;rotation:-0;width:198pt;height:548.75pt;mso-wrap-distance-left:9.05pt;mso-wrap-distance-right:9.05pt;mso-wrap-distance-top:0pt;mso-wrap-distance-bottom:0pt;margin-top:-2.25pt;mso-position-vertical-relative:text;margin-left:287.5pt;mso-position-horizontal-relative:text">
                <v:fill opacity="0f"/>
                <v:textbox inset="0.000694444444444445in,0.000694444444444445in,0.000694444444444445in,0.000694444444444445in">
                  <w:txbxContent>
                    <w:p>
                      <w:pPr>
                        <w:pStyle w:val="CaptionTextsideItalicTemplate"/>
                        <w:rPr/>
                      </w:pPr>
                      <w:r>
                        <w:rPr/>
                        <w:t>This is a good place to briefly, but effectively, summarize the products or services that you offer. Sales copy is typically not included here.</w:t>
                      </w:r>
                    </w:p>
                    <w:p>
                      <w:pPr>
                        <w:pStyle w:val="CaptionTextsideItalicTemplate"/>
                        <w:rPr/>
                      </w:pPr>
                      <w:r>
                        <w:rPr/>
                        <w:t>Lorem ipsum dolor sit amet, consectetuer adipiscing elit, sed diem nonummy nibh euismod tincidunt ut lacreet dolore magna aligibh euismod tincidunt ut lacreet dolore magna aliguam erat volutpat. Ut wisis enim ad minim veniam. Contentum wisis enim ad minim veniam enim ad minim veniam.</w:t>
                      </w:r>
                    </w:p>
                    <w:p>
                      <w:pPr>
                        <w:pStyle w:val="CaptionTextsideItalicTemplate"/>
                        <w:rPr/>
                      </w:pPr>
                      <w:r>
                        <w:rPr/>
                        <w:t>This is a good place to briefly, but effectively, summarize the products or services that you offer. Sales copy is typically not included here.</w:t>
                      </w:r>
                    </w:p>
                    <w:p>
                      <w:pPr>
                        <w:pStyle w:val="CaptionTextsideItalicTemplate"/>
                        <w:rPr/>
                      </w:pPr>
                      <w:r>
                        <w:rPr/>
                        <w:t>Lorem ipsum dolor sit amet, consectetuer adipiscing elit, sed diem nonummy nibh euismod tincidunt ut lacreet dolore magna aligibh euismod tincidunt ut sole. Lorem ipsum dolor sit amet, consectetuer adipiscing elit, sed diem nonummy nibh euismod tincidunt ut lacreet dolore magna aligibh euismod tincidunt ut sole.</w:t>
                      </w:r>
                    </w:p>
                    <w:p>
                      <w:pPr>
                        <w:pStyle w:val="CaptionTextsideItalicTemplate"/>
                        <w:rPr/>
                      </w:pPr>
                      <w:r>
                        <w:rPr/>
                      </w:r>
                    </w:p>
                    <w:p>
                      <w:pPr>
                        <w:pStyle w:val="Bulletsfirstpage"/>
                        <w:numPr>
                          <w:ilvl w:val="0"/>
                          <w:numId w:val="2"/>
                        </w:numPr>
                        <w:ind w:left="284" w:hanging="284"/>
                        <w:rPr/>
                      </w:pPr>
                      <w:r>
                        <w:rPr/>
                        <w:t>Lorem ipsum dolor sit amet, consectetuer telestes seterum</w:t>
                      </w:r>
                    </w:p>
                    <w:p>
                      <w:pPr>
                        <w:pStyle w:val="Bulletsfirstpage"/>
                        <w:numPr>
                          <w:ilvl w:val="0"/>
                          <w:numId w:val="2"/>
                        </w:numPr>
                        <w:ind w:left="284" w:hanging="284"/>
                        <w:rPr/>
                      </w:pPr>
                      <w:r>
                        <w:rPr/>
                        <w:t>Adipiscing elit, sed diem nonummy nibh anem terestrum ipsum dolor sit amet, consectetuer telestes seterum</w:t>
                      </w:r>
                    </w:p>
                    <w:p>
                      <w:pPr>
                        <w:pStyle w:val="Bulletsfirstpage"/>
                        <w:numPr>
                          <w:ilvl w:val="0"/>
                          <w:numId w:val="2"/>
                        </w:numPr>
                        <w:ind w:left="284" w:hanging="284"/>
                        <w:rPr/>
                      </w:pPr>
                      <w:r>
                        <w:rPr/>
                        <w:t xml:space="preserve">Euismod tincidunt ut lacreet dolore magna aligibh euismod tincidunt ut </w:t>
                      </w:r>
                    </w:p>
                    <w:p>
                      <w:pPr>
                        <w:pStyle w:val="Bulletsfirstpage"/>
                        <w:numPr>
                          <w:ilvl w:val="0"/>
                          <w:numId w:val="2"/>
                        </w:numPr>
                        <w:ind w:left="284" w:hanging="284"/>
                        <w:rPr/>
                      </w:pPr>
                      <w:r>
                        <w:rPr/>
                        <w:t>Lorem ipsum dolor sit amet, consectetuer telestes seterum</w:t>
                      </w:r>
                    </w:p>
                    <w:p>
                      <w:pPr>
                        <w:pStyle w:val="Normal"/>
                        <w:spacing w:lineRule="atLeast" w:line="320" w:before="0" w:after="20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ge">
                  <wp:posOffset>3467735</wp:posOffset>
                </wp:positionV>
                <wp:extent cx="3998595" cy="1840865"/>
                <wp:effectExtent l="0" t="0" r="0" b="0"/>
                <wp:wrapNone/>
                <wp:docPr id="8" name="Frame6"/>
                <a:graphic xmlns:a="http://schemas.openxmlformats.org/drawingml/2006/main">
                  <a:graphicData uri="http://schemas.microsoft.com/office/word/2010/wordprocessingShape">
                    <wps:wsp>
                      <wps:cNvSpPr txBox="1"/>
                      <wps:spPr>
                        <a:xfrm>
                          <a:off x="0" y="0"/>
                          <a:ext cx="3998595" cy="1840865"/>
                        </a:xfrm>
                        <a:prstGeom prst="rect"/>
                        <a:solidFill>
                          <a:srgbClr val="FFFFFF">
                            <a:alpha val="0"/>
                          </a:srgbClr>
                        </a:solidFill>
                      </wps:spPr>
                      <wps:txbx>
                        <w:txbxContent>
                          <w:p>
                            <w:pPr>
                              <w:pStyle w:val="TextBody"/>
                              <w:spacing w:lineRule="exact" w:line="320"/>
                              <w:rPr>
                                <w:rFonts w:ascii="Arial" w:hAnsi="Arial" w:cs="Arial"/>
                                <w:b/>
                                <w:b/>
                                <w:color w:val="546421"/>
                              </w:rPr>
                            </w:pPr>
                            <w:r>
                              <w:rPr>
                                <w:rFonts w:cs="Arial" w:ascii="Arial" w:hAnsi="Arial"/>
                                <w:b/>
                                <w:color w:val="546421"/>
                              </w:rPr>
                              <w:t>These flyer templates are very versatile and can be customized to fit your needs. Insert your own photographs, text, logos and artwork…even change the colors. These flyer templates are very versatile and can be customized to fit your needs. Insert your own photographs, text, logos and artwork…even change the colors. These flyer templates are very versatile and can be customized to fit your needs. Insert your own photographs, text, logos and artwork.</w:t>
                            </w:r>
                          </w:p>
                        </w:txbxContent>
                      </wps:txbx>
                      <wps:bodyPr anchor="t" lIns="635" tIns="635" rIns="635" bIns="635">
                        <a:noAutofit/>
                      </wps:bodyPr>
                    </wps:wsp>
                  </a:graphicData>
                </a:graphic>
              </wp:anchor>
            </w:drawing>
          </mc:Choice>
          <mc:Fallback>
            <w:pict>
              <v:rect fillcolor="#FFFFFF" style="position:absolute;rotation:-0;width:314.85pt;height:144.95pt;mso-wrap-distance-left:9.05pt;mso-wrap-distance-right:9.05pt;mso-wrap-distance-top:0pt;mso-wrap-distance-bottom:0pt;margin-top:273.05pt;mso-position-vertical-relative:page;margin-left:36pt;mso-position-horizontal-relative:page">
                <v:fill opacity="0f"/>
                <v:textbox inset="0.000694444444444445in,0.000694444444444445in,0.000694444444444445in,0.000694444444444445in">
                  <w:txbxContent>
                    <w:p>
                      <w:pPr>
                        <w:pStyle w:val="TextBody"/>
                        <w:spacing w:lineRule="exact" w:line="320"/>
                        <w:rPr>
                          <w:rFonts w:ascii="Arial" w:hAnsi="Arial" w:cs="Arial"/>
                          <w:b/>
                          <w:b/>
                          <w:color w:val="546421"/>
                        </w:rPr>
                      </w:pPr>
                      <w:r>
                        <w:rPr>
                          <w:rFonts w:cs="Arial" w:ascii="Arial" w:hAnsi="Arial"/>
                          <w:b/>
                          <w:color w:val="546421"/>
                        </w:rPr>
                        <w:t>These flyer templates are very versatile and can be customized to fit your needs. Insert your own photographs, text, logos and artwork…even change the colors. These flyer templates are very versatile and can be customized to fit your needs. Insert your own photographs, text, logos and artwork…even change the colors. These flyer templates are very versatile and can be customized to fit your needs. Insert your own photographs, text, logos and ar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680720</wp:posOffset>
                </wp:positionH>
                <wp:positionV relativeFrom="paragraph">
                  <wp:posOffset>189230</wp:posOffset>
                </wp:positionV>
                <wp:extent cx="3980815" cy="398589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980880" cy="3985920"/>
                          <a:chOff x="0" y="0"/>
                          <a:chExt cx="3980880" cy="3985920"/>
                        </a:xfrm>
                      </wpg:grpSpPr>
                      <pic:pic xmlns:pic="http://schemas.openxmlformats.org/drawingml/2006/picture">
                        <pic:nvPicPr>
                          <pic:cNvPr id="0" name="Picture 0" descr="AG-PhotoCollection-54 (22).jpg"/>
                          <pic:cNvPicPr/>
                        </pic:nvPicPr>
                        <pic:blipFill>
                          <a:blip r:embed="rId2"/>
                          <a:stretch/>
                        </pic:blipFill>
                        <pic:spPr>
                          <a:xfrm>
                            <a:off x="0" y="0"/>
                            <a:ext cx="1267920" cy="1261800"/>
                          </a:xfrm>
                          <a:prstGeom prst="rect">
                            <a:avLst/>
                          </a:prstGeom>
                          <a:ln w="0">
                            <a:noFill/>
                          </a:ln>
                        </pic:spPr>
                      </pic:pic>
                      <pic:pic xmlns:pic="http://schemas.openxmlformats.org/drawingml/2006/picture">
                        <pic:nvPicPr>
                          <pic:cNvPr id="1" name="Picture 0" descr="AG-PhotoCollection-54 (22).jpg"/>
                          <pic:cNvPicPr/>
                        </pic:nvPicPr>
                        <pic:blipFill>
                          <a:blip r:embed="rId3"/>
                          <a:stretch/>
                        </pic:blipFill>
                        <pic:spPr>
                          <a:xfrm>
                            <a:off x="2719080" y="1354320"/>
                            <a:ext cx="1261800" cy="1261800"/>
                          </a:xfrm>
                          <a:prstGeom prst="rect">
                            <a:avLst/>
                          </a:prstGeom>
                          <a:ln w="0">
                            <a:noFill/>
                          </a:ln>
                        </pic:spPr>
                      </pic:pic>
                      <pic:pic xmlns:pic="http://schemas.openxmlformats.org/drawingml/2006/picture">
                        <pic:nvPicPr>
                          <pic:cNvPr id="2" name="Picture 0" descr="AG-PhotoCollection-54 (22).jpg"/>
                          <pic:cNvPicPr/>
                        </pic:nvPicPr>
                        <pic:blipFill>
                          <a:blip r:embed="rId4"/>
                          <a:stretch/>
                        </pic:blipFill>
                        <pic:spPr>
                          <a:xfrm>
                            <a:off x="1359000" y="2720880"/>
                            <a:ext cx="1256040" cy="1261800"/>
                          </a:xfrm>
                          <a:prstGeom prst="rect">
                            <a:avLst/>
                          </a:prstGeom>
                          <a:ln w="0">
                            <a:noFill/>
                          </a:ln>
                        </pic:spPr>
                      </pic:pic>
                      <wps:wsp>
                        <wps:cNvSpPr/>
                        <wps:spPr>
                          <a:xfrm>
                            <a:off x="1369800" y="0"/>
                            <a:ext cx="1252080" cy="1252080"/>
                          </a:xfrm>
                          <a:prstGeom prst="rect">
                            <a:avLst/>
                          </a:prstGeom>
                          <a:solidFill>
                            <a:srgbClr val="a5c249"/>
                          </a:solidFill>
                          <a:ln w="0">
                            <a:noFill/>
                          </a:ln>
                        </wps:spPr>
                        <wps:style>
                          <a:lnRef idx="0"/>
                          <a:fillRef idx="0"/>
                          <a:effectRef idx="0"/>
                          <a:fontRef idx="minor"/>
                        </wps:style>
                        <wps:bodyPr/>
                      </wps:wsp>
                      <wps:wsp>
                        <wps:cNvSpPr/>
                        <wps:spPr>
                          <a:xfrm>
                            <a:off x="2728080" y="0"/>
                            <a:ext cx="1252080" cy="1252080"/>
                          </a:xfrm>
                          <a:prstGeom prst="rect">
                            <a:avLst/>
                          </a:prstGeom>
                          <a:solidFill>
                            <a:srgbClr val="009dd9"/>
                          </a:solidFill>
                          <a:ln w="0">
                            <a:noFill/>
                          </a:ln>
                        </wps:spPr>
                        <wps:style>
                          <a:lnRef idx="0"/>
                          <a:fillRef idx="0"/>
                          <a:effectRef idx="0"/>
                          <a:fontRef idx="minor"/>
                        </wps:style>
                        <wps:bodyPr/>
                      </wps:wsp>
                      <wps:wsp>
                        <wps:cNvSpPr/>
                        <wps:spPr>
                          <a:xfrm>
                            <a:off x="1364040" y="1360080"/>
                            <a:ext cx="1252080" cy="1252080"/>
                          </a:xfrm>
                          <a:prstGeom prst="rect">
                            <a:avLst/>
                          </a:prstGeom>
                          <a:solidFill>
                            <a:srgbClr val="0bd0d9"/>
                          </a:solidFill>
                          <a:ln w="0">
                            <a:noFill/>
                          </a:ln>
                        </wps:spPr>
                        <wps:style>
                          <a:lnRef idx="0"/>
                          <a:fillRef idx="0"/>
                          <a:effectRef idx="0"/>
                          <a:fontRef idx="minor"/>
                        </wps:style>
                        <wps:bodyPr/>
                      </wps:wsp>
                      <wps:wsp>
                        <wps:cNvSpPr/>
                        <wps:spPr>
                          <a:xfrm>
                            <a:off x="2728080" y="2720880"/>
                            <a:ext cx="1252080" cy="1252080"/>
                          </a:xfrm>
                          <a:prstGeom prst="rect">
                            <a:avLst/>
                          </a:prstGeom>
                          <a:solidFill>
                            <a:srgbClr val="7cca62"/>
                          </a:solidFill>
                          <a:ln w="0">
                            <a:noFill/>
                          </a:ln>
                        </wps:spPr>
                        <wps:style>
                          <a:lnRef idx="0"/>
                          <a:fillRef idx="0"/>
                          <a:effectRef idx="0"/>
                          <a:fontRef idx="minor"/>
                        </wps:style>
                        <wps:bodyPr/>
                      </wps:wsp>
                      <wps:wsp>
                        <wps:cNvSpPr/>
                        <wps:spPr>
                          <a:xfrm>
                            <a:off x="2520" y="2733840"/>
                            <a:ext cx="1252080" cy="1252080"/>
                          </a:xfrm>
                          <a:prstGeom prst="rect">
                            <a:avLst/>
                          </a:prstGeom>
                          <a:solidFill>
                            <a:srgbClr val="10cf9b"/>
                          </a:solidFill>
                          <a:ln w="0">
                            <a:noFill/>
                          </a:ln>
                        </wps:spPr>
                        <wps:style>
                          <a:lnRef idx="0"/>
                          <a:fillRef idx="0"/>
                          <a:effectRef idx="0"/>
                          <a:fontRef idx="minor"/>
                        </wps:style>
                        <wps:bodyPr/>
                      </wps:wsp>
                      <wps:wsp>
                        <wps:cNvSpPr/>
                        <wps:spPr>
                          <a:xfrm>
                            <a:off x="2520" y="1373040"/>
                            <a:ext cx="1252080" cy="1252080"/>
                          </a:xfrm>
                          <a:prstGeom prst="rect">
                            <a:avLst/>
                          </a:prstGeom>
                          <a:solidFill>
                            <a:srgbClr val="04617b"/>
                          </a:solidFill>
                          <a:ln w="0">
                            <a:noFill/>
                          </a:ln>
                        </wps:spPr>
                        <wps:style>
                          <a:lnRef idx="0"/>
                          <a:fillRef idx="0"/>
                          <a:effectRef idx="0"/>
                          <a:fontRef idx="minor"/>
                        </wps:style>
                        <wps:bodyPr/>
                      </wps:wsp>
                    </wpg:wgp>
                  </a:graphicData>
                </a:graphic>
              </wp:anchor>
            </w:drawing>
          </mc:Choice>
          <mc:Fallback>
            <w:pict>
              <v:group id="shape_0" style="position:absolute;margin-left:-53.6pt;margin-top:14.9pt;width:313.45pt;height:313.9pt" coordorigin="-1072,298" coordsize="6269,62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1072;top:298;width:1996;height:1986;mso-wrap-style:none;v-text-anchor:middle" type="_x0000_t75">
                  <v:imagedata r:id="rId5" o:detectmouseclick="t"/>
                  <v:stroke color="#3465a4" joinstyle="round" endcap="flat"/>
                  <w10:wrap type="square"/>
                </v:shape>
                <v:shape id="shape_0" ID="Picture 0" stroked="f" o:allowincell="f" style="position:absolute;left:3210;top:2431;width:1986;height:1986;mso-wrap-style:none;v-text-anchor:middle" type="_x0000_t75">
                  <v:imagedata r:id="rId6" o:detectmouseclick="t"/>
                  <v:stroke color="#3465a4" joinstyle="round" endcap="flat"/>
                  <w10:wrap type="square"/>
                </v:shape>
                <v:shape id="shape_0" ID="Picture 0" stroked="f" o:allowincell="f" style="position:absolute;left:1068;top:4583;width:1977;height:1986;mso-wrap-style:none;v-text-anchor:middle" type="_x0000_t75">
                  <v:imagedata r:id="rId7" o:detectmouseclick="t"/>
                  <v:stroke color="#3465a4" joinstyle="round" endcap="flat"/>
                  <w10:wrap type="square"/>
                </v:shape>
                <v:rect id="shape_0" fillcolor="#a5c249" stroked="f" o:allowincell="f" style="position:absolute;left:1085;top:298;width:1971;height:1971;mso-wrap-style:none;v-text-anchor:middle">
                  <v:fill o:detectmouseclick="t" type="solid" color2="#5a3db6"/>
                  <v:stroke color="#3465a4" joinstyle="round" endcap="flat"/>
                  <w10:wrap type="square"/>
                </v:rect>
                <v:rect id="shape_0" fillcolor="#009dd9" stroked="f" o:allowincell="f" style="position:absolute;left:3224;top:298;width:1971;height:1971;mso-wrap-style:none;v-text-anchor:middle">
                  <v:fill o:detectmouseclick="t" type="solid" color2="#ff6226"/>
                  <v:stroke color="#3465a4" joinstyle="round" endcap="flat"/>
                  <w10:wrap type="square"/>
                </v:rect>
                <v:rect id="shape_0" fillcolor="#0bd0d9" stroked="f" o:allowincell="f" style="position:absolute;left:1076;top:2440;width:1971;height:1971;mso-wrap-style:none;v-text-anchor:middle">
                  <v:fill o:detectmouseclick="t" type="solid" color2="#f42f26"/>
                  <v:stroke color="#3465a4" joinstyle="round" endcap="flat"/>
                  <w10:wrap type="square"/>
                </v:rect>
                <v:rect id="shape_0" fillcolor="#7cca62" stroked="f" o:allowincell="f" style="position:absolute;left:3224;top:4583;width:1971;height:1971;mso-wrap-style:none;v-text-anchor:middle">
                  <v:fill o:detectmouseclick="t" type="solid" color2="#83359d"/>
                  <v:stroke color="#3465a4" joinstyle="round" endcap="flat"/>
                  <w10:wrap type="square"/>
                </v:rect>
                <v:rect id="shape_0" fillcolor="#10cf9b" stroked="f" o:allowincell="f" style="position:absolute;left:-1068;top:4603;width:1971;height:1971;mso-wrap-style:none;v-text-anchor:middle">
                  <v:fill o:detectmouseclick="t" type="solid" color2="#ef3064"/>
                  <v:stroke color="#3465a4" joinstyle="round" endcap="flat"/>
                  <w10:wrap type="square"/>
                </v:rect>
                <v:rect id="shape_0" fillcolor="#04617b" stroked="f" o:allowincell="f" style="position:absolute;left:-1068;top:2460;width:1971;height:1971;mso-wrap-style:none;v-text-anchor:middle">
                  <v:fill o:detectmouseclick="t" type="solid" color2="#fb9e84"/>
                  <v:stroke color="#3465a4" joinstyle="round"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927100</wp:posOffset>
                </wp:positionV>
                <wp:extent cx="8001000" cy="1727200"/>
                <wp:effectExtent l="635" t="0" r="0" b="13970"/>
                <wp:wrapNone/>
                <wp:docPr id="10" name=""/>
                <a:graphic xmlns:a="http://schemas.openxmlformats.org/drawingml/2006/main">
                  <a:graphicData uri="http://schemas.microsoft.com/office/word/2010/wordprocessingGroup">
                    <wpg:wgp>
                      <wpg:cNvGrpSpPr/>
                      <wpg:grpSpPr>
                        <a:xfrm>
                          <a:off x="0" y="0"/>
                          <a:ext cx="8001000" cy="1727280"/>
                          <a:chOff x="0" y="0"/>
                          <a:chExt cx="8001000" cy="1727280"/>
                        </a:xfrm>
                      </wpg:grpSpPr>
                      <wps:wsp>
                        <wps:cNvSpPr/>
                        <wps:spPr>
                          <a:xfrm>
                            <a:off x="0" y="0"/>
                            <a:ext cx="8001000" cy="914400"/>
                          </a:xfrm>
                          <a:prstGeom prst="pie">
                            <a:avLst/>
                          </a:prstGeom>
                          <a:solidFill>
                            <a:srgbClr val="04617b"/>
                          </a:solidFill>
                          <a:ln w="0">
                            <a:noFill/>
                          </a:ln>
                        </wps:spPr>
                        <wps:style>
                          <a:lnRef idx="0"/>
                          <a:fillRef idx="0"/>
                          <a:effectRef idx="0"/>
                          <a:fontRef idx="minor"/>
                        </wps:style>
                        <wps:bodyPr/>
                      </wps:wsp>
                      <wpg:grpSp>
                        <wpg:cNvGrpSpPr/>
                        <wpg:grpSpPr>
                          <a:xfrm>
                            <a:off x="0" y="1041480"/>
                            <a:ext cx="7772400" cy="685800"/>
                          </a:xfrm>
                        </wpg:grpSpPr>
                        <wps:wsp>
                          <wps:cNvSpPr/>
                          <wps:spPr>
                            <a:xfrm>
                              <a:off x="0" y="0"/>
                              <a:ext cx="5486400" cy="685800"/>
                            </a:xfrm>
                            <a:prstGeom prst="pie">
                              <a:avLst/>
                            </a:prstGeom>
                            <a:solidFill>
                              <a:srgbClr val="a5c249"/>
                            </a:solidFill>
                            <a:ln w="0">
                              <a:noFill/>
                            </a:ln>
                          </wps:spPr>
                          <wps:style>
                            <a:lnRef idx="0"/>
                            <a:fillRef idx="0"/>
                            <a:effectRef idx="0"/>
                            <a:fontRef idx="minor"/>
                          </wps:style>
                          <wps:bodyPr/>
                        </wps:wsp>
                        <wps:wsp>
                          <wps:cNvSpPr/>
                          <wps:spPr>
                            <a:xfrm>
                              <a:off x="4800600" y="0"/>
                              <a:ext cx="2971800" cy="685800"/>
                            </a:xfrm>
                            <a:prstGeom prst="pie">
                              <a:avLst/>
                            </a:prstGeom>
                            <a:noFill/>
                            <a:ln w="25560">
                              <a:solidFill>
                                <a:srgbClr val="a5c249"/>
                              </a:solidFill>
                              <a:round/>
                            </a:ln>
                          </wps:spPr>
                          <wps:style>
                            <a:lnRef idx="0"/>
                            <a:fillRef idx="0"/>
                            <a:effectRef idx="0"/>
                            <a:fontRef idx="minor"/>
                          </wps:style>
                          <wps:bodyPr/>
                        </wps:wsp>
                      </wpg:grpSp>
                    </wpg:wgp>
                  </a:graphicData>
                </a:graphic>
              </wp:anchor>
            </w:drawing>
          </mc:Choice>
          <mc:Fallback>
            <w:pict>
              <v:group id="shape_0" style="position:absolute;margin-left:-90pt;margin-top:-73pt;width:630pt;height:136pt" coordorigin="-1800,-1460" coordsize="12600,2720">
                <v:rect id="shape_0" coordsize="12240,1440" path="l0,0l12240,0c12240,1440,0,1440,0,0c4194304,0,3211264,0,774897664,1439226145c1647902720,826942843,1606430001,1439532544,0,0c-1340080128,1439532010,3211264,0,-65536,65535c-1170735104,2128238385,-65536,-1,-1,-1c65535,65536,4259840,0,65536,1245184c2097152,2883630,3801147,6291501,4128807,6225953c2228285,8192123,2687016,6094939,0,100c2162688,0,79691776,1439532532,0,0c0,0,2162688,0,473956352,1439532235c0,0,0,0,2162688,0c1384120320,1439532536,0,0,0,0c3211264,0,-566231040,2128237656,98566144,1439532532c87031808,1439532532,87556096,1439532532,87556096,1439532532c2162688,0,-1621098496,1439532537,0,0c0,0,23134208,0,1918369792,2128238330c0,0,0,0,0,0c0,0,0,0,0,0c385875968,1439532536,93323264,1439532532,0,0c0,0,0,0,0,0c0,0,0,0,0,0c0,0,0,0,0,0c0,0,0,0,0,0c0,0,0,0,0,0c0,0,0,0,0,0c0,0,0,0,0,0c-1058013184,2128233260,266338304,1439532244,0,0c0,0,0,0,0,0c0,0,0,0,0,589824c65536,0,-1538260992,1439532386,0,0c4259840,0,65536,1245184,2097152,2883630c3801147,6291501,4128807,6225953,2228285,8192123c2687016,6094939,0,100,3211264,0c-65536,1426128895,-1170735104,2128238385,-65536,-1c-1,-1,65535,65536,3211264,0c0,0,0,0,0,0c16711680,0,0,1426063360,2162688,0c-1866465280,1439532537,0,0,0,0c2162688,0,1181220864,2128238335,1534066688,1439532544c1914699776,1439532537,4259840,0,65536,1245184c2097152,2883630,3801147,6291501,4128807,6225953c2228285,8192123,2687016,6094939,0,100c6356992,0,1598029824,351448,1647902720,826942843c1593847089,351448,0,0,1593835520,351448c0,0,1593835520,351448,0,0c1593835520,351448,0,0,2084569088,1439532374c9502720,0,249561088,1439532532,250085376,1439532532c250085376,1439532532,254803968,1439532532,255328256,1439532532c255328256,1439532532,187695104,1439532532,16711680,0c0,0,0,0,0,0c0,0,0,0,0,0c0,0,0,0,-853147648,1439532531c5308416,0,1869479936,1426089326,0,0c851968,1310720,1441792,1572864,1703936,1835008c1966080,1931608064,1684630639,1868767266,846360428,1696801341c909128550,1043276340,3211264,0,-566231040,2128237656c164626432,1439532532,-77594624,1439532536,-77070336,1439532536c-77070336,1439532536,23134208,0,1918369792,2128238330c0,0,0,0,0,0c0,0,0,0,0,0c-853540864,1439532531,161480704,1439532532,0,0c0,0,0,0,0,1439498240c0,0,0,0,0,0c0,0,0,0,0,0c0,0,0,0,0,0c0,0,0,0,0,0c0,0,0,0,0,0c0,0,0,0,0,0c-1058013184,2128233260,266338304,1439532244,0,0c0,0,0,0,0,0c0,0,0,0,0,589824c65536,0,-1483735040,1439532379,0,0c37814272,0,-1170735104,2128238385,0,0c1237319680,2128238335,-2095054848,1439532314,0,0c192413696,1439532532,2084831232,2128238133,65536,1426063360c65536,1,0,0,0,0c0,0,0,0,0,0c0,0,0,0,0,0c0,0,0,0,0,0c-1136656384,1439532315,0,0,0,0c0,0,0,0,0,0c0,0,0,0,0,0c0,0,0,0,0,0c0,0,0,0,0,0c0,0,0,0,0,0c0,0,0,0,0,0c0,0,0,0,0,0c0,0,0,0,0,0c0,0,0,0,0,0c0,0,0,0,0,0c0,0,0,0,0,0c0,0,0,0,0,0c0,0,0,0,0,0c0,0,0,0,0,0c-349700096,2128238310,225443840,1439532532,0,0c100,65537,2013265920,1439532374,0,0c17891328,0,851443712,1439532344,-1170735104,2128238385c327680,196608,131072,0,0,65536c0,0,0,0,0,65536c0,0,15728640,0,4980736,1439532374c-1170735104,2128238385,-1170735104,2128238385,-1170735104,2128238385c-1170735104,2128238385,67698688,1439532374,0,0c0,0,2041053184,1439532374,-1170735104,2128238385c-1170735104,2128238385,-1170735104,2128238385,-1170735104,2128238385c67043328,8519681,0,0,0,0c6815744,65537,2103470448,-31402,-1,1439498239c0,0,25960,0,131072,0c507510784,2128237311,2162688,0,1181220864,2128238335c258998272,1439532532,-853540864,1439532531,4259840,0c0,0,0,0,0,0c0,0,0,0,0,0c16711680,13762815,2190958,0,245366784,1439532532c482344960,2128237311,1047658496,1667854396,3236666,0c0,0,0,0,0,0c16711680,0,0,1912602624,2162688,0c251658240,1439532532,482344960,2128237311,1953693696,1668572530c2174824,0,131072000,2128238335,139460608,2128238335c-1373634560,1439532530,9502720,0,511705088,1439532537c-864026624,2128238323,0,0,0,0c0,0,1310720,0,0,0c0,0,259522560,1439532532,0,-65536c98303,1031012352,29218,0,0,0c0,0,1868890112,1631338093,544107578,807550327c9453090,0,154206208,0,-262144000,2128238310c1936719872,1439532531,1937244160,1439532531,1937244160,1439532531c-819986432,1439532315,-821035008,1439532315,0,0c1955594240,1439532531,1956118528,1439532531,1956118528,1439532531c-65536,32767,-65536,32767,0,0c0,0,-65536,32767,-65536,32767c0,0,0,0,1388314624,1439532531c1388838912,1439532531,1388838912,1439532531,-2095054848,1439532314c-1226833920,2128237650,268435456,1439532532,-349700096,2128238310c442499072,1439532535,0,0,100,0c47185920,0,0,0,-484442112,1439532529c0,0,0,0,0,0c0,0,0,0,0,0c-2095054848,1439532314,0,0,-616562688,1439532315c0,0,1772617728,2128238330,0,0c0,0,1775763456,2128238330,0,0c0,0,1938817024,1439532531,0,0c0,0,1384120320,1439532531,-267911168,2128238310c0,0,295174144,1439532532,0,0c0,0,0,0,-2147418112,-1c-2147352577,-1,1705050111,2128238325,0,0c-1932984320,2128238157,65536,0,1744830464,2128237979c296222720,1439532532,3276800,0,0,0c0,0,0,0,0,0c0,0,0,0,0,0c131072,0,3276800,0,0,16842752c-65536,6619135,100,0,1310720,0c0,0,-105381888,1439532511,0,0c0,0,0,0,0,0c-1170735104,2128238385,2097152,140050432,67043586,0c0,0,1473249280,1439532229,1472200704,1439532229c0,102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47418112,-1c-2147352577,-1,65535,0,0,0c983040,0,1218445312,2128238335,0,0c-1996488704,2128238133,262144,0,1943011328,2128237654c268435456,1439532532,0,0,0,0c0,0,0,0,1704984576,2128238325c0,0,-1993867264,2128238133,65536,0c-772800512,2128237651,268435456,1439532532,6553600,0c0,0,-65536,-1,65535,1c1704984576,2128238325,0,0,-1990721536,2128238133c65536,0,-994050048,2128237651,268435456,1439532532c13107200,0,0,0,0,0c0,0,0,0,0,0c0,0,0,0,0,0c0,0,0,0,0,0c-868220928,2128237656,884998144,1439532535,974127104,2128237657c884998144,1439532535,-778043392,2128237656,884998144,1439532535c-1498415104,2128237658,884998144,1439532535,0,0c0,0,0,0,0,0c0,0,0,0,1522663424,0c0,0,3211264,0,65536,720896c4653056,6357106,6815856,6488169,7471171,7340143c1392508928,1439532374,4259840,0,65536,1441792c4718592,7471215,5046377,7471209,7274610,6619250c5177444,5177454,6553700,6357072,6619239,115c3211264,0,65536,786432,5636096,7471205c5046388,7471209,7274610,6619250,100,1439532374c4259840,0,65536,1179648,5373952,7340133c6357100,6619235,6619245,7602286,7471175,7340129c6881384,99,7471104,131073,3211264,0c65536,851968,4653056,6357106,6815856,6488169c6881350,7602284,7471205,0,3211264,0c65536,458752,4653056,6357106,6815856,6488169c0,0,260964352,0,3211264,0c65536,655360,4653056,6357106,6815856,6488169c5374037,76,257228800,0,4259840,0c65536,1179648,5505024,6357106,7536750,7274598c7143538,6553701,7471175,7340129,6881384,99c-2141192192,1439532010,3211264,0,65536,917504c4653056,6357106,6815856,6488169,7471184,7733349c6619241,119,3211264,0,65536,655360c4259840,7602275,6357109,5439596,7995497,101c2082471936,1439532010,4259840,0,65536,1179648c4390912,7209071,7274612,7471221,7274576,7929964c7274576,7929964,7274599,110,2002795896,1439532374c3211264,0,65536,917504,4784128,5242995c7864425,7077989,7274563,7602286,7667823,114c4259840,0,65536,1179648,4784128,4259955c7602293,7143535,7602273,6488169,7274563,7602286c7667823,114,73990144,0,4272162,0c65536,983040,4653056,6357106,6815856,6488169c7274578,6357108,6881396,7209071,2127560704,1439532374c2082471936,1439532010,4259840,0,65536,983040c4259840,6946916,7536757,4980852,7143541,7209065c7209057,6619235,74121216,0,2130735988,1439532374c3211264,0,65536,917504,4259840,6946916c7536757,4391028,7209071,7471220,7536737,116c3211264,0,65536,589824,4259840,6946916c7536757,5374068,6553701,0,2005925888,1439532374c3211264,0,65536,720896,4259840,6946916c7536757,4653172,6619250,7209061,-794820608,2128238153c3211264,0,65536,655360,4259840,6946916c7536757,4325492,7667820,101,2119172096,1439532374c4259840,0,65536,1114112,4653056,6357106c6815856,6488169,7536713,7209033,6619254,7602290c6553701,1439498240,6619136,65537,3225907,0c65536,786432,5505024,6357106,7536750,6357104c6619250,6488174,121,0,4286832,0c1653604352,2128238312,65536,65536,1661468672,2128238312c740294656,1439532538,-478150656,2128236739,1048576,0c1138753536,1439532404,4259840,0,-1665662976,2128236736c131072,0,61865984,1439532531,1682964480,1439532537c1683488768,1439532537,1683488768,1439532537,2035286016,1439532374c2162688,0,-1669857280,2128236736,65536,0c0,0,2162688,0,-1669857280,2128236736c65536,0,0,0,3211264,0c0,0,0,0,65536,0c0,0,0,0,4259840,0c-1665662976,2128236736,131072,0,1258291200,1439532536c1692401664,1439532537,1692925952,1439532537,1692925952,1439532537c-2141192192,1439532010,3211264,0,65536,524288c5242880,7536751,7602281,7274601,110,6357070c6619245,1439498240,2162688,0,-1669857280,2128236736c65536,0,0,0,2162688,0c-1669857280,2128236736,65536,0,0,0c2162688,0,-1669857280,2128236736,65536,0c0,0,2162688,0,-1669857280,2128236736c65536,0,0,0,3211264,0c-566231040,2128237656,-264241152,1439532531,-1895825408,1439532537c-1895301120,1439532537,-1895301120,1439532537,2162688,0c-1669857280,2128236736,65536,0,0,0c2162688,0,-1669857280,2128236736,65536,0c0,0,2162688,0,-1669857280,2128236736c65536,0,0,0,2162688,0c-1669857280,2128236736,65536,0,0,0c2162688,0,-1669857280,2128236736,65536,0c0,0,2162688,0,-1669857280,2128236736c65536,0,0,0,2162688,0c-1669857280,2128236736,65536,0,0,0c2162688,0,-1669857280,2128236736,65536,0c0,0,2162688,0,65536,1439170560c1611661312,1439532383,0,0,2162688,0c65536,1439170560,0,0,-2096627712,1439532384c2162688,0,-1669857280,2128236736,65536,0c0,0,3211264,0,65536,655360c4259840,6488174,7274600,5505138,7340153,101c3154019,0,9502720,0,23199744,1439226584c1647902720,826942843,1703947569,2128238343,0,0c-1905262592,2128237226,-1384120320,2128237226,0,0c65536,65536,-1340276736,2128238290,-1367343104,2128238290c1524629504,2128237729,566231040,1439532532,721420288,1430471467c-1879029938,2128237226,0,0,377487360,2128620620c540278784,691155496,3238446,0,-62914560,2128238350c2009071616,1439532528,566231040,1439532537,1882128384,1849320297c3166326,0,269549568,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54206208,0c-262144000,2128238310,-1202716672,1439532531,-1202192384,1439532531c-1202192384,1439532531,-819986432,1439532315,-821035008,1439532315c0,577175552,-696239042,1439532531,-695730176,1439532531c-695730176,1439532531,-65536,32767,-65536,32767c0,0,0,0,-65536,32767c-65536,32767,0,0,0,1931476992c1204841833,1439532532,1205338112,1439532532,1205338112,1439532532c-2095054848,1439532314,-1226833920,2128237650,839909376,1439532532c-349700096,2128238310,994050048,1439532532,0,0c8804,1886862398,47215418,27760,2015494144,573579837c1193310496,1439532532,0,0,0,0c0,0,0,0,0,0c0,0,-2095054848,1439532314,0,0c-616562688,1439532315,0,0,1772617728,2128238330c0,0,0,0,1775763456,2128238330c0,0,0,0,1206910976,1439532532c0,0,0,0,1200619520,1439532532c-267911168,2128238310,0,0,866648064,1439532532c0,0,0,0,0,0c-2147418112,-1,-2147352577,-1,1705050111,2128238325c0,0,-1932984320,2128238157,65536,0c1744860988,2128237979,867696640,1439532532,3276800,0c1744830464,1701079379,8819,0,0,0c0,0,807534592,2000436770,1953708656,544502369c805322104,1031348258,143394,1886846976,3304506,0c0,16856625,-65536,6619135,100,0c1310720,841089024,13873,0,-105381888,1439532511c0,0,0,0,0,0c0,0,-1170735104,2128238385,2097152,140050432c67043586,1999584318,14960,0,1473249280,1439532229c1472200704,1439532229,0,1886847999,1668244538,1763734096c958545252,1634607138,574449005,792477218,1681551479,1917870959c979450942,1885434471,543385960,1852599672,1029782131,1953785890c791624304,1701340019,779313517,1852141679,1718381944,1634562671c1865315188,1680828274,1769431410,1819109230,808464943,1634545462c1042443881,1731879228,1752195442,1631871849,1965056372,574450034c1886680168,1932472122,1835362403,1831760737,1869767529,1952870259c1836016430,1717989167,795173737,1685221239,825242159,1870081840c1919968370,1936024431,1735289203,1970238023,1010705008,979857527c1047553911,1735423804,1984848698,1399878215,796020848,1886862398c1919367783,1349538672,1631338098,1919318074,1631338093,1717989178c574453792,2032149040,573579837,1631338031,1954047290,1031299872c943272738,808990768,2036539426,959652413,842609976,1043276336c1664770364,1717981032,574453792,2032149040,573579837,1631338031c1164469050,1663071352,857881976,942684217,539111480,574454115c892877107,573583929,792477231,1719155297,1010724210,1735423791c1886545722,1917874259,1768963134,1768962659,1836589155,980643436c1029925232,1953785890,791624304,1701340019,779313517,1852141679c1718381944,1634562671,1865315188,1680828274,1769431410,1819109230c808464943,1768959798,1920300131,1010704997,979593584,1766880878c1047679075,1667854396,1984848698,1763734096,805322084,1634607138c574449005,1952672080,543519349,1679827504,1919120229,1195450941c1869107245,1866690420,1667591276,1852795252,540292397,691155496c1735420462,792477218,979593584,1349930595,1882996338,1664770921c1766880846,796020835,1882143806,1849320297,1667846262,1010725456c979593584,1885957218,1819044166,979450942,1885957218,1698329120c1684365933,1232216637,1042428516,979447612,1885957218,979450942c1701999731,795370356,1882143806,1647993705,1181772140,1047293033c1667854396,1349546810,1631338098,1919318074,1631338093,1717989178c574453792,2032149040,573579837,1631338031,1954047290,1031299872c909259042,808597815,2036539426,842080829,808988982,1043276336c979447612,1836213880,979450942,1953722992,1836016967,1936879648c1914846580,578052965,979450942,1934390881,1010708340,1882874159c1198814066,1047359333,1815765308,1031217262,1042427938,1849319740c1818838639,1010708332,1815765295,792477294,979593584,1917874291c1882143806,1882874729,1010721641,979593584,543385968,1852599672c1768962675,1747074403,980448372,1668493103,1634559336,1886334579c1836609125,1919903340,1937006957,1735552814,1634886703,1735289207c841968749,792080432,1952672112,577073781,1768963134,1986935395c1348692304,1882996338,1664770921,1917875790,1029990688,539111714c1701667182,1766859325,1920300131,573579365,1936024608,574452323c1342195521,1869901672,28483,1761607680,28271,0c0,26480,1768947712,1315125859,1047679094,1667854396c1984848698,1348692304,1010708338,1667854383,1349938746,1917870953c1768963134,1818376803,1766223977,1010723948,1818376801,1914728553c1651336506,574448741,862210418,792477218,1811954273,1010724969c14945,1668572530,12136,0,0,0c0,0,0,0,0,0c-2147418112,-1,-2147352577,-1,16777215,0c0,0,983040,824327544,1218459186,2128238335c0,0,-1996488704,2128238133,262144,0c1943026273,2128237654,839909376,1439532532,0,0c1979711488,796160844,15422,0,0,1631322112c1705012282,2128238325,0,0,-1993867264,2128238133c65536,0,-772785565,2128237651,839909376,1439532532c6553600,0,1828716544,980643436,-38544,-1c788594687,1,1704984576,2128238325,0,0c-1990721536,2128238133,65536,0,-994037201,2128237651c839909376,1439532532,13107200,0,1040187392,1667854396c25402,0,0,0,0,0c0,0,0,0,0,0c0,0,0,0,0,0c0,0,-868220928,2128237656,1612709888,1439532532c974127104,2128237657,1612709888,1439532532,-778043392,2128237656c1612709888,1439532532,-1498415104,2128237658,1612709888,1439532532c0,0,0,0,0,0c0,0,0,0,0,0c1523187712,1919318016,1631338093,1717989178,17922080,0c851443712,1439532344,-1170735104,2128238385,327680,196608c131072,0,0,65536,0,0c0,0,0,65536,0,0c15728640,0,4980736,979450942,-1170704799,2128238385c-1170735104,2128238385,-1170735104,2128238385,-1170735104,2128238385c67698688,1818838639,12140,0,0,0c1917321216,1882143806,-1170709655,2128238385,-1170735104,2128238385c-1170735104,2128238385,-1170735104,2128238385,67043328,1047679088c24892,0,0,0,858259456,808991030c2032149040,-56771,-1,1954086911,0,892469248c12338,0,131072,0,1043267584,979447612c4286072,0,0,0,0,0c0,0,0,0,0,0c0,0,16711680,13762815,2178110,0c1011875840,1439532532,482344960,2128237311,792461312,1869822561c3238252,0,0,0,0,0c0,0,16711680,0,0,1912602624c2162688,0,1018167296,1439532532,482344960,2128237311c573571072,1631338031,3237434,0,0,0c0,0,65536,0,0,0c0,0,154206208,0,-262144000,2128238310c1870659584,1439532531,1871183872,1439532531,1871183872,1439532531c-819986432,1439532315,-821035008,1439532315,0,0c1932525568,1439532531,1933049856,1439532531,1933049856,1439532531c-65536,32767,-65536,32767,0,0c0,0,-65536,32767,-65536,32767c0,0,0,1439498240,-1264582656,1439532531c-1264058368,1439532531,-1264058368,1439532531,-2095054848,1439532314c-1226833920,2128237650,1026555904,1439532532,-349700096,2128238310c-722468864,1439532531,0,0,100,0c47199026,34134,-2141061120,1439532010,1455423488,1439532531c0,0,0,0,0,0c0,0,0,0,0,0c-2095054848,1439532314,0,0,-616562688,1439532315c0,0,1772617728,2128238330,0,0c0,0,1775763456,2128238330,0,0c0,0,-704643072,1439532531,0,0c0,0,1875902464,1439532531,-267911168,2128238310c0,0,1053294592,1439532532,0,0c0,0,0,0,-2147418112,-1c-2147352577,-1,1705050111,2128238325,0,0c-1932984320,2128238157,65536,0,1744830464,2128237979c1054343168,1439532532,3276800,0,251658240,0c27696,0,0,0,0,0c861929472,2128238133,-2141192192,1439532010,251658240,0c144178,2128216064,3276800,0,0,16842752c-65536,6619135,100,0,1310720,0c13368,0,-105381888,1439532511,0,0c0,0,0,0,0,0c-1170735104,2128238385,2097152,140050432,67043586,0c12342,0,1473249280,1439532229,1472200704,1439532229c0,1439499263,-1215299584,1439532235,266010624,0c598749740,1439532374,-2141192192,1439532010,264765440,0c975189048,2128238133,-212860928,1439532004,264896512,0c887109428,2128238133,-212860928,1439532004,264962048,0c849360236,2128238133,-212860928,1439532004,265027584,0c939537205,2128238133,-2141192192,1439532010,265879552,0c578828598,1439532374,2098200576,1439532010,265879552,0c583021100,1439532374,2082471936,1439532010,265879552,0c979384377,2128238133,552599552,1439532374,264437760,0c895498037,2128238133,552599552,1439532374,265486336,0c857749561,2128238133,552599552,1439532374,265551872,0c608187696,1439532374,-2141192192,1439532010,265682944,0c544225072,1439532374,-2141192192,1439532010,264175616,0c924856370,2128238133,2082471936,1439532010,264568832,0c931148076,2128238133,-2141192192,1439532010,264372224,0c968898870,2128238133,-2141192192,1439532010,263979008,0c943731248,2128238133,-2141192192,1439532010,264306688,0c570438707,1439532374,2098200576,1439532010,264306688,0c574634289,1439532374,2082471936,1439532010,264306688,0c977286967,2128238133,-240123904,1439532012,264241152,0c891303988,2128238133,-251658240,1439532012,265355264,0c853553452,2128238133,-240123904,1439532012,265420800,0c601894964,1439532374,2082471936,1439532010,264830976,0c2032154680,1439532374,2082471936,1439532010,6619136,196608c158362680,1439532374,1496317952,1439532028,80740352,0c154154037,1439532374,1496317952,1439532028,80674816,0c162542392,1439532374,-1215299584,1439532235,80805888,0c-778030287,2128238153,1496317952,1439532028,260964352,0c2123378744,1439532374,2084569088,1439532374,1469710336,16c1562392886,2128238153,2082471936,1439532010,67698688,0c1560295730,2128238153,180355072,1439532374,66715648,0c1600154677,2128238153,2082471936,1439532010,67305472,0c1566586673,2128238153,169869312,1439532374,258539520,0c1551906870,2128238153,1496317952,1439532028,66715648,0c1595945270,2128238153,2098200576,1439532010,67371008,0c1591752502,2128238153,2098200576,1439532010,67436544,0c1814047800,2128238370,2098200576,1439532010,67567616,0c1587558193,2128238153,2098200576,1439532010,67633152,0c1809856052,2128238370,1293942784,1439532373,66977792,0c1583364406,2128238153,2098200576,1439532010,67043328,0c1579169585,2128238153,2098200576,1439532010,67108864,0c13876,2113929216,0,0,0,0c1570766848,2128238153,2082471936,1439532010,66912256,0c1556100152,2128238153,1496317952,1439532028,66715648,0c1604333868,2128238153,2098200576,1439532010,66519040,0c1528836916,2128238153,2097152000,1439532010,0,0c13625,0,0,0,0,0c0,0,0,0,-2147418112,-1c-2147352577,-1,16777215,0,0,0c983040,2128238153,1218445312,2128238335,0,0c-1996488704,2128238133,262144,0,1943011328,2128237654c1026555904,1439532532,0,0,50331648,0c14392,0,0,1439498240,1704984576,2128238325c0,0,-1993867264,2128238133,65536,0c-772786122,2128237651,1026555904,1439532532,6553600,0c1526726656,2128238153,-65536,-1,50397183,1c1704984576,2128238325,0,0,-1990721536,2128238133c65536,0,-994050048,2128237651,1026555904,1439532532c13107200,0,-2147483648,1439532010,0,0c0,0,0,0,0,0c0,0,0,0,0,0c0,0,0,0,0,0c-868220928,2128237656,859832320,1439532535,974127104,2128237657c859832320,1439532535,-778043392,2128237656,859832320,1439532535c-1498415104,2128237658,859832320,1439532535,0,0c0,0,0,0,0,0c0,0,0,0,1523187712,65536c2133865521,1439532374,2162688,0,473956352,1439532235c0,0,0,2128620620,4259840,0c65536,1245184,2097152,2883630,3801147,6291501c4128807,6225953,2228285,8192123,2687016,6094939c0,100,6356992,0,-590872576,2128238324c65536,0,0,0,0,0c-584056832,2128238324,-580386816,2128238324,-46137344,1439532536c309329920,1439532537,356515840,1439532537,-478150656,2128236739c2145386496,1439532374,5308416,0,1539833856,2128238335c839909376,1439532532,1612709888,1439532532,0,0c0,0,0,0,0,0c0,0,1550843904,1439532374,2162688,0c1491075072,1439532535,0,0,6029312,8585216c4272944,0,65536,1245184,2097152,2883630c3801147,6291501,4128807,6225953,2228285,8192123c2687016,6094939,0,100,2162688,0c1451229184,1439532535,0,0,6684672,65537c2175539,0,1181220864,2128238335,-1173356544,1439532531c1193279488,1439532532,403767296,0,2106589184,1439532374c2082471936,1439532010,8192000,65536,1984954368,1439532374c1392508928,1439532374,6815744,131073,1975530548,1439532374c-2141192192,1439532010,6815744,65537,2077241644,1439532374c2084569088,1439532374,1469186048,16,1978690615,1439532374c1568669696,1439532374,6815744,1,-788516500,2128238153c180355072,1439532374,256901120,16,2038445876,1439532374c2098200576,1439532010,6029312,8650752,-792710605,2128238153c253755392,1439532373,257490944,16,-2136985296,1439532374c1496317952,1439532028,7471104,131073,-2143278030,1439532374c1496317952,1439532028,7471104,65537,-2140130255,1439532374c1496317952,1439532028,7471104,1,594556470,1439532374c2082471936,1439532010,264699904,0,563099444,1439532374c2098200576,1439532010,266076160,0,566244913,1439532374c2082471936,1439532010,266076160,0,929051443,2128238133c-2141192192,1439532010,265945088,0,972057648,2128238133c2098200576,1439532010,263979008,0,956313906,2128238133c-2141192192,1439532010,263979008,0,952121651,2128238133c-2141192192,1439532010,263979008,0,964702259,2128238133c-2141192192,1439532010,263979008,0,960508473,2128238133c-2141192192,1439532010,263979008,0,587216944,1439532374c2082471936,1439532010,264503296,0,935357491,2128238133c2082471936,1439532010,264372224,0,605041260,1439532374c-2141192192,1439532010,265617408,0,947925553,2128238133c-2141192192,1439532010,264634368,0,590362931,1439532374c534773760,1439532005,264634368,0,985676084,2128238133c-2141192192,1439532010,264044544,0,903885369,2128238133c-2141192192,1439532010,265093120,0,866138160,2128238133c-2141192192,1439532010,265158656,0,989883444,2128238133c-2141192192,1439532010,264044544,0,908080690,2128238133c-2141192192,1439532010,265093120,0,870332466,2128238133c-2141192192,1439532010,265158656,0,998257461,2128238133c1496317952,1439532028,264044544,0,916468536,2128238133c1496317952,1439532028,265093120,0,878721329,2128238133c1496317952,1439532028,265158656,0,981479468,2128238133c-2141192192,1439532010,264044544,0,899691053,2128238133c-2141192192,1439532010,265093120,0,861942838,2128238133c-2141192192,1439532010,265158656,0,994063673,2128238133c1496317952,1439532028,264044544,0,912273458,2128238133c1496317952,1439532028,265093120,0,874524724,2128238133c1496317952,1439532028,265158656,0,1002449970,2128238133c-240123904,1439532012,264110080,0,920664428,2128238133c-240123904,1439532012,265224192,0,882914353,2128238133c-240123904,1439532012,265289728,0,611334448,1439532374c-1215299584,1439532235,266010624,0,598751283,1439532374c-2141192192,1439532010,264765440,0,975188018,2128238133c-212860928,1439532004,264896512,0,887108660,2128238133c-212860928,1439532004,264962048,0,849357874,2128238133c-212860928,1439532004,265027584,0,939538796,2128238133c-2141192192,1439532010,265879552,0,578827313,1439532374c2098200576,1439532010,265879552,0,583022896,1439532374c2082471936,1439532010,265879552,0,979384371,2128238133c552599552,1439532374,264437760,0,895496242,2128238133c552599552,1439532374,265486336,0,857748021,2128238133c552599552,1439532374,265551872,0,608186668,1439532374c-2141192192,1439532010,265682944,0,544223545,1439532374c-2141192192,1439532010,264175616,0,924857142,2128238133c2082471936,1439532010,264568832,0,931148083,2128238133c-2141192192,1439532010,264372224,0,968897329,2128238133c-2141192192,1439532010,263979008,0,943746104,2128238133c-2141192192,1439532010,264306688,0,570437938,1439532374c2098200576,1439532010,264306688,0,574632756,1439532374c2082471936,1439532010,264306688,0,977286713,2128238133c-240123904,1439532012,264241152,0,891304241,2128238133c-240123904,1439532012,265355264,0,853553713,2128238133c-240123904,1439532012,265420800,0,601895731,1439532374c2082471936,1439532010,264830976,0,2032167984,1439532374c2082471936,1439532010,6619136,196608,158347570,1439532374c1496317952,1439532028,80740352,0,154155315,1439532374c1496317952,1439532028,80674816,0,162543154,1439532374c-1215299584,1439532235,80805888,0,-778028745,2128238153c1496317952,1439532028,260964352,0,2123377712,1439532374c2084569088,1439532374,1469710336,16,1562390892,2128238153c2082471936,1439532010,67698688,0,1560294710,2128238153c180355072,1439532374,66715648,0,1600141362,2128238153c2082471936,1439532010,67305472,0,1566585653,2128238153c169869312,1439532374,258539520,0,1551906617,2128238153c1496317952,1439532028,66715648,0,1595946032,2128238153c2098200576,1439532010,67371008,0,1591766064,2128238153c2098200576,1439532010,67436544,0,1814049842,2128238370c2098200576,1439532010,67567616,0,1587558450,2128238153c2098200576,1439532010,67633152,0,1809855027,2128238370c1293942784,1439532373,66977792,0,1583362610,2128238153c2098200576,1439532010,67043328,0,1579169337,2128238153c2098200576,1439532010,67108864,0,1574972466,2128238153c2082471936,1439532010,67502080,0,1570781548,2128238153c2082471936,1439532010,66912256,0,1556099633,2128238153c1496317952,1439532028,66715648,0,1604335161,2128238153c2098200576,1439532010,66519040,0,1528836408,2128238153c2098200576,1439532010,67239936,0,1818244144,2128238370c-2141192192,1439532010,66519040,0,1606431276,2128238153c-2141192192,1439532010,66519040,0,1610625844,2128238153c-2141192192,1439532010,66519040,0,1547711801,2128238153c201326592,1439532374,66584576,0,1801468209,2128238370c1496317952,1439532028,66584576,0,1805661493,2128238370c-2141192192,1439532010,66846720,0,1544565815,2128238153c219152384,1439532374,66650112,0,1541419628,2128238153c1496317952,1439532028,66650112,0,1538274100,2128238153c236978176,1439532374,66453504,0,1535128889,2128238153c-2141192192,1439532010,66781184,0,1530935606,2128238153c201326592,1439532374,67174400,0,1795174965,2128238370c1496317952,1439532028,67174400,0,1790995504,2128238370c2082471936,1439532010,67764224,0,1975530037,2128238370c2082471936,1439532010,71499776,0,-784320968,2128238153c253755392,1439532373,257228800,0,396374328,1439532374c2098200576,1439532010,81264640,0,392195124,1439532374c2098200576,1439532010,81199104,0,400569393,1439532374c-2141192192,1439532010,81330176,0,1526739764,2128238153c252706816,1439532374,76939264,0,1991258676,1439532374c-2141192192,1439532010,6750208,1,1994406193,1439532374c2098200576,1439532010,6750208,8519681,1998598454,1439532374c-2141192192,1439532010,6750208,65537,-780127437,2128238153c1496317952,1439532028,262602752,0,-687852948,2128238145c-1215299584,1439532235,261554176,0,2097164849,1439532374c2082471936,1439532010,8060928,0,389036339,1439532374c2082471936,1439532010,257425408,16,-767543240,2128238153c-2141192192,1439532010,74186752,0,-769641927,2128238153c1496317952,1439532028,74252288,0,2002794544,1439532374c2098200576,1439532010,5963776,8650753,-735024077,2128238153c291504128,1439532374,66322432,0,-737136020,2128238153c2098200576,1439532010,65732608,0,-732941516,2128238153c270532608,1439532374,65601536,0,283129145,1439532374c1496317952,1439532028,65601536,0,1997551921,2128238370c340787200,1439532374,65863680,1,-740281543,2128238153c2082471936,1439532010,66125824,0,353382444,1439532374c1496317952,1439532028,65863680,0,-744476115,2128238153c2098200576,1439532010,65994752,0,-747621836,2128238153c307232768,1439532374,66256896,0,-765447374,2128238153c340787200,1439532374,65798144,1,-750768078,2128238153c2082471936,1439532010,66060288,0,356529206,1439532374c1496317952,1439532028,65798144,0,-754962132,2128238153c2098200576,1439532010,65929216,0,-758108106,2128238153c322961408,1439532374,65536000,0,-761252814,2128238153c-2141192192,1439532010,66191360,0,-763348688,2128238153c2098200576,1439532010,65667072,0,-803196110,2128238153c180355072,1439532374,257622016,16,-799002575,2128238153c1496317952,1439532028,257556480,16,-790612167,2128238153c-1441792000,1439532005,257359872,16,-771740622,2128238153c2082471936,1439532010,73990144,0,1995453745,2128238370c1496317952,1439532028,74317824,0,1008743222,2128238133c2082471936,1439532010,263258112,0,1012937016,2128238133c407896064,1439532374,262995968,0,1029714999,1439532374c2082471936,1439532010,6488064,0,2127588405,1439532374c2082471936,1439532010,6750208,196608,847262002,2128238133c-2141192192,1439532010,263716864,0,843069747,2128238133c2098200576,1439532010,263585792,0,809513779,2128238133c2098200576,1439532010,263520256,0,615528758,1439532374c2082471936,1439532010,263127040,0,619721523,1439532374c2082471936,1439532010,263192576,0,801124664,2128238133c2082471936,1439532010,262930432,0,796930097,2128238133c2082471936,1439532010,262864896,0,805319212,2128238133c2082471936,1439532010,262799360,0,838875443,2128238133c2082471936,1439532010,263061504,0,834679345,2128238133c-2141192192,1439532010,263716864,0,830486833,2128238133c2098200576,1439532010,263520256,0,826290220,2128238133c630194176,1439532374,263651328,0,822096236,2128238133c2098200576,1439532010,263520256,0,817902904,2128238133c665845760,1439532374,263782400,0,813707832,2128238133c2098200576,1439532010,263585792,0,682635827,1439532374c65011712,1439532030,262733824,0,2114991926,1439532374c-2141192192,1439532010,1469579264,0,-773837770,2128238153c2082471936,1439532010,74121216,0,2130720049,1439532374c-2141192192,1439532010,5832704,65536,2133866553,1439532374c-2141192192,1439532010,5832704,1048576,2138060086,1439532374c-2141192192,1439532010,5832704,131072,2141205304,1439532374c-2141192192,1439532010,5832704,983040,2005938225,1439532374c2098200576,1439532010,5963776,8716289,-786419156,2128238153c2098200576,1439532010,75038720,0,1991258932,2128238370c2082471936,1439532010,68681728,0,-819972039,2128238153c2098200576,1439532010,69271552,0,-805293516,2128238153c2098200576,1439532010,68747264,0,-815780814,2128238153c2098200576,1439532010,69140480,0,-817861581,2128238153c2098200576,1439532010,69206016,0,1988114230,2128238370c-2141192192,1439532010,68943872,0,-809486286,2128238153c2098200576,1439532010,68812800,0,-813681867,2128238153c2098200576,1439532010,68878336,0,-794808015,2128238153c2098200576,1439532010,75104256,0,-775932365,2128238153c2082471936,1439532010,74055680,0,404762988,1439532374c2098200576,1439532010,81395712,0,2119186480,1439532374c2084569088,1439532374,1469644800,16,2009084465,1439532374c1550843904,1439532374,6619136,1,2023766067,1439532374c2082471936,1439532010,6619136,65537,2027958832,1439532374c2082471936,1439532010,6619136,131072,1983917104,2128238370c-2141192192,1439532010,71303168,0,-824167375,2128238153c-2141192192,1439532010,71172096,0,-828360654,2128238153c-2141192192,1439532010,71237632,0,-832557006,2128238153c446693376,1439532374,70975488,0,-836749773,2128238153c457179136,1439532374,70909952,0,-840945609,2128238153c2082471936,1439532010,71041024,0,1979739184,2128238370c2082471936,1439532010,71106560,0,-845139662,2128238153c2082471936,1439532010,70123520,0,-849333452,2128238153c2082471936,1439532010,70778880,0,2145400368,1439532374c2082471936,1439532010,1469841408,0,-2146420431,1439532374c1392508928,1439532374,1469841408,65536,-878694348,2128238153c1496317952,1439532028,71630848,0,520106805,1439532374c528482304,1439532374,262537216,0,-853526986,2128238153c2082471936,1439532010,71368704,0,-857720782,2128238153c473956352,1439532374,70189056,0,369111861,1439532374c-2141192192,1439532010,262471680,0,1518352439,2128238153c491782144,1439532374,70844416,0,1514158385,2128238153c2098200576,1439532010,70254592,0,1509977136,2128238153c2098200576,1439532010,70451200,0,-861916878,2128238153c2098200576,1439532010,70582272,0,-866111435,2128238153c2098200576,1439532010,70713344,0,-870303693,2128238153c2098200576,1439532010,70057984,0,-874499536,2128238153c2098200576,1439532010,70647808,0,2053123122,1439532374c2061500416,1439532374,1468792832,0,1505768244,2128238153c2098200576,1439532010,70320128,0,1501573429,2128238153c2098200576,1439532010,70385664,0,1497381169,2128238153c509607936,1439532374,70516736,0,1493185592,2128238153c2082471936,1439532010,71565312,0,2020619061,1439532374c1550843904,1439532374,6619136,0,1522546486,2128238153c428867584,1439532374,76218368,0,1993357362,2128238370c1496317952,1439532028,260898816,0,2035299125,1439532374c2098200576,1439532010,6029312,8585216,373307447,1439532374c376438784,1439532374,258605056,0,2109748787,1439532374c376438784,1439532374,1469513728,16,365965676,1439532374c1496317952,1439532028,260571136,16,362821680,1439532374c1496317952,1439532028,260505600,16,678443321,1439532374c65011712,1439532030,71434240,0,2041591859,1439532374c-2141192192,1439532010,6684672,1,2044736311,1439532374c2098200576,1439532010,6684672,8519681,2048930092,1439532374c-2141192192,1439532010,6684672,65537,359674676,1439532374c2082471936,1439532010,76283904,0,2101360177,1439532374c534773760,1439532005,8192000,0,675296560,1439532374c-2141192192,1439532010,262668288,0,-782225364,2128238153c2098200576,1439532010,258146304,0,875639341,842608945c741488945,959657009,808596277,946614321,808661809,741750577c892431408,842479154,909456950,842084908,942879288,1815295281c926037298,825767472,875637814,859126067,876032818,959854444c909261107,1815096372,825833777,943010866,824980530,892941108c926102067,841837620,825308209,959525433,875637810,859126067c808529970,892810860,942682672,829174060,859060537,892678457c875637810,859126067,876032818,959459948,808464952,741750581c959657009,808596277,913059889,842020151,942422064,909717813c829174072,892877113,892876088,875637814,859126067,876032818c825372012,959525172,842608946,859058476,842216761,1815097648c808793910,741879858,859125046,925723703,875638840,875836720c842084908,942879288,1815295281,909718577,959918387,824980021c892941108,842019379,909274168,842020402,741487927,908946480c909653816,909457461,842084908,942879288,1815426097,825372973c960049717,741619765,959657009,842150709,845952307,892678454c909586740,845951020,825702704,808464949,875637808,859126067c876032818,942682732,825701426,741749561,959657009,808596277c946614321,959460912,808204338,959984492,909193776,824981049c892941108,926102067,808610868,926167608,909326641,859058476c842216761,1815097648,876033330,808727858,909192248,909585772c926233911,741487414,942813490,825766706,762065717,825504050c825375025,824980025,892941108,825242163,876047408,926300209c808202805,909585772,875902521,741619767,942813490,825766706c829174581,859191604,892942129,875637810,859126067,942813234c842282860,942813749,1815096376,842018866,825243703,824979510c892941108,926102067,808610868,808597561,909587760,859058476c842216761,1815097648,859191605,741750583,808793656,1815295287c892548909,925971760,841758263,842543665,892418099,959605811l875574577,741880369c959657009,858927925,913060919,842150710,741487412,925723696c875640627,942815544,842084908,942879288,23147825,0c1918369792,2128238330,0,0,0,0c0,0,0,0,0,0c0,0,1193279488,1439532532,-1176502272,1439532531c0,0,0,0,0,0c0,1439498240,0,0,0,0c0,0,0,0,0,0c0,0,0,0,0,0c0,0,0,0,0,0c0,0,0,0,0,0c0,0,0,0,0,0c0,0,-1058013184,2128233260,266338304,1439532244c0,0,0,0,0,0c0,0,0,0,0,0c0,589824,65536,0,1755316224,1439532379c0,0,2162688,0,473956352,1439532235c0,0,1634729984,1439532532,2162688,0c473956352,1439532235,0,0,332922880,2128620620c12648448,0,78643200,2128238335,1612709888,1439532532c0,0,0,0,263979008,0c960508216,2128238133,-2141192192,1439532010,263979008,0c587215160,1439532374,2082471936,1439532010,251658240,0c12337,0,0,0,264372224,0c605041713,1439532374,-2141192192,1439532010,265617408,0c947927347,2128238133,-2141192192,1439532010,264634368,0c587216697,1439532374,0,1439498240,264634368,0c9516336,0,1709178880,1439532532,1709703168,1439532532c1709703168,1439532532,1714421760,1439532532,1714946048,1439532532c1714946048,1439532532,-907018240,1439532536,16711680,0c0,0,0,0,0,0c0,0,0,0,0,0c0,0,0,0,-1181351936,1439532531c4259840,0,65536,1245184,2097152,2883630c3801147,6291501,4128807,6225953,2228285,8192123c2687016,6094939,0,100,2162688,0c1652555776,1439532532,0,0,0,0c6356992,0,-590872576,2128238324,65536,0c0,0,0,0,-584056832,2128238324c-580386816,2128238324,1270874112,1439532537,1626341376,1439532537c1673527296,1439532537,-478150656,2128236739,6750208,8519681c5320752,0,1539833856,2128238335,-263192576,1439532536c-843055104,1439532531,0,0,0,0c0,0,0,0,0,0c1029701632,1439532374,2162688,0,-907018240,1439532536c0,0,2082471936,1439532010,23134208,0c1918369792,2128238330,0,0,0,0c0,0,0,0,0,0c0,0,-1181745152,1439532531,-1164967936,1439532531c0,0,0,0,0,0c0,1439498240,0,0,0,0c0,0,0,0,0,0c0,0,0,0,0,0c0,0,0,0,0,0c0,0,0,0,0,0c0,0,0,0,0,0c0,0,-1058013184,2128233260,266338304,1439532244c0,0,0,0,0,0c0,0,0,0,0,0c0,589824,65536,0,-1886388224,1439532379c0,0,4259840,0,0,0c0,0,0,0,0,0c0,0,0,0,16711680,13762815c2176306,0,1704984576,1439532532,482344960,2128237311c2048917504,1439532374,3211264,0,0,0c0,0,0,0,16711680,0c0,570425344,2162688,0,1711276032,1439532532c482344960,2128237311,993001472,980447092,2175029,0c-889192448,1439532531,0,0,0,0c8454144,0,1727004672,1439532532,-864026624,2128238323c0,0,0,0,0,0c1310720,0,0,0,0,0c1719140352,1439532532,0,-65536,98303,574423040c12323,0,0,0,0,0c1852375040,1819898995,3226981,0,0,0c0,0,65536,0,0,0c0,0,4259840,0,65536,1245184c2097152,2883630,3801147,6291501,4128807,6225953c2228285,8192123,2687016,6094939,0,100c3211264,0,-566231040,2128237656,1200619520,1439532530c-2147483648,1439532533,-2146959360,1439532533,-2146959360,1439532533c2162688,0,1739587584,1439532532,0,0c1736441856,1439532532,37814272,0,-1170735104,2128238385c0,0,1237319680,2128238335,-2095054848,1439532314c0,0,1744306176,1439532532,2084831232,2128238133c65536,0,90928,1439532289,0,0c0,0,0,0,0,0c0,0,0,0,0,0c0,0,0,0,0,0c0,0,-1136656384,1439532315,0,0c0,0,0,0,0,0c0,0,0,0,0,0c0,0,0,0,0,0c0,0,0,0,0,0c0,0,0,0,0,0c0,0,0,0,0,0c0,0,0,0,0,0c0,0,0,0,0,0c0,0,0,0,0,0c0,0,0,0,0,0c0,0,0,0,0,0c0,0,0,0,0,0c0,0,0,0,0,0c0,0,0,0,0,0c0,0,-349700096,2128238310,1377828864,1439532530c0,0,25444,2128238133,-2147483648,1439532010c0,0,2162688,0,1181220864,2128238335c145752064,1439532463,1318060032,1439532529,4259840,0c0,0,0,0,0,0c0,0,0,0,0,0c16711680,13762815,2175282,0,1779433472,1439532532c482344960,2128237311,0,0,3211264,0c0,0,0,0,0,0c16711680,0,0,2113929216,2162688,0c1785724928,1439532532,482344960,2128237311,0,0c2162688,0,1796210688,1439532532,0,0c0,0,3211264,0,0,0c0,0,65536,0,0,0c0,0,3211264,0,-65536,65535c-1170735104,2128238385,-65536,-1,-1,-1c65535,65536,2162688,0,-1563426816,1439532532c0,0,0,0,2162688,0c1910505472,1439532532,0,0,0,2128609280c12648448,0,78643200,2128238335,1200619520,1439532530c0,0,0,0,-212860928,1439532004c264896512,0,887108145,2128238133,-212860928,1439532004c264962048,0,849359926,2128238133,-218103808,1439532004c0,0,0,0,-2141192192,1439532010c265879552,0,578825266,1439532374,2098200576,1439532010c265879552,0,583021101,1439532374,2082471936,1439532010c251658240,0,11564,2128216064,552599552,1439532374c3211264,0,0,0,0,0c0,0,16711680,0,0,2113929216c2162688,0,-636420096,1439532530,0,0c0,0,2162688,0,473956352,1439532235c0,0,0,2128609280,12648448,0c78643200,2128238335,1109393408,1439532530,0,0c0,0,573571072,1835627296,1348824176,574452591c1814045232,1701536623,807550308,1634476066,1953853305,1698917961c574450796,1629495856,1996516460,1919252047,24940,0c0,0,1734934528,574452840,1042427954,980449084c1886218611,1867539820,1031282803,539111458,807550329,1010708258c1882878071,1953067887,1215197033,1818587680,1979741281,1869760101c15725,1836384256,1010705006,1882878071,3240815,0c-566231040,2128237656,1841299456,1439532532,1931476992,1439532532c1932001280,1439532532,1932001280,1439532532,2162688,0c1864368128,1439532532,0,0,1838153728,1439532532c23134208,0,1918369792,2128238330,0,0c0,0,0,0,0,0c0,0,0,0,1869611008,1439532528c1836056576,1439532532,0,0,0,0c0,0,0,574423040,12849,0c0,0,0,0,0,0c0,0,0,0,0,0c0,0,0,0,0,0c0,0,0,0,0,0c0,0,0,0,0,0c0,0,0,0,-1058013184,2128233260c266338304,1439532244,0,0,0,0c0,0,0,0,0,0c0,0,0,589824,77428,0c-1581252608,1439532374,0,0,37814272,0c-1170735104,2128238385,0,0,1237319680,2128238335c-2095054848,1439532314,0,0,1869086720,1439532532c2084831232,2128238133,65536,1711276032,73830,539111425c15737,0,0,0,0,0c0,0,0,0,0,0c0,0,0,0,0,0c0,0,0,0,-1136656384,1439532315c0,0,0,0,0,0c0,0,0,0,0,0c0,0,0,0,0,0c0,0,0,0,0,0c0,0,0,0,0,0c0,0,0,0,0,0c0,0,0,0,0,0c0,0,0,0,0,0c0,0,0,0,0,0c0,0,0,0,0,0c0,0,0,0,0,0c0,0,0,0,0,0c0,0,0,0,0,0c0,0,0,0,0,0c0,0,0,0,-349700096,2128238310c-853540864,1439532532,0,0,8804,1869494881c1811966278,792477231,14945,0,3211264,0c0,0,0,0,0,0c16711680,0,0,536870912,2162688,0c-1669857280,2128236736,131072,0,-1504706560,1439532535c3211264,0,0,0,0,0c65536,0,0,0,0,0c9502720,0,1194328064,1439532530,1194852352,1439532530c1194852352,1439532530,1929379840,1439532532,1929904128,1439532532c1929904128,1439532532,1132462080,1439532530,16711680,0c0,0,0,0,0,0c0,0,0,0,0,0c0,0,0,0,-2133458944,1439532316c4259840,0,65536,1245184,2097152,2883630c3801147,6291501,4128807,6225953,2228285,8192123c2687016,6094939,0,100,3211264,0c-566231040,2128237656,1109393408,1439532530,1790967808,1439532532c1791492096,1439532532,1791492096,1439532532,2162688,0c1132462080,1439532530,0,0,376438784,1439532374c2162688,0,1816133632,1439532532,488636416,2128237311c6684672,1,2176054,0,-767557632,1439532529c0,0,0,0,3211264,0c0,0,0,0,65536,0c0,0,0,0,403767296,0c2106589184,1439532374,2082471936,1439532010,8192000,65536c1984954368,1439532374,1392508928,1439532374,6815744,131073c1975530083,1439532374,-2141192192,1439532010,6815744,65537c2077242680,1439532374,2084569088,1439532374,1469186048,16c1978676530,1439532374,1568669696,1439532374,6815744,1c-788517588,2128238153,180355072,1439532374,256901120,16c2038444594,1439532374,2098200576,1439532010,6029312,8650752c-792711120,2128238153,253755392,1439532373,257490944,16c-2136983248,1439532374,1496317952,1439532028,7471104,131073c-2143277780,1439532374,1496317952,1439532028,7471104,65537c-2140130766,1439532374,1496317952,1439532028,7471104,1c594556217,1439532374,2082471936,1439532010,264699904,0c563099699,1439532374,2098200576,1439532010,266076160,0c566243372,1439532374,2082471936,1439532010,266076160,0c929063736,2128238133,-2141192192,1439532010,265945088,0c972043064,2128238133,2098200576,1439532010,263979008,0c956315192,2128238133,-2141192192,1439532010,263979008,0c952118320,2128238133,-2141192192,1439532010,263979008,0c964702819,2128238133,-2141192192,1439532010,263979008,0c960510006,2128238133,-2141192192,1439532010,263979008,0c587214179,1439532374,2082471936,1439532010,264503296,0c935344439,2128238133,2082471936,1439532010,264372224,0c605042738,1439532374,-2141192192,1439532010,265617408,0c947925810,2128238133,-2141192192,1439532010,264634368,0c590362676,1439532374,534773760,1439532005,264634368,0c985672752,2128238133,-2141192192,1439532010,264044544,0c903885356,2128238133,-2141192192,1439532010,265093120,0c866136625,2128238133,-2141192192,1439532010,265158656,0c989868844,2128238133,-2141192192,1439532010,264044544,0c908080180,2128238133,-2141192192,1439532010,265093120,0c870329396,2128238133,-2141192192,1439532010,265158656,0c998256684,2128238133,1496317952,1439532028,264044544,0c916469303,2128238133,1496317952,1439532028,265093120,0c878719797,2128238133,1496317952,1439532028,265158656,0c981481012,2128238133,-2141192192,1439532010,264044544,0c899689521,2128238133,-2141192192,1439532010,265093120,0c861943602,2128238133,-2141192192,1439532010,265158656,0c994063673,2128238133,1496317952,1439532028,264044544,0c912274226,2128238133,1496317952,1439532028,265093120,0c874526260,2128238133,1496317952,1439532028,265158656,0c1002453305,2128238133,-240123904,1439532012,264110080,0c920662316,2128238133,-240123904,1439532012,265224192,0c882913586,2128238133,-240123904,1439532012,265289728,0c611334194,1439532374,-1215299584,1439532235,266010624,0c598750257,1439532374,-2141192192,1439532010,264765440,0c975189557,2128238133,-212860928,1439532004,264896512,0c887107890,2128238133,-212860928,1439532004,264962048,0c849360946,2128238133,-212860928,1439532004,265027584,0c939537713,2128238133,-2141192192,1439532010,265879552,0c578826296,1439532374,2098200576,1439532010,265879552,0c583021100,1439532374,2082471936,1439532010,265879552,0c979382833,2128238133,552599552,1439532374,264437760,0c895496748,2128238133,552599552,1439532374,265486336,0c857748530,2128238133,552599552,1439532374,265551872,0c608185400,1439532374,-2141192192,1439532010,265682944,0c544223538,1439532374,-2141192192,1439532010,264175616,0c924857900,2128238133,2082471936,1439532010,264568832,0c931148851,2128238133,-2141192192,1439532010,264372224,0c968897068,2128238133,-2141192192,1439532010,263979008,0c943743792,2128238133,-2141192192,1439532010,264306688,0c570439993,1439532374,2098200576,1439532010,264306688,0c574632501,1439532374,2082471936,1439532010,264306688,0c977285420,2128238133,-240123904,1439532012,264241152,0c891300916,2128238133,-240123904,1439532012,265355264,0c853553973,2128238133,-240123904,1439532012,265420800,0c601897008,1439532374,2082471936,1439532010,264830976,0c2032151600,1439532374,2082471936,1439532010,6619136,196608c158348855,1439532374,1496317952,1439532028,80740352,0c154153781,1439532374,1496317952,1439532028,80674816,0c162542646,1439532374,-1215299584,1439532235,80805888,0c-778029000,2128238153,1496317952,1439532028,260964352,0c2123380529,1439532374,2084569088,1439532374,1469710336,16c1562390577,2128238153,2082471936,1439532010,67698688,0c1560292400,2128238153,180355072,1439532374,66715648,0c1600139827,2128238153,2082471936,1439532010,67305472,0c1566587187,2128238153,169869312,1439532374,258539520,0c1551905843,2128238153,1496317952,1439532028,66715648,0c1595945013,2128238153,2098200576,1439532010,67371008,0c1591751481,2128238153,2098200576,1439532010,67436544,0c1814048824,2128238370,2098200576,1439532010,67567616,0c1587555376,2128238153,2098200576,1439532010,67633152,0c1809853488,2128238370,1293942784,1439532373,66977792,0c1583363121,2128238153,2098200576,1439532010,67043328,0c1579168312,2128238153,2098200576,1439532010,67108864,0c1574975024,2128238153,2082471936,1439532010,67502080,0c1570779180,2128238153,2082471936,1439532010,66912256,0c1556100657,2128238153,1496317952,1439532028,66715648,0c1604335922,2128238153,2098200576,1439532010,66519040,0c1528838450,2128238153,2098200576,1439532010,67239936,0c1818243376,2128238370,-2141192192,1439532010,66519040,0c1606429745,2128238153,-2141192192,1439532010,66519040,0c1610626871,2128238153,-2141192192,1439532010,66519040,0c1547711543,2128238153,201326592,1439532374,66584576,0c1801466936,2128238370,1496317952,1439532028,66584576,0c1805660515,2128238370,-2141192192,1439532010,66846720,0c1544565559,2128238153,219152384,1439532374,66650112,0c1541420084,2128238153,1496317952,1439532028,66650112,0c1538275129,2128238153,236978176,1439532374,66453504,0c1535128876,2128238153,-2141192192,1439532010,66781184,0c1530933553,2128238153,201326592,1439532374,67174400,0c1795174453,2128238370,1496317952,1439532028,67174400,0c1790980396,2128238370,2082471936,1439532010,67764224,0c1975530295,2128238370,2082471936,1439532010,71499776,0c-784320455,2128238153,253755392,1439532373,257228800,0c396375863,1439532374,2098200576,1439532010,81264640,0c392178745,1439532374,2098200576,1439532010,81199104,0c400570425,1439532374,-2141192192,1439532010,81330176,0c1526739507,2128238153,252706816,1439532374,76939264,0c1991259956,1439532374,-2141192192,1439532010,6750208,1c1994404663,1439532374,2098200576,1439532010,6750208,8519681c1998600241,1439532374,-2141192192,1439532010,6750208,65537c-780126927,2128238153,1496317952,1439532028,262602752,0c-687853516,2128238145,-1215299584,1439532235,261554176,0c2097163316,1439532374,2082471936,1439532010,8060928,0c389035825,1439532374,2082471936,1439532010,257425408,16c-767543503,2128238153,-2141192192,1439532010,74186752,0c-769642444,2128238153,1496317952,1439532028,74252288,0c2002793528,1439532374,2098200576,1439532010,5963776,8650753c-735037341,2128238153,291504128,1439532374,66322432,0c-737134796,2128238153,2098200576,1439532010,65732608,0c-732939982,2128238153,270532608,1439532374,65601536,0c283129905,1439532374,1496317952,1439532028,65601536,0c1997549868,2128238370,340787200,1439532374,65863680,1c-740280010,2128238153,2082471936,1439532010,66125824,0c353384249,1439532374,1496317952,1439532028,65863680,0c-744476362,2128238153,2098200576,1439532010,65994752,0c-747609296,2128238153,307232768,1439532374,66256896,0c-765446095,2128238153,340787200,1439532374,65798144,1c-750767563,2128238153,2082471936,1439532010,66060288,0c356529201,1439532374,1496317952,1439532028,65798144,0c-754960330,2128238153,2098200576,1439532010,65929216,0c-758107860,2128238153,322961408,1439532374,65536000,0c-761252296,2128238153,-2141192192,1439532010,66191360,0c-763350216,2128238153,2098200576,1439532010,65667072,0c-803196362,2128238153,180355072,1439532374,257622016,16c-799003596,2128238153,1496317952,1439532028,257556480,16c-790613452,2128238153,-1441792000,1439532005,257359872,16c-771739082,2128238153,2082471936,1439532010,73990144,0c1995452981,2128238370,1496317952,1439532028,74317824,0c1008741426,2128238133,2082471936,1439532010,263258112,0c1012939059,2128238133,407896064,1439532374,262995968,0c1029713972,1439532374,2082471936,1439532010,6488064,0c2127586105,1439532374,2082471936,1439532010,6750208,196608c847263793,2128238133,-2141192192,1439532010,263716864,0c843067704,2128238133,2098200576,1439532010,263585792,0c809515321,2128238133,2098200576,1439532010,263520256,0c615528497,1439532374,2082471936,1439532010,263127040,0c619719736,1439532374,2082471936,1439532010,263192576,0c801126705,2128238133,2082471936,1439532010,262930432,0c796931635,2128238133,2082471936,1439532010,262864896,0c805319735,2128238133,2082471936,1439532010,262799360,0c838873904,2128238133,2082471936,1439532010,263061504,0c834679084,2128238133,-2141192192,1439532010,263716864,0c830485305,2128238133,2098200576,1439532010,263520256,0c826292276,2128238133,630194176,1439532374,263651328,0c822097720,2128238133,2098200576,1439532010,263520256,0c817900593,2128238133,665845760,1439532374,263782400,0c813708849,2128238133,2098200576,1439532010,263585792,0c682637622,1439532374,65011712,1439532030,262733824,0c2114992437,1439532374,-2141192192,1439532010,1469579264,0c-773835976,2128238153,2082471936,1439532010,74121216,0c2130731830,1439532374,-2141192192,1439532010,5832704,65536c2133866033,1439532374,-2141192192,1439532010,5832704,1048576c2138061105,1439532374,-2141192192,1439532010,5832704,131072c2141205041,1439532374,-2141192192,1439532010,5832704,983040c2005938486,1439532374,2098200576,1439532010,5963776,8716289c-786417615,2128238153,2098200576,1439532010,75038720,0c1991258160,2128238370,2082471936,1439532010,68681728,0c-819972046,2128238153,2098200576,1439532010,69271552,0c-805280968,2128238153,2098200576,1439532010,68747264,0c-815779534,2128238153,2098200576,1439532010,69140480,0c-817875917,2128238153,2098200576,1439532010,69206016,0c1988113715,2128238370,-2141192192,1439532010,68943872,0c-809486280,2128238153,2098200576,1439532010,68812800,0c-813682644,2128238153,2098200576,1439532010,68878336,0c-794806685,2128238153,2098200576,1439532010,75104256,0c-775933895,2128238153,2082471936,1439532010,74055680,0c404761656,1439532374,2098200576,1439532010,81395712,0c2119185204,1439532374,2084569088,1439532374,1469644800,16c2009084725,1439532374,1550843904,1439532374,6619136,1c2023764533,1439532374,2082471936,1439532010,6619136,65537c2027958371,1439532374,2082471936,1439532010,6619136,131072c1983917112,2128238370,-2141192192,1439532010,71303168,0c-824167887,2128238153,-2141192192,1439532010,71172096,0c-828362185,2128238153,-2141192192,1439532010,71237632,0c-832556745,2128238153,446693376,1439532374,70975488,0c-836750023,2128238153,457179136,1439532374,70909952,0c-840944077,2128238153,2082471936,1439532010,71041024,0c1979724856,2128238370,2082471936,1439532010,71106560,0c-845137876,2128238153,2082471936,1439532010,70123520,0c-849334221,2128238153,2082471936,1439532010,70778880,0c2145399351,1439532374,2082471936,1439532010,1469841408,0c-2146422476,1439532374,1392508928,1439532374,1469841408,65536c-878692042,2128238153,1496317952,1439532028,71630848,0c520106040,1439532374,528482304,1439532374,262537216,0c-853526983,2128238153,2082471936,1439532010,71368704,0c-857720777,2128238153,473956352,1439532374,70189056,0c369110069,1439532374,-2141192192,1439532010,262471680,0c1518351161,2128238153,491782144,1439532374,70844416,0c1514156600,2128238153,2098200576,1439532010,70254592,0c1509962552,2128238153,2098200576,1439532010,70451200,0c-861914781,2128238153,2098200576,1439532010,70582272,0c-866109645,2128238153,2098200576,1439532010,70713344,0c-870305223,2128238153,2098200576,1439532010,70057984,0c-874501063,2128238153,2098200576,1439532010,70647808,0c2053125686,1439532374,2061500416,1439532374,1468792832,0c1505767729,2128238153,2098200576,1439532010,70320128,0c1501574967,2128238153,2098200576,1439532010,70385664,0c1497377847,2128238153,509607936,1439532374,70516736,0c1493186097,2128238153,2082471936,1439532010,71565312,0c2020620593,1439532374,1550843904,1439532374,6619136,0c1522545460,2128238153,428867584,1439532374,76218368,0c1993356596,2128238370,1496317952,1439532028,260898816,0c2035298604,1439532374,2098200576,1439532010,6029312,8585216c373306167,1439532374,376438784,1439532374,258605056,0c2109748791,1439532374,376438784,1439532374,1469513728,16c365967412,1439532374,1496317952,1439532028,260571136,16c362819939,1439532374,1496317952,1439532028,260505600,16c678442039,1439532374,65011712,1439532030,71434240,0c2041590836,1439532374,-2141192192,1439532010,6684672,1c2044736306,1439532374,2098200576,1439532010,6684672,8519681c2048932140,1439532374,-2141192192,1439532010,6684672,65537c359675954,1439532374,2082471936,1439532010,76283904,0c2101359920,1439532374,534773760,1439532005,8192000,0c675296825,1439532374,-2141192192,1439532010,262668288,0c-782212299,2128238153,2098200576,1439532010,258146304,0c926037304,892482873,925969458,926495024,943272248,909586732c875770425,741751095,925972785,825635122,895694897,892613687c892678193,859189548,909654068,741355568,892876849,875836212c824979767,925905200,808465712,942746672,926429752,825700408c825700652,842544182,1664561721,842348849,926232632,942421043c842348592,875639353,959461676,875639349,824981045,892942649c808662072,942746681,842414390,943077685,825700652,825768247c1664300080,926167089,892678456,824981811,943077432,909130037c959523896,943076915,909520947,909652268,842543417,741815600c808529969,859320631,824981553,859322678,959854642,942760757c875639349,842086194,825242156,842413881,741488946,825439289c875771699,892939313,959985465,741617713,859190833,842020144c942420793,842216498,892613943,842283107,859386160,925643576c926363705,859388208,943206700,842414134,741882163,925972273c909523001,824981553,842348081,842347829,942746677,875639349c842086194,858796387,909718576,741488435,892483896,875968564c808528946,842019123,943142192,959657260,875639089,942422069c892679984,842150704,842019116,808728633,1664103225,909718841c842151477,959917110,959854384,741945655,909654065,858928696c824981561,942945078,926232889,942746680,943141429,909325112c825241900,942683952,1664430643,825767473,875640117,824981815c943141177,892940343,808528953,960051506,943207984,959657260c925970737,824980529,909193271,942749494,808528946,842281524c825766708,943206755,959789110,741881392,943076913,892613682c824981555,925905200,892613938,959523894,909326641,926365495c909586732,842347576,741554481,909326385,825833525,962802997c875966520,909325363,876032300,876032055,741421108,875575353c926103604,909192242,959723574,858796339,859189548,959788340c741749555,909654065,892613427,828586295,909521720,842086704c959523893,809056561,808727347,859386156,909127735,741815609c892548913,942814517,3224625,0,196608,917504c5570560,5111881,7143521,5439589,7209065,7667815c6357100,114,4259840,0,-242745344,2128238310c70254592,1439532375,0,262144,2097152,0c2066743296,1439532533,493879296,1439532533,4194304,0c12648448,0,78643200,2128238335,1841299456,1439532532c0,0,0,0,2038431744,1439532374c2098200576,1439532010,6029312,8650752,-792707740,2128238153c253755392,1439532373,257490944,16,-2147455892,1439532374c0,0,0,0,-2143289344,1439532374c1496317952,1439532028,7471104,65537,-2140135309,1439532374c1496317952,1439532028,7471104,1,594571113,1439532374c2080374784,1439532010,0,0,563094126,1439532374c31522816,0,2141716480,2128238330,131072,0c-1504706560,1439532535,0,0,-2119172096,2128238330c1256194048,1439532535,-2115502080,2128238330,-2111832064,2128238330c-2106589184,2128238330,-2102394880,2128238330,-2096103424,2128238330c-2090336256,2128238330,-2085617664,2128238330,-2082471936,2128238330c-2078801920,2128238330,-2075656192,2128238330,-2071986176,2128238330c-2067791872,2128238330,-2062548992,2128238330,-385875968,1439532511c-2057830400,2128238330,-2126512128,1439532535,-2125987840,1439532535c-2125987840,1439532535,6553600,6553600,0,0c-1170735104,2128238385,-1170735104,2128238385,1742733312,1439532544c-2147483648,1439532010,0,0,-894435328,1439532529c0,0,0,0,0,0c1197473792,2128238374,-867172352,1439532374,0,2128238133c-2055208960,2128238330,-2026373120,2128238330,-2020081664,2128238330c-2014314496,2128238330,-2009595904,2128238330,-2004877312,2128238330c-2000683008,2128238330,-1997012992,2128238330,-1591738368,2128238372c1333788672,1439532535,0,0,65536,0c-1993867264,2128238330,-1985478656,2128238330,-1981808640,2128238330c-1978138624,2128238330,-1974992896,2128238330,-1970798592,2128238330c-1967652864,2128238330,0,0,916455424,2128238133c3211264,0,196608,786432,5570560,5111881c7143521,5242981,7667820,6357106,108,2128238133c3211264,0,196608,917504,5505024,6357106c7536750,7274598,7143538,7602273,7274601,110c3211264,0,196608,655360,4784128,4587635c7209071,7798900,7471215,107,1994407533,1439532374c4259840,0,196608,1048576,4653056,7274604c4522103,6684774,6488165,5374068,6553697,7667817c115,1439532010,8060928,0,4275576,0c196608,983040,4653056,7274604,4522103,6684774c6488165,4391028,7077999,7471215,2127560704,1439532374c2082471936,1439532010,4259840,0,196608,1441792c4653056,7274604,4522103,6684774,6488165,5505140c6357106,7536750,6357104,6619250,6488174,121c3211264,0,196608,917504,5439488,6684783c4522100,6750308,5374053,6553697,7667817,115c3211264,0,196608,720896,5505024,7864421c4391028,7077999,7143541,7536750,2119172096,1439532374c3211264,0,196608,917504,4390912,6357096c5439602,6357091,6619244,6881367,7602276,104c3211264,0,196608,851968,4390912,6357096c4325490,6488161,4391019,7077999,7471215,1439498240c4259840,0,196608,1245184,4390912,6357096c4325490,6488161,5505131,6357106,7536750,6357104c6619250,7602286,1468792832,0,4289635,0c196608,1179648,4390912,6357096,5570674,6553710c7471205,6881388,6619246,7274563,7274604,114c376438784,1439532374,4259840,0,196608,1376256c4390912,6357096,5570674,6553710,7471205,6881388c6619246,6357064,4391027,7077999,7471215,1439498240c4259840,0,196608,1114112,4390912,6357096c5177458,6619254,7078002,7209065,4391013,7077999c7471215,0,497025024,2128237311,4259840,0c196608,1310720,4390912,6357096,5177458,6619254c7078002,7209065,4718693,7536737,7274563,7274604c114,1766220905,3239020,0,196608,851968c4390912,6357096,4391026,7209071,7274612,7471221c6553701,544079872,4275575,0,196608,1310720c4390912,6357096,4522098,6488179,7340129,7143525c7209061,4718708,6881381,6815847,116,1043276336c3236156,0,196608,720896,4390912,6357096c4915314,7471205,6881390,6750318,3145728,0c154206208,0,-262144000,2128238310,109051904,1439532301c109576192,1439532301,109576192,1439532301,-819986432,1439532315c-821035008,1439532315,0,1439498240,1801453568,1439532532c1801977856,1439532532,1801977856,1439532532,-65536,32767c-65536,32767,0,0,0,0c-65536,32767,-65536,32767,0,0c0,2128216064,1927282688,1439532532,1927806976,1439532532c1927806976,1439532532,-2095054848,1439532314,-1226833920,2128237650c-1837105152,1439532532,-349700096,2128238310,1170210816,1439532530c0,0,100,1439532010,47185920,0c948043776,2128238133,-2133852160,1439532316,0,0c0,0,0,0,0,0c0,0,0,0,-2095054848,1439532314c0,0,-616562688,1439532315,0,0c1772617728,2128238330,0,0,0,0c1775763456,2128238330,0,0,0,0c1188036608,1439532530,0,0,0,0c1919942656,1439532532,-267911168,2128238310,0,0c-1810366464,1439532532,0,0,0,0c0,0,-2147418112,-1,-2147352577,-1c1705050111,2128238325,0,0,-1932984320,2128238157c65536,0,1744830464,2128237979,-1809317888,1439532532c3276800,0,2080374784,1439532010,0,0c0,0,0,0,1469710336,16c1991257136,1439532374,-2147483648,1439532010,131072,0c3290933,0,0,16876522,-65536,6619135c100,0,1310720,1439498240,0,0c-105381888,1439532511,0,0,0,0c0,0,0,0,-1170735104,2128238385c2097152,140050432,67043586,1439532010,0,0c1473249280,1439532229,1472200704,1439532229,0,197631c2114991666,1439532374,-2141192192,1439532010,1469579264,0c2130719284,1439532374,-2141192192,1439532010,5832704,65536c2133865009,1439532374,-2141192192,1439532010,5832704,1048576c2138057776,1439532374,-2141192192,1439532010,5832704,131072c2141206325,1439532374,-2141192192,1439532010,5832704,983040c2005937208,1439532374,2098200576,1439532010,5963776,8716289c2119185201,1439532374,2084569088,1439532374,1469644800,16c2009084725,1439532374,1550843904,1439532374,6619136,1c2023764023,1439532374,2082471936,1439532010,6619136,65537c2027958316,1439532374,2082471936,1439532010,6619136,131072c2145400369,1439532374,2082471936,1439532010,1469841408,0c-2146422218,1439532374,1392508928,1439532374,1469841408,65536c2053126195,1439532374,2061500416,1439532374,1468792832,0c2020618284,1439532374,1550843904,1439532374,6619136,0c2035297332,1439532374,2098200576,1439532010,6029312,8585216c2109749297,1439532374,376438784,1439532374,1469513728,16c2041589804,1439532374,-2141192192,1439532010,6684672,1c2044735541,1439532374,2098200576,1439532010,6684672,8519681c2048928817,1439532374,-2141192192,1439532010,6684672,65537c2101358636,1439532374,534773760,1439532005,8192000,0c100677425,0,202375168,0,2106589184,1439532374c2082471936,1439532010,8192000,65536,1984954368,1439532374c1392508928,1439532374,6815744,131073,1975529516,1439532374c-2141192192,1439532010,6815744,65537,2077242416,1439532374c2084569088,1439532374,1469186048,16,1978677292,1439532374c1568669696,1439532374,6815744,1,-788515786,2128238153c180355072,1439532374,256901120,16,2038445363,1439532374c2098200576,1439532010,6029312,8650752,-792709839,2128238153c253755392,1439532373,257490944,16,-2136985039,1439532374c1496317952,1439532028,7471104,131073,-2143274698,1439532374c1496317952,1439532028,7471104,65537,-2140131022,1439532374c1496317952,1439532028,7471104,1,594555186,1439532374c2082471936,1439532010,264699904,0,563099702,1439532374c2098200576,1439532010,266076160,0,566244400,1439532374c2082471936,1439532010,266076160,0,929051436,2128238133c-2141192192,1439532010,265945088,0,972042540,2128238133c2098200576,1439532010,263979008,0,956315702,2128238133c-2141192192,1439532010,263979008,0,952119856,2128238133c-2141192192,1439532010,263979008,0,964701236,2128238133c-2141192192,1439532010,263979008,0,960508721,2128238133c-2141192192,1439532010,251658240,0,13880,1426063360c0,0,0,0,935329792,2128238133c2082471936,1439532010,264372224,0,605042227,1439532374c-2141192192,1439532010,265617408,0,947925813,2128238133c-2141192192,1439532010,264634368,0,590360888,1439532374c520093696,1439532005,0,0,11312,0c0,0,0,0,0,0c0,0,-2147418112,-1,-2147352577,-1c16777215,0,0,0,983040,2128238133c1218445312,2128238335,0,0,-1996488704,2128238133c262144,0,1943011328,2128237654,-1837105152,1439532532c0,0,251658240,0,14387,0c0,1439498240,1704984576,2128238325,0,0c-1993867264,2128238133,65536,0,-772787148,2128237651c-1837105152,1439532532,6553600,0,973078528,2128238133c-65536,-1,251723775,1,1704984576,2128238325c0,0,-1990721536,2128238133,65536,0c-994050048,2128237651,-1837105152,1439532532,13107200,0c1493172224,1439532028,0,0,0,0c0,0,0,0,0,0c0,0,0,0,0,0c0,0,0,0,-868220928,2128237656c1109393408,1439532530,974127104,2128237657,1109393408,1439532530c-778043392,2128237656,1109393408,1439532530,-1498415104,2128237658c1109393408,1439532530,0,0,0,0c0,0,0,0,0,0c0,0,1523187712,0,887108914,2128238133c4259840,0,196608,983040,4390912,6357096c4259954,7602293,4915311,7471205,6881390,6750318c1699872768,1919513969,574452581,577204343,3226686,0c196608,786432,4390912,6357096,5701746,7471215c5046372,6553711,101,859321907,3220016,0c196608,786432,4390912,6357096,4522098,7340141c6357096,6881395,115,1835627296,3239024,0c196608,655360,4390912,6357096,5374066,7077989c6619241,102,2003763200,1919252047,4284780,0c196608,1179648,4390912,6357096,4784242,7602286c7471205,7340143,7471175,6422625,6357058,103c1882878071,1953067887,4288361,0,196608,1376256c5242880,7471201,4718689,7340153,6619240,6357102c6881396,7209071,7274574,6357059,7536752,1010696192c3241775,0,196608,720896,5701632,6881394c6881396,6750318,7274573,6619236,1634729984,1919377778c3240033,0,196608,851968,4587520,7209071c5701748,7471215,5439595,7929972,6619244,1936654336c3241065,0,196608,917504,4587520,7209071c5701748,7471215,4259947,6946916,7536757,116c4286053,0,196608,1048576,4587520,7209071c5701748,7471215,4456555,7536745,6357108,6488174c101,543519329,1885434487,1954047316,3220029,0c196608,851968,4587520,7209071,5701748,7471215c5439595,6357108,7602290,1348665344,3227250,0c196608,917504,4587520,7209071,5701748,7471215c5046379,7471209,7274610,114,4289633,0c196608,983040,4587520,7209071,5701748,7471215c5177451,7602293,6881388,6619246,1953759232,791624304c1701340019,779313517,3238253,0,196608,917504c4587520,7209071,5701748,7471215,5439595,6357096c7274596,119,4288629,0,196608,1245184c4587520,7209071,5701748,7471215,5439595,6357096c7274596,4391031,7077999,7471215,1031274496,539111458c4275577,0,196608,1376256,4587520,7209071c5701748,7471215,5439595,6357096,7274596,5177463c6684774,6619251,5767284,1631322112,4285242,0c196608,1376256,4587520,7209071,5701748,7471215c5439595,6357096,7274596,5177463,6684774,6619251c5832820,1886519296,4288595,0,196608,1048576c4587520,7209071,5701748,7471215,4718699,6553705c4587621,7471215,109,1031348258,790769698,979450942c4290661,0,196608,1376256,5570560,6619251c4456562,6684773,7209065,6553701,7602241,7471220c6422633,7602293,7536741,1886846976,5323379,0c196608,1638400,5242880,7471201,5570657,6619251c4456562,6684773,7209065,6553701,7602241,7471220c6422633,7602293,7536741,1663041536,824327544,876099383c10560048,0,710541312,1439226584,1647902720,826942843c2039491889,1439532531,2038431744,1439532531,1754267648,1439532229c0,0,0,0,-1276116992,1439532531c0,0,0,0,51,0c0,0,115,0,0,0c156704,0,593494016,2128238012,537919488,2128238012c482344960,2113950463,10485760,0,2162688,0c-1367867392,1439532530,482344960,2128237311,1819017216,573579837c2187552,0,65536,1439170560,0,0c1633943552,1914724724,6383930,0,-590872576,2128238324c65536,0,0,0,0,0c-584056832,2128238324,-580386816,2128238324,-1195376640,1439532537c-784859136,1439532537,-390070272,1439532537,-478150656,2128236739c578027520,15919,9502720,0,-706740224,1439532535c-125829120,1439532535,-132120576,1439532535,2077229056,1439532533c519045120,1439532533,-963641344,1439532535,378535936,1439532536c2059403264,1439532533,365953024,1439532536,-1183842304,1439532535c-1951399936,1439532532,1877999616,1439532528,-282329088,1439532532c-282329088,1439532532,0,0,0,0c3538944,1936850944,5326708,0,1539833856,2128238335c257949696,1439532533,2036334592,1439532533,0,0c0,0,0,0,0,0c0,0,1181679616,795634793,4275262,0c-250609664,2128238310,104857600,1439532375,0,0c91226112,0,0,262144,0,0c4194304,0,4259840,0,65536,1245184c2097152,2883630,3801147,6291501,4128807,6225953c2228285,8192123,2687016,6094939,0,100c9502720,0,-829423616,1439532532,-828899328,1439532532c-828899328,1439532532,-827326464,1439532532,-826802176,1439532532c-826802176,1439532532,1864368128,1439532532,16711680,0c0,0,0,0,0,0c0,0,0,0,0,0c0,0,0,0,1870004224,1439532528c403767296,0,2106589184,1439532374,2082471936,1439532010c8192000,65536,1984954368,1439532374,1392508928,1439532374c6815744,131073,1975530040,1439532374,-2141192192,1439532010c6815744,65537,2077242677,1439532374,2084569088,1439532374c1469186048,16,1978677041,1439532374,1568669696,1439532374c6815744,1,-788515279,2128238153,180355072,1439532374c256901120,16,2038445617,1439532374,2098200576,1439532010c6029312,8650752,-792709071,2128238153,253755392,1439532373c257490944,16,-2136986568,1439532374,1496317952,1439532028c7471104,131073,-2143277002,1439532374,1496317952,1439532028c7471104,65537,-2140131028,1439532374,1496317952,1439532028c7471104,1,594556214,1439532374,2082471936,1439532010c264699904,0,563099185,1439532374,2098200576,1439532010c266076160,0,566245681,1439532374,2082471936,1439532010c266076160,0,929050668,2128238133,-2141192192,1439532010c265945088,0,972042807,2128238133,2098200576,1439532010c263979008,0,956312630,2128238133,-2141192192,1439532010c263979008,0,952120108,2128238133,-2141192192,1439532010c263979008,0,964704049,2128238133,-2141192192,1439532010c263979008,0,960509489,2128238133,-2141192192,1439532010c263979008,0,587215404,1439532374,2082471936,1439532010c264503296,0,935343921,2128238133,2082471936,1439532010c264372224,0,605053744,1439532374,-2141192192,1439532010c265617408,0,947925292,2128238133,-2141192192,1439532010c264634368,0,590360624,1439532374,534773760,1439532005c264634368,0,985674549,2128238133,-2141192192,1439532010c264044544,0,903886902,2128238133,-2141192192,1439532010c265093120,0,866136112,2128238133,-2141192192,1439532010c265158656,0,989869618,2128238133,-2141192192,1439532010c264044544,0,908079666,2128238133,-2141192192,1439532010c265093120,0,870331958,2128238133,-2141192192,1439532010c265158656,0,998257452,2128238133,1496317952,1439532028c264044544,0,916470065,2128238133,1496317952,1439532028c265093120,0,878720561,2128238133,1496317952,1439532028c265158656,0,981480236,2128238133,-2141192192,1439532010c264044544,0,899692849,2128238133,-2141192192,1439532010c265093120,0,861942581,2128238133,-2141192192,1439532010c265158656,0,994075440,2128238133,1496317952,1439532028c264044544,0,912274486,2128238133,1496317952,1439532028c265093120,0,874526003,2128238133,1496317952,1439532028c265158656,0,1002452530,2128238133,-240123904,1439532012c264110080,0,920664117,2128238133,-240123904,1439532012c265224192,0,882914357,2128238133,-240123904,1439532012c265289728,0,611333682,1439532374,-1215299584,1439532235c266010624,0,598751285,1439532374,-2141192192,1439532010c264765440,0,975189045,2128238133,-212860928,1439532004c264896512,0,887107889,2128238133,-212860928,1439532004c264962048,0,849360945,2128238133,-212860928,1439532004c265027584,0,939536440,2128238133,-2141192192,1439532010c265879552,0,578825264,1439532374,2098200576,1439532010c265879552,0,583021617,1439532374,2082471936,1439532010c265879552,0,979383609,2128238133,552599552,1439532374c264437760,0,895509301,2128238133,552599552,1439532374c265486336,0,857760560,2128238133,552599552,1439532374c265551872,0,608186416,1439532374,-2141192192,1439532010c265682944,0,544223532,1439532374,-2141192192,1439532010c264175616,0,924858425,2128238133,2082471936,1439532010c264568832,0,931148076,2128238133,-2141192192,1439532010c264372224,0,968897842,2128238133,-2141192192,1439532010c263979008,0,943731512,2128238133,-2141192192,1439532010c264306688,0,570437686,1439532374,2098200576,1439532010c264306688,0,574645040,1439532374,2082471936,1439532010c264306688,0,977285168,2128238133,-240123904,1439532012c264241152,0,891302188,2128238133,-240123904,1439532012c265355264,0,853553974,2128238133,-240123904,1439532012c265420800,0,601893940,1439532374,2082471936,1439532010c264830976,0,2032152628,1439532374,2082471936,1439532010c6619136,196608,158348596,1439532374,1496317952,1439532028c80740352,0,154151984,1439532374,1496317952,1439532028c80674816,0,162543927,1439532374,-1215299584,1439532235c80805888,0,-778032079,2128238153,1496317952,1439532028c260964352,0,2123381041,1439532374,2084569088,1439532374c1469710336,16,1562389552,2128238153,2082471936,1439532010c67698688,0,1560292404,2128238153,180355072,1439532374c66715648,0,1600140337,2128238153,2082471936,1439532010c67305472,0,1566587190,2128238153,169869312,1439532374c258539520,0,1551904812,2128238153,1496317952,1439532028c66715648,0,1595945008,2128238153,2098200576,1439532010c67371008,0,1591749687,2128238153,2098200576,1439532010c67436544,0,1814050866,2128238370,2098200576,1439532010c67567616,0,1587555382,2128238153,2098200576,1439532010c67633152,0,1809855033,2128238370,1293942784,1439532373c66977792,0,1583363384,2128238153,2098200576,1439532010c67043328,0,1579167788,2128238153,2098200576,1439532010c67108864,0,1574974518,2128238153,2082471936,1439532010c67502080,0,1570779436,2128238153,2082471936,1439532010c66912256,0,1556099127,2128238153,1496317952,1439532028c66715648,0,1604333879,2128238153,2098200576,1439532010c66519040,0,1528837689,2128238153,2098200576,1439532010c67239936,0,1818243381,2128238370,-2141192192,1439532010c66519040,0,1606431075,2128238153,-2141192192,1439532010c66519040,0,1610624052,2128238153,-2141192192,1439532010c66519040,0,1547710516,2128238153,201326592,1439532374c66584576,0,1801467699,2128238370,1496317952,1439532028c66584576,0,1805660716,2128238370,-2141192192,1439532010c66846720,0,1544566323,2128238153,219152384,1439532374c66650112,0,1541421364,2128238153,1496317952,1439532028c66650112,0,1538274355,2128238153,236978176,1439532374c66453504,0,1535126576,2128238153,-2141192192,1439532010c66781184,0,1530934840,2128238153,201326592,1439532374c67174400,0,1795173425,2128238370,1496317952,1439532028c67174400,0,1790982449,2128238370,2082471936,1439532010c67764224,0,1975531314,2128238370,2082471936,1439532010c71499776,0,-784320464,2128238153,253755392,1439532373c257228800,0,396374325,1439532374,2098200576,1439532010c81264640,0,392178740,1439532374,2098200576,1439532010c81199104,0,400568372,1439532374,-2141192192,1439532010c81330176,0,1526741298,2128238153,252706816,1439532374c76939264,0,1991271216,1439532374,-2141192192,1439532010c6750208,1,1994404140,1439532374,2098200576,1439532010c6750208,8519681,1998598196,1439532374,-2141192192,1439532010c6750208,65537,-780115152,2128238153,1496317952,1439532028c262602752,0,-687854538,2128238145,-1215299584,1439532235c261554176,0,2097164593,1439532374,2082471936,1439532010c8060928,0,389036343,1439532374,2082471936,1439532010c257425408,16,-767546314,2128238153,-2141192192,1439532010c74186752,0,-769641166,2128238153,1496317952,1439532028c74252288,0,2002793272,1439532374,2098200576,1439532010c5963776,8650753,-735038155,2128238153,291504128,1439532374c66322432,0,-737134799,2128238153,2098200576,1439532010c65732608,0,-732940234,2128238153,270532608,1439532374c65601536,0,283128628,1439532374,1496317952,1439532028c65601536,0,1997550901,2128238370,340787200,1439532374c65863680,1,-740280527,2128238153,2082471936,1439532010c66125824,0,353382965,1439532374,1496317952,1439532028c65863680,0,-744474830,2128238153,2098200576,1439532010c65994752,0,-747620813,2128238153,307232768,1439532374c66256896,0,-765445836,2128238153,340787200,1439532374c65798144,1,-750767305,2128238153,2082471936,1439532010c66060288,0,356527157,1439532374,1496317952,1439532028c65798144,0,-754960841,2128238153,2098200576,1439532010c65929216,0,-758106823,2128238153,322961408,1439532374c65536000,0,-761254863,2128238153,-2141192192,1439532010c66191360,0,-763350173,2128238153,2098200576,1439532010c65667072,0,-803196628,2128238153,180355072,1439532374c257622016,16,-799000270,2128238153,1496317952,1439532028c257556480,16,-790613193,2128238153,-1441792000,1439532005c257359872,16,-771738062,2128238153,2082471936,1439532010c73990144,0,1995452982,2128238370,1496317952,1439532028c74317824,0,1008742706,2128238133,2082471936,1439532010c263258112,0,1012935728,2128238133,407896064,1439532374c262995968,0,1029714992,1439532374,2082471936,1439532010c6488064,0,2127573347,1439532374,2082471936,1439532010c6750208,196608,847261740,2128238133,-2141192192,1439532010c263716864,0,843068214,2128238133,2098200576,1439532010c263585792,0,809515313,2128238133,2098200576,1439532010c263520256,0,615527478,1439532374,2082471936,1439532010c263127040,0,619722540,1439532374,2082471936,1439532010c263192576,0,801125939,2128238133,2082471936,1439532010c262930432,0,796932404,2128238133,2082471936,1439532010c262864896,0,805319991,2128238133,2082471936,1439532010c262799360,0,838874929,2128238133,2082471936,1439532010c263061504,0,834680364,2128238133,-2141192192,1439532010c263716864,0,830484780,2128238133,2098200576,1439532010c263520256,0,826291762,2128238133,630194176,1439532374c263651328,0,822096176,2128238133,2098200576,1439532010c263520256,0,817901873,2128238133,665845760,1439532374c263782400,0,813707569,2128238133,2098200576,1439532010c263585792,0,682636856,1439532374,65011712,1439532030c262733824,0,2114990644,1439532374,-2141192192,1439532010c1469579264,0,-773836237,2128238153,2082471936,1439532010c74121216,0,2130720561,1439532374,-2141192192,1439532010c5832704,65536,2133865267,1439532374,-2141192192,1439532010c5832704,1048576,2138057781,1439532374,-2141192192,1439532010c5832704,131072,2141206833,1439532374,-2141192192,1439532010c5832704,983040,2005938486,1439532374,2098200576,1439532010c5963776,8716289,-786419156,2128238153,2098200576,1439532010c75038720,0,1991259957,2128238370,2082471936,1439532010c68681728,0,-819975114,2128238153,2098200576,1439532010c69271552,0,-805293259,2128238153,2098200576,1439532010c68747264,0,-815779274,2128238153,2098200576,1439532010c69140480,0,-817876935,2128238153,2098200576,1439532010c69206016,0,1988112696,2128238370,-2141192192,1439532010c68943872,0,-809486282,2128238153,2098200576,1439532010c68812800,0,-813682644,2128238153,2098200576,1439532010c68878336,0,-794809296,2128238153,2098200576,1439532010c75104256,0,-775932111,2128238153,2082471936,1439532010c74055680,0,404763957,1439532374,2098200576,1439532010c81395712,0,2119186481,1439532374,2084569088,1439532374c1469644800,16,2009085489,1439532374,1550843904,1439532374c6619136,1,2023764274,1439532374,2082471936,1439532010c6619136,65537,2027959862,1439532374,2082471936,1439532010c6619136,131072,1983919923,2128238370,-2141192192,1439532010c71303168,0,-824168404,2128238153,-2141192192,1439532010c71172096,0,-828361680,2128238153,-2141192192,1439532010c71237632,0,-832556491,2128238153,446693376,1439532374c70975488,0,-836749001,2128238153,457179136,1439532374c70909952,0,-840944084,2128238153,2082471936,1439532010c71041024,0,1979722806,2128238370,2082471936,1439532010c71106560,0,-845137871,2128238153,2082471936,1439532010c70123520,0,-849331914,2128238153,2082471936,1439532010c70778880,0,2145400364,1439532374,2082471936,1439532010c1469841408,0,-2146423754,1439532374,1392508928,1439532374c1469841408,65536,-878692303,2128238153,1496317952,1439532028c71630848,0,520108337,1439532374,528482304,1439532374c262537216,0,-853526996,2128238153,2082471936,1439532010c71368704,0,-857723850,2128238153,473956352,1439532374c70189056,0,369112625,1439532374,-2141192192,1439532010c262471680,0,1518352694,2128238153,491782144,1439532374c70844416,0,1514156076,2128238153,2098200576,1439532010c70254592,0,1509963319,2128238153,2098200576,1439532010c70451200,0,-861916884,2128238153,2098200576,1439532010c70582272,0,-866111183,2128238153,2098200576,1439532010c70713344,0,-870303946,2128238153,2098200576,1439532010c70057984,0,-874497993,2128238153,2098200576,1439532010c70647808,0,2053125945,1439532374,2061500416,1439532374c1468792832,0,1505767468,2128238153,2098200576,1439532010c70320128,0,1501574963,2128238153,2098200576,1439532010c70385664,0,1497377840,2128238153,509607936,1439532374c70516736,0,1493197616,2128238153,2082471936,1439532010c71565312,0,2020618289,1439532374,1550843904,1439532374c6619136,0,1522545970,2128238153,428867584,1439532374c76218368,0,1993354293,2128238370,1496317952,1439532028c260898816,0,2035298610,1439532374,2098200576,1439532010c6029312,8585216,373306934,1439532374,376438784,1439532374c258605056,0,2109749043,1439532374,376438784,1439532374c1469513728,16,365967159,1439532374,1496317952,1439532028c260571136,16,362819884,1439532374,1496317952,1439532028c260505600,16,678443319,1439532374,65011712,1439532030c71434240,0,2041591093,1439532374,-2141192192,1439532010c6684672,1,2044737592,1439532374,2098200576,1439532010c6684672,8519681,2048932153,1439532374,-2141192192,1439532010c6684672,65537,359675442,1439532374,2082471936,1439532010c76283904,0,2101358643,1439532374,534773760,1439532005c8192000,0,675295801,1439532374,-2141192192,1439532010c262668288,0,-782226384,2128238153,2098200576,1439532010c258146304,0,875574583,909652268,859387448,741617717c959527217,876033074,824980535,809054520,825307700,842542133c892417849,1664299576,741354544,741354544,842412338,741881910c892756784,741749557,859125046,824979510,842608952,909326647c925969456,959525424,859125045,859386156,926038069,741619762c842228528,909259057,741354548,859125046,943270966,808726579c909717804,842150969,741749555,876099121,808531763,828586037c942814521,909522742,942746672,926366006,959591217,959525164c808202284,845361196,909260337,808204344,892679724,875312691c892811317,909192242,825374774,808990776,909652268,909389881c1664234289,741355825,842214448,909259057,741354548,859125046c943270966,808726579,808923491,909587761,741617719,926299953c875639088,824979507,858994739,825634870,942746677,825702454c926496312,808530220,811806764,858533932,842084658,808203318c892679724,824981043,859254837,828586034,859256374,926101808c942746678,959918645,842347061,892940588,959985459,741356850c808794161,825634867,824981813,842412856,909194801,942746678c942750006,959721522,808530275,858533932,842084658,808203318c892679724,959198771,808793905,925983540,842608688,875836209c909652268,825833014,741620022,926299697,925972789,942420025c959854137,876097586,808202284,808202339,825373484,875967025c908865580,909325621,825571372,1664628281,943077169,926234928c824980532,909717816,959722035,959523896,959985201,892614449c842544940,875639607,808202284,808202339,825373484,875967025c908865580,909325621,875573548,909587768,909652323,875706424c741750581,909195569,925907256,824980276,959525681,943140912c942746678,926103862,959460918,943272492,808203057,808202339c909193772,943207986,908865580,909325621,959984940,1664365112c875771441,858993461,824981047,909522487,959852600,892808242c808924726,741354546,842412338,741881910,892756784,741749557c909586995,824979512,842084407,842021172,135343156,0" fillcolor="#04617b" stroked="f" o:allowincell="f" style="position:absolute;left:-1800;top:-1460;width:12599;height:1439;mso-wrap-style:none;v-text-anchor:middle">
                  <v:fill o:detectmouseclick="t" type="solid" color2="#fb9e84"/>
                  <v:stroke color="#3465a4" joinstyle="round" endcap="flat"/>
                  <w10:wrap type="none"/>
                </v:rect>
                <v:group id="shape_0" style="position:absolute;left:-1800;top:180;width:12240;height:1080">
                  <v:rect id="shape_0" coordsize="8640,1080" path="l0,0l8640,0c7200,1080,0,1080,0,0c0,1439498240,4259840,0,65536,1245184c2097152,2883630,3801147,6291501,4128807,6225953c2228285,8192123,2687016,6094939,0,100c19988480,0,-1347026944,1439226154,1647902720,826942843c1852976433,1130722401,1702129263,1010725998,1127900013,1667854184c1699881061,1919513969,574452581,577204343,980892734,2002874980c1046965865,980449084,1751346785,1646293615,1852401765,1668236388c573645373,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573710909,1886862398,1835627322,1348824176c2015392623,573579837,574454048,1043276336,980449084,1769172848c1852795252,1701978184,1769234796,1917216118,574451055,1970040675c1042443885,0,2082471936,1439532010,67174400,0c1682309120,1439226145,1647902720,826942843,808725809,828583980c808727090,875835692,741354544,808727601,808202284,959525987c875574068,858533932,842084658,808203318,876033836,909588792c824980534,842609460,875640370,909206325,809056052,808597298c909260844,942814265,824980276,875966518,808464435,875637809c859126067,875836722,808202284,858860899,942682164,942813488c859058476,842216761,741355824,825307699,741619250,908930096c909325621,892679724,761476403,808923441,825570103,841757744c842543665,942880819,908930101,909325621,741420332,757870893c892756785,741684021,859125046,842279990,876099893,741354544c859125046,842083382,942748980,808608564,892417849,942812210c859190072,942877744,875639088,842411063,808792377,825502769c808990770,842411063,892941618,842162995,942815282,825764917c842084921,909257779,825243448,808856630,859386937,741354553c1664102449,842412338,741881910,959917104,925972790,824981047c892941108,859124275,741354546,741368624,825371696,943075894c741354552,959657780,892548661,875637810,859126067,892547634c808202339,808202284,909193772,943207986,828583980,825505843c842215474,875637808,859126067,909325618,808202284,808202284c825373539,875967025,757870636,842413621,875573555,825371696c858929202,909456951,892877100,875640374,875637812,859126067c842216754,808925283,808988979,875637816,859126067,842216754c892811308,959460917,875637814,859126067,842216754,892811308c959460917,875637814,859126067,842216754,909193827,943207986c757870636,825374257,876099888,824981049,892941108,859124275c741354551,741368624,858926128,842281777,808204336,825831724c959853368,741488951,942813490,859321138,811806771,808202284c808202284,811806764,808202284,808202284,862138412,926430520c943077685,859058476,842216761,741749557,842216249,875967027c859058476,842216761,741487413,1664101424,741354544,741354544c1664101424,741354544,741354544,1664101424,741354544,741354544c1664101424,741354544,741354544,1664101424,741354544,741354544c1664101424,741354544,741354544,1664101424,741354544,741354544c1664101424,892350765,858861624,741619761,942813490,842216242c841756726,858994230,875574072,859058476,842216761,741618738c1664101424,741354544,741354544,1664101424,741354544,741354544c943008816,875706425,892679779,808203827,892415276,909260851c842610992,859058476,842216761,741750835,1664101424,959787572c741356600,892742704,741749557,892613169,741619761,926494770c741487921,859322418,1664103222,825243699,741815345,825831990c741421109,942813492,741814328,892482102,741553465,942813746c741685298,842608952,3355185,16,1562404154,2128238153c70254592,0,3211264,0,-65536,65535c-1170735104,2128238385,-65536,-1,-1,-1c65535,65536,101777408,0,2106589184,1439532374c2082471936,1439532010,8192000,65536,1984954368,1439532374c1392508928,1439532374,6815744,131073,1975548259,1439532374c-2141192192,1439532010,6815744,65537,2077244001,1439532374c2084569088,1439532374,1469186048,16,1978677857,1439532374c1568669696,1439532374,6815744,1,-788501446,2128238153c180355072,1439532374,256901120,16,2038459450,1439532374c2098200576,1439532010,6029312,8650752,-792708034,2128238153c253755392,1439532373,257490944,16,-2136982928,1439532374c1496317952,1439532028,7471104,131073,-2143259788,1439532374c1496317952,1439532028,7471104,65537,-2140113821,1439532374c1496317952,1439532028,7471104,1,2032165690,1439532374c2082471936,1439532010,6619136,196608,-778014091,2128238153c1496317952,1439532028,260964352,0,2123394156,1439532374c2084569088,1439532374,1469710336,16,-784307856,2128238153c253755392,1439532373,257228800,0,1991261246,1439532374c-2141192192,1439532010,6750208,1,1994418502,1439532374c2098200576,1439532010,6750208,8519681,1998599268,1439532374c-2141192192,1439532010,6750208,65537,-780125122,2128238153c1496317952,1439532028,262602752,0,-687849870,2128238145c-1215299584,1439532235,261554176,0,2097164336,1439532374c2082471936,1439532010,8060928,0,857760544,1439532351c2082471936,1439532010,257425408,16,-767548880,2128238153c-2141192192,1439532010,74186752,0,-769626080,2128238153c1496317952,1439532028,74252288,0,2002805039,1439532374c2098200576,1439532010,5963776,8650753,-803184324,2128238153c180355072,1439532374,257622016,16,-798986125,2128238153c1496317952,1439532028,257556480,16,-790595780,2128238153c-1441792000,1439532005,257359872,16,-771727044,2128238153c2082471936,1439532010,73990144,0,1995448880,2128238370c1496317952,1439532028,74317824,0,1029713970,1439532374c2082471936,1439532010,6488064,0,2127586936,1439532374c2082471936,1439532010,6750208,196608,2115003237,1439532374c-2141192192,1439532010,1469579264,0,-773820571,2128238153c2082471936,1439532010,74121216,0,2130734147,1439532374c-2141192192,1439532010,5832704,65536,2133879148,1439532374c-2141192192,1439532010,5832704,1048576,2138064495,1439532374c-2141192192,1439532010,5832704,131072,2141207614,1439532374c-2141192192,1439532010,5832704,983040,2005934653,1439532374c2098200576,1439532010,5963776,8716289,-786416081,2128238153c2098200576,1439532010,75038720,0,-794795716,2128238153c2098200576,1439532010,75104256,0,-775934148,2128238153c2082471936,1439532010,74055680,0,2119187518,1439532374c2084569088,1439532374,1469644800,16,2009097018,1439532374c1550843904,1439532374,6619136,1,2023780966,1439532374c2082471936,1439532010,6619136,65537,2027954749,1439532374c2082471936,1439532010,6619136,131072,2145394722,1439532374c2082471936,1439532010,1469841408,0,-2146419650,1439532374c1392508928,1439532374,1469841408,65536,-202359746,1439532349c-2141192192,1439532010,262471680,0,2053136700,1439532374c2061500416,1439532374,1468792832,0,2020630902,1439532374c1550843904,1439532374,6619136,0,1993342976,2128238370c1496317952,1439532028,260898816,0,2035286016,1439532374c2098200576,1439532010,6029312,8585216,854604403,1439532351c376438784,1439532374,258605056,0,2109750831,1439532374c376438784,1439532374,1469513728,16,851469626,1439532351c1496317952,1439532028,260571136,16,810577519,1439532351c1496317952,1439532028,260505600,16,2041592435,1439532374c-2141192192,1439532010,6684672,1,2044752752,1439532374c2098200576,1439532010,6684672,8519681,2048946259,1439532374c-2141192192,1439532010,6684672,65537,-1127194308,1439532350c2082471936,1439532010,76283904,0,2101358646,1439532374c534773760,1439532005,8192000,0,-782225352,2128238153c2098200576,1439532010,258146304,0,1010724210,1919957601c1699181683,1881173359,1031041906,1667592738,1010705012,1986083425c4289356,0,1653604352,2128238312,131072,65536c1661468672,2128238312,-478150656,2128236739,-478150656,2128236739c-1382219776,0,0,577175552,3229246,0c65536,851968,6553600,6357106,6881399,6750318c4653102,7274610,7340149,0,3211264,0c-210305024,1439226145,1647902720,826942843,-1170723535,2128238385c-65536,1705312255,-65484,10000,5308416,0c1539833856,2128238335,-241172480,1439532531,-264241152,1439532531c0,0,0,0,0,0c0,0,0,0,1936719872,1886615354c5323838,0,1539833856,2128238335,154140672,1439532538c-1889533952,1439532537,0,0,0,0c0,0,0,0,0,0c1631322112,1954047290,5333792,0,1752367104,1600483425c909639728,824979508,3160112,-671088640,16579,0c-1908867072,-888260381,16541,-671088640,16499,0c0,0,0,0,15810544,0c-181993472,1439226194,1647902720,826942843,1852976433,1130722401c1702129263,1010725998,1127900013,1667854184,1699881061,1919513969c574452581,577204343,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3710909,980643902,1047556983,1936750396,26305338,0c153550848,1439226144,1647902720,826942843,6827313,131073c1975543398,1439532374,-2141192192,1439532010,6815744,65537c1978678334,1439532374,1568669696,1439532374,6815744,1c2038444322,1439532374,2098200576,1439532010,6029312,8650752c2032169842,1439532374,2082471936,1439532010,6619136,196608c1991265398,1439532374,-2141192192,1439532010,6750208,1c1994418540,1439532374,2098200576,1439532010,6750208,8519681c1998598193,1439532374,-2141192192,1439532010,6750208,65537c2002795105,1439532374,2098200576,1439532010,5963776,8650753c2005940833,1439532374,2098200576,1439532010,5963776,8716289c2009097580,1439532374,1550843904,1439532374,6619136,1c2023778662,1439532374,2082471936,1439532010,6619136,65537c2027975779,1439532374,2082471936,1439532010,6619136,131072c2020614246,1439532374,1550843904,1439532374,6619136,0c2035311980,1439532374,2098200576,1439532010,6029312,8585216c2041593456,1439532374,-2141192192,1439532010,6684672,1c36700222,0,403767296,0,2106589184,1439532374c2082471936,1439532010,8192000,65536,1984954368,1439532374c1392508928,1439532374,6815744,131073,1975526736,1439532374c-2141192192,1439532010,6815744,65537,2077279318,1439532374c2084569088,1439532374,1469186048,16,1978679164,1439532374c1568669696,1439532374,6815744,1,-788500905,2128238153c180355072,1439532374,256901120,16,2038452258,1439532374c2098200576,1439532010,6029312,8650752,-792712855,2128238153c253755392,1439532373,257490944,16,-2136953975,1439532374c1496317952,1439532028,7471104,131073,-2143253448,1439532374c1496317952,1439532028,7471104,65537,-2140089746,1439532374c1496317952,1439532028,7471104,1,594562166,1439532374c2082471936,1439532010,264699904,0,563091059,1439532374c2098200576,1439532010,266076160,0,566269386,1439532374c2082471936,1439532010,266076160,0,929103743,2128238133c-2141192192,1439532010,265945088,0,972036268,2128238133c2098200576,1439532010,263979008,0,956341199,2128238133c-2141192192,1439532010,263979008,0,952169075,2128238133c-2141192192,1439532010,263979008,0,964707069,2128238133c-2141192192,1439532010,263979008,0,960541777,2128238133c-2141192192,1439532010,263979008,0,587238152,1439532374c2082471936,1439532010,264503296,0,935369628,2128238133c2082471936,1439532010,264372224,0,605084203,1439532374c-2141192192,1439532010,265617408,0,947919211,2128238133c-2141192192,1439532010,264634368,0,590374432,1439532374c534773760,1439532005,264634368,0,985704546,2128238133c-2141192192,1439532010,264044544,0,903936937,2128238133c-2141192192,1439532010,265093120,0,866134969,2128238133c-2141192192,1439532010,265158656,0,989900161,2128238133c-2141192192,1439532010,264044544,0,908127479,2128238133c-2141192192,1439532010,265093120,0,870383224,2128238133c-2141192192,1439532010,265158656,0,998261004,2128238133c1496317952,1439532028,264044544,0,916488881,2128238133c1496317952,1439532028,265093120,0,878741377,2128238133c1496317952,1439532028,265158656,0,981500835,2128238133c-2141192192,1439532010,264044544,0,899678337,2128238133c-2141192192,1439532010,265093120,0,861947601,2128238133c-2141192192,1439532010,265158656,0,994054919,2128238133c1496317952,1439532028,264044544,0,912289758,2128238133c1496317952,1439532028,265093120,0,874549422,2128238133c1496317952,1439532028,265158656,0,1002481841,2128238133c-240123904,1439532012,264110080,0,920714401,2128238133c-240123904,1439532012,265224192,0,882924030,2128238133c-240123904,1439532012,265289728,0,611351213,1439532374c-1215299584,1439532235,266010624,0,598771850,1439532374c-2141192192,1439532010,264765440,0,975201308,2128238133c-212860928,1439532004,264896512,0,887138928,2128238133c-212860928,1439532004,264962048,0,849369350,2128238133c-212860928,1439532004,265027584,0,939557381,2128238133c-2141192192,1439532010,265879552,0,578832852,1439532374c2098200576,1439532010,265879552,0,583016218,1439532374c2082471936,1439532010,265879552,0,979398297,2128238133c552599552,1439532374,264437760,0,895505135,2128238133c552599552,1439532374,265486336,0,857769792,2128238133c552599552,1439532374,265551872,0,608206045,1439532374c-2141192192,1439532010,265682944,0,544226780,1439532374c-2141192192,1439532010,264175616,0,924870095,2128238133c2082471936,1439532010,264568832,0,931150502,2128238133c-2141192192,1439532010,264372224,0,968905497,2128238133c-2141192192,1439532010,263979008,0,943723965,2128238133c-2141192192,1439532010,264306688,0,570428421,1439532374c2098200576,1439532010,264306688,0,574633101,1439532374c2082471936,1439532010,264306688,0,977311236,2128238133c-240123904,1439532012,264241152,0,891325413,2128238133c-240123904,1439532012,265355264,0,853572424,2128238133c-240123904,1439532012,265420800,0,601891985,1439532374c2082471936,1439532010,264830976,0,2032194583,1439532374c2082471936,1439532010,6619136,196608,158347447,1439532374c1496317952,1439532028,80740352,0,154141832,1439532374c1496317952,1439532028,80674816,0,162543287,1439532374c-1215299584,1439532235,80805888,0,-778016795,2128238153c1496317952,1439532028,260964352,0,2123384732,1439532374c2084569088,1439532374,1469710336,16,1562414322,2128238153c2082471936,1439532010,67698688,0,1560288324,2128238153c180355072,1439532374,66715648,0,1600180563,2128238153c2082471936,1439532010,67305472,0,1566590304,2128238153c169869312,1439532374,258539520,0,1551912782,2128238153c1496317952,1439532028,66715648,0,1595987386,2128238153c2098200576,1439532010,67371008,0,1591762138,2128238153c2098200576,1439532010,67436544,0,1814045367,2128238370c2098200576,1439532010,67567616,0,1587548458,2128238153c2098200576,1439532010,67633152,0,1809899972,2128238370c1293942784,1439532373,66977792,0,1583371704,2128238153c2098200576,1439532010,67043328,0,1579212014,2128238153c2098200576,1439532010,67108864,0,1574979514,2128238153c2082471936,1439532010,67502080,0,1570805944,2128238153c2082471936,1439532010,66912256,0,1556137320,2128238153c1496317952,1439532028,66715648,0,1604346797,2128238153c2098200576,1439532010,66519040,0,1528879793,2128238153c2098200576,1439532010,67239936,0,1818239494,2128238370c-2141192192,1439532010,66519040,0,1606435065,2128238153c-2141192192,1439532010,66519040,0,1610636738,2128238153c-2141192192,1439532010,66519040,0,1547743598,2128238153c201326592,1439532374,66584576,0,1801496157,2128238370c1496317952,1439532028,66584576,0,1805659225,2128238370c-2141192192,1439532010,66846720,0,1544602503,2128238153c219152384,1439532374,66650112,0,1541419184,2128238153c1496317952,1439532028,66650112,0,1538299721,2128238153c236978176,1439532374,66453504,0,1535148504,2128238153c-2141192192,1439532010,66781184,0,1530924350,2128238153c201326592,1439532374,67174400,0,1795224749,2128238370c1496317952,1439532028,67174400,0,1790978392,2128238370c2082471936,1439532010,67764224,0,1975543797,2128238370c2082471936,1439532010,71499776,0,-784312791,2128238153c253755392,1439532373,257228800,0,396391961,1439532374c2098200576,1439532010,81264640,0,392226888,1439532374c2098200576,1439532010,81199104,0,400610987,1439532374c-2141192192,1439532010,81330176,0,1526755495,2128238153c252706816,1439532374,76939264,0,1991291233,1439532374c-2141192192,1439532010,6750208,1,1994446995,1439532374c2098200576,1439532010,6750208,8519681,1998636036,1439532374c-2141192192,1439532010,6750208,65537,-780086514,2128238153c1496317952,1439532028,262602752,0,-687844361,2128238145c-1215299584,1439532235,261554176,0,2097190072,1439532374c2082471936,1439532010,8060928,0,389079701,1439532374c2082471936,1439532010,257425408,16,-767512060,2128238153c-2141192192,1439532010,74186752,0,-769651380,2128238153c1496317952,1439532028,74252288,0,2002785126,1439532374c2098200576,1439532010,5963776,8650753,-735003514,2128238153c291504128,1439532374,66322432,0,-737140130,2128238153c2098200576,1439532010,65732608,0,-732945900,2128238153c270532608,1439532374,65601536,0,283116604,1439532374c1496317952,1439532028,65601536,0,1997563363,2128238370c340787200,1439532374,65863680,1,-740285735,2128238153c2082471936,1439532010,66125824,0,353398614,1439532374c1496317952,1439532028,65863680,0,-744462499,2128238153c2098200576,1439532010,65994752,0,-747591862,2128238153c307232768,1439532374,66256896,0,-765414395,2128238153c340787200,1439532374,65798144,1,-750752006,2128238153c2082471936,1439532010,66060288,0,356552825,1439532374c1496317952,1439532028,65798144,0,-754956877,2128238153c2098200576,1439532010,65929216,0,-758082240,2128238153c322961408,1439532374,65536000,0,-761208302,2128238153c-2141192192,1439532010,66191360,0,-763301654,2128238153c2098200576,1439532010,65667072,0,-803165584,2128238153c180355072,1439532374,257622016,16,-798959627,2128238153c1496317952,1439532028,257556480,16,-790616011,2128238153c-1441792000,1439532005,257359872,16,-771740464,2128238153c2082471936,1439532010,73990144,0,1995451104,2128238370c1496317952,1439532028,74317824,0,1008745949,2128238133c2082471936,1439532010,263258112,0,1012965655,2128238133c407896064,1439532374,262995968,0,1029706264,1439532374c2082471936,1439532010,6488064,0,2127615755,1439532374c2082471936,1439532010,6750208,196608,847282330,2128238133c-2141192192,1439532010,263716864,0,843094630,2128238133c2098200576,1439532010,263585792,0,809526393,2128238133c2098200576,1439532010,263520256,0,615568678,1439532374c2082471936,1439532010,263127040,0,619738915,1439532374c2082471936,1439532010,263192576,0,801160178,2128238133c2082471936,1439532010,262930432,0,796940701,2128238133c2082471936,1439532010,262864896,0,805324547,2128238133c2082471936,1439532010,262799360,0,838909507,2128238133c2082471936,1439532010,263061504,0,834724380,2128238133c-2141192192,1439532010,263716864,0,830524538,2128238133c2098200576,1439532010,263520256,0,826295687,2128238133c630194176,1439532374,263651328,0,822140304,2128238133c2098200576,1439532010,263520256,0,817942936,2128238133c665845760,1439532374,263782400,0,813735938,2128238133c2098200576,1439532010,263585792,0,682682800,1439532374c65011712,1439532030,262733824,0,2114983374,1439532374c-2141192192,1439532010,1469579264,0,-773791492,2128238153c2082471936,1439532010,74121216,0,2130759479,1439532374c-2141192192,1439532010,5832704,65536,2133853354,1439532374c-2141192192,1439532010,5832704,1048576,2138084298,1439532374c-2141192192,1439532010,5832704,131072,2141255911,1439532374c-2141192192,1439532010,5832704,983040,2005934841,1439532374c2098200576,1439532010,5963776,8716289,-786395026,2128238153c2098200576,1439532010,75038720,0,1991288156,2128238370c2082471936,1439532010,68681728,0,-819983944,2128238153c2098200576,1439532010,69271552,0,-805241048,2128238153c2098200576,1439532010,68747264,0,-815732301,2128238153c2098200576,1439532010,69140480,0,-817870806,2128238153c2098200576,1439532010,69206016,0,1988149796,2128238370c-2141192192,1439532010,68943872,0,-809446663,2128238153c2098200576,1439532010,68812800,0,-813687538,2128238153c2098200576,1439532010,68878336,0,-794762680,2128238153c2098200576,1439532010,75104256,0,-775944662,2128238153c2082471936,1439532010,74055680,0,404802584,1439532374c2098200576,1439532010,81395712,0,2119203662,1439532374c2084569088,1439532374,1469644800,16,2009133548,1439532374c1550843904,1439532374,6619136,1,2023762930,1439532374c2082471936,1439532010,6619136,65537,2027959162,1439532374c2082471936,1439532010,6619136,131072,1983960314,2128238370c-2141192192,1439532010,71303168,0,-824122146,2128238153c-2141192192,1439532010,71172096,0,-828317165,2128238153c-2141192192,1439532010,71237632,0,-832534381,2128238153c446693376,1439532374,70975488,0,-836757753,2128238153c457179136,1439532374,70909952,0,-840955124,2128238153c2082471936,1439532010,71041024,0,1979751200,2128238370c2082471936,1439532010,71106560,0,-845150928,2128238153c2082471936,1439532010,70123520,0,-849295185,2128238153c2082471936,1439532010,70778880,0,2145434170,1439532374c2082471936,1439532010,1469841408,0,-2146374864,1439532374c1392508928,1439532374,1469841408,65536,-878695451,2128238153c1496317952,1439532028,71630848,0,520148085,1439532374c528482304,1439532374,262537216,0,-853532591,2128238153c2082471936,1439532010,71368704,0,-857724985,2128238153c473956352,1439532374,70189056,0,369130420,1439532374c-2141192192,1439532010,262471680,0,1518401177,2128238153c491782144,1439532374,70844416,0,1514159117,2128238153c2098200576,1439532010,70254592,0,1509998103,2128238153c2098200576,1439532010,70451200,0,-861872189,2128238153c2098200576,1439532010,70582272,0,-866071713,2128238153c2098200576,1439532010,70713344,0,-870268440,2128238153c2098200576,1439532010,70057984,0,-874455422,2128238153c2098200576,1439532010,70647808,0,2053121112,1439532374c2061500416,1439532374,1468792832,0,1505775187,2128238153c2098200576,1439532010,70320128,0,1501606804,2128238153c2098200576,1439532010,70385664,0,1497427918,2128238153c509607936,1439532374,70516736,0,1493226547,2128238153c2082471936,1439532010,71565312,0,2020614958,1439532374c1550843904,1439532374,6619136,0,1522586682,2128238153c428867584,1439532374,76218368,0,1993376102,2128238370c1496317952,1439532028,260898816,0,2035340836,1439532374c2098200576,1439532010,6029312,8585216,373307589,1439532374c376438784,1439532374,258605056,0,2109792480,1439532374c376438784,1439532374,1469513728,16,365993117,1439532374c1496317952,1439532028,260571136,16,362842561,1439532374c1496317952,1439532028,260505600,16,678478334,1439532374c65011712,1439532030,71434240,0,2041608187,1439532374c-2141192192,1439532010,6684672,1,2044737263,1439532374c2098200576,1439532010,6684672,8519681,2048938202,1439532374c-2141192192,1439532010,6684672,65537,359705348,1439532374c2082471936,1439532010,76283904,0,2101408006,1439532374c534773760,1439532005,8192000,0,675341471,1439532374c-2141192192,1439532010,262668288,0,-782235229,2128238153c2098200576,1439532010,258146304,0,-1157613315,-1600872975c998097898,1725915346,1096816000,168178012,586318516,1835340170c-917700243,23298165,-1737794491,963012169,475235562,-1767598060c-1585804806,1945666474,514935046,-1968851932,-1636773741,-1079206862c37946806,353195110,1175532008,-2071866845,-900042195,-1777854094c-29853878,557415428,-1609868396,-884649778,1013218738,446897189c820173860,-2143148732,-291246474,796834560,-649042847,-1022879882c-1733415833,503586643,-525253246,-1007616035,-277094679,-436240561c2101061831,1701504924,1652946883,-707940057,1191506544,-679179644c-1009621767,1299760063,13176473,1302292814,233442973,1409280156c1401862716,-2140614314,-784772928,733902769,-19937283,-307111304c404625992,1423484749,1301202808,-808205079,1340597158,-4196441c2113328059,-28322937,1671729092,2108034631,-325054853,-1145198961c-486363688,-151087161,1333523627,-151986054,2137896500,-1123025158c-1076236997,-1275691741,-934899393,2064854366,-56663049,2109594192c-703662796,2146378706,946723879,2091990710,-1988696399,401153866c-394067069,-423570366,-1417655633,1256852377,-1055102132,555500665c-870363570,1896356161,-1710801375,1336017545,871496795,247146227c2076873736,1498150705,106826428,1580501220,-1323738269,-2083392894c-388295749,1133449119,338747396,-1985840097,818162168,-1964563505c1444722263,1723464246,1889374526,774873985,-167487686,-638081560c1439825528,1345165078,-577152632,1029129646,-1625524761,1262850714c-1734260110,-1207566121,221910289,1250995488,1942765661,-1610316953c-1978471413,-451610859,-1672471975,1782698459,-97472093,-1505192307c-1874280309,-1062177967,1220821349,-1776312161,-2132137381,-1980431611c-782831543,1342772883,1369567412,1706092038,-430337315,-1064011010c-849253430,1378814772,1076987890,-1548789787,-1630105,1406388160c696663119,602429176,581575150,946024111,-83824816,-1646399884c800660494,-1349917827,-377540697,-723623089,-596587953,-1944507632c-417668096,-927854727,1717283172,-950213698,385676074,-1051535124c-258551546,-792661641,671888523,-1188316466,1966317611,-188097310c28430265,0,-1104674816,1439226154,1647902720,826942843c11569,0,0,0,0,0c0,0,0,0,0,0c0,0,0,0,0,0c-1136656384,1439532315,0,0,0,0c0,0,0,0,0,0c0,0,0,0,0,0c0,0,0,0,0,0c0,0,0,0,0,0c0,0,0,0,0,0c0,0,0,0,0,0c0,0,0,0,0,0c0,0,0,0,0,0c0,0,0,0,0,0c0,0,0,0,0,0c0,0,0,0,0,0c0,0,0,0,0,0c0,0,0,0,0,0c2162688,0,1794113536,1439532537,0,0c0,0,2162688,0,-1372585984,1439532537c0,0,0,0,2162688,0c473956352,1439532235,0,0,0,0l23134208,0l1918369792,2128238330l0,0l0,0l0,0l0,0l0,0l0,0l1914699776,1439532537l-1528823808,1439532537l0,0l0,0l0,0l0,1439498240l0,0l0,0l0,0l0,0l0,0l0,0l0,0l0,0l0,0l0,0l0,0l0,0l0,0l0,0l0,0l0,0l0,0l0,0l-1058013184,2128233260" fillcolor="#a5c249" stroked="f" o:allowincell="f" style="position:absolute;left:-1800;top:180;width:8639;height:1079;mso-wrap-style:none;v-text-anchor:middle">
                    <v:fill o:detectmouseclick="t" type="solid" color2="#5a3db6"/>
                    <v:stroke color="#3465a4" joinstyle="round" endcap="flat"/>
                    <w10:wrap type="none"/>
                  </v:rect>
                  <v:rect id="shape_0" coordsize="4680,1080" path="l4680,0l1440,0l0,1080l4680,1080l4680,0l4194304,0l3211264,0l65536,655360l4259840,6488174l7274600,5505138l7340153,101l6357058,103l3211264,0l-65536,65535l-1170735104,2128238385l-65536,-1l-1,-1l65535,65536l4259840,0l65536,1245184l2097152,2883630l3801147,6291501l4128807,6225953l2228285,8192123l2687016,6094939l0,100l2162688,0l79691776,1439532532l0,0l0,0l2162688,0l473956352,1439532235l0,0l0,0l2162688,0l1384120320,1439532536l0,0l0,0l3211264,0l-566231040,2128237656l98566144,1439532532l87031808,1439532532l87556096,1439532532l87556096,1439532532l2162688,0l-1621098496,1439532537l0,0l0,0l23134208,0l1918369792,2128238330l0,0l0,0l0,0l0,0l0,0l0,0l385875968,1439532536l93323264,1439532532l0,0l0,0l0,0l0,0l0,0l0,0l0,0l0,0l0,0l0,0l0,0l0,0l0,0l0,0l0,0l0,0l0,0l0,0l0,0l0,0l0,0l0,0l-1058013184,2128233260l266338304,1439532244l0,0l0,0l0,0l0,0l0,0l0,0l0,589824l65536,0l-1538260992,1439532386l0,0l4259840,0l65536,1245184l2097152,2883630l3801147,6291501l4128807,6225953l2228285,8192123l2687016,6094939l0,100l3211264,0l-65536,1426128895l-1170735104,2128238385l-65536,-1l-1,-1l65535,65536l3211264,0l0,0l0,0l0,0l16711680,0l0,1426063360l2162688,0l-1866465280,1439532537l0,0l0,0l2162688,0l1181220864,2128238335l1534066688,1439532544l1914699776,1439532537l4259840,0l65536,1245184l2097152,2883630l3801147,6291501l4128807,6225953l2228285,8192123l2687016,6094939l0,100l6356992,0l-714080256,1439226147l1647902720,826942843l-1969214159,1439532539l-1970274304,1439532539l0,0l0,0l0,0l0,0l0,0l0,0l2084569088,1439532374l9502720,0l249561088,1439532532l250085376,1439532532l250085376,1439532532l254803968,1439532532l255328256,1439532532l255328256,1439532532l187695104,1439532532l16711680,0l0,0l0,0l0,0l0,0l0,0l0,0l0,0l0,0l-853147648,1439532531l5308416,0l1869479936,1426089326l0,0l851968,1310720l1441792,1572864l1703936,1835008l1966080,1931608064l1684630639,1868767266l846360428,1696801341l909128550,1043276340l3211264,0l-566231040,2128237656l164626432,1439532532l-77594624,1439532536l-77070336,1439532536l-77070336,1439532536l23134208,0l1918369792,2128238330l0,0l0,0l0,0l0,0l0,0l0,0l-853540864,1439532531l161480704,1439532532l0,0l0,0l0,0l0,1439498240l0,0l0,0l0,0l0,0l0,0l0,0l0,0l0,0l0,0l0,0l0,0l0,0l0,0l0,0l0,0l0,0l0,0l0,0l-1058013184,2128233260l266338304,1439532244l0,0l0,0l0,0l0,0l0,0l0,0l0,589824l65536,0l-1483735040,1439532379l0,0l37814272,0l-1170735104,2128238385l0,0l1237319680,2128238335l-2095054848,1439532314l0,0l192413696,1439532532l2084831232,2128238133l65536,1426063360l65536,1l0,0l0,0l0,0l0,0l0,0l0,0l0,0l0,0l0,0l0,0l0,0l-1136656384,1439532315l0,0l0,0l0,0l0,0l0,0l0,0l0,0l0,0l0,0l0,0l0,0l0,0l0,0l0,0l0,0l0,0l0,0l0,0l0,0l0,0l0,0l0,0l0,0l0,0l0,0l0,0l0,0l0,0l0,0l0,0l0,0l0,0l0,0l0,0l0,0l0,0l0,0l0,0l0,0l0,0l0,0l0,0l0,0l0,0l-349700096,2128238310l225443840,1439532532l0,0l100,65537l2013265920,1439532374l0,0l17891328,0l851443712,1439532344l-1170735104,2128238385l327680,196608l131072,0l0,65536l0,0l0,0l0,65536l0,0l15728640,0l4980736,1439532374l-1170735104,2128238385l-1170735104,2128238385l-1170735104,2128238385l-1170735104,2128238385l67698688,1439532374l0,0l0,0l2041053184,1439532374l-1170735104,2128238385l-1170735104,2128238385l-1170735104,2128238385l-1170735104,2128238385l67043328,8519681l0,0l0,0l6815744,65537l2103470448,-31402l-1,1439498239l0,0l25960,0l131072,0l507510784,2128237311l2162688,0l1181220864,2128238335l258998272,1439532532l-853540864,1439532531l4259840,0l0,0l0,0l0,0l0,0l0,0l0,0l16711680,13762815l2190958,0l245366784,1439532532l482344960,2128237311l1047658496,1667854396l3236666,0l0,0l0,0l0,0l16711680,0l0,1912602624l2162688,0l251658240,1439532532l482344960,2128237311l1953693696,1668572530l2174824,0l131072000,2128238335l139460608,2128238335l-1373634560,1439532530l9502720,0l511705088,1439532537l-864026624,2128238323l0,0l0,0l0,0l1310720,0l0,0l0,0l259522560,1439532532l0,-65536l98303,1031012352l29218,0l0,0l0,0l1868890112,1631338093l544107578,807550327l9453090,0l154206208,0l-262144000,2128238310l1936719872,1439532531l1937244160,1439532531l1937244160,1439532531l-819986432,1439532315l-821035008,1439532315l0,0l1955594240,1439532531l1956118528,1439532531l1956118528,1439532531l-65536,32767l-65536,32767l0,0l0,0l-65536,32767l-65536,32767l0,0l0,0l1388314624,1439532531l1388838912,1439532531l1388838912,1439532531l-2095054848,1439532314l-1226833920,2128237650l268435456,1439532532l-349700096,2128238310l442499072,1439532535l0,0l100,0l47185920,0l0,0l-484442112,1439532529l0,0l0,0l0,0l0,0l0,0l0,0l-2095054848,1439532314l0,0l-616562688,1439532315l0,0l1772617728,2128238330l0,0l0,0l1775763456,2128238330l0,0l0,0l1938817024,1439532531l0,0l0,0l1384120320,1439532531l-267911168,2128238310l0,0l295174144,1439532532l0,0l0,0l0,0l-2147418112,-1l-2147352577,-1l1705050111,2128238325l0,0l-1932984320,2128238157l65536,0l1744830464,2128237979l296222720,1439532532l3276800,0l0,0l0,0l0,0l0,0l0,0l0,0l0,0l131072,0l3276800,0l0,16842752l-65536,6619135l100,0l1310720,0l0,0l-105381888,1439532511l0,0l0,0l0,0l0,0l-1170735104,2128238385l2097152,140050432l67043586,0l0,0l1473249280,1439532229l1472200704,1439532229l0,102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47418112,-1l-2147352577,-1l65535,0l0,0l983040,0l1218445312,2128238335l0,0l-1996488704,2128238133l262144,0l1943011328,2128237654l268435456,1439532532l0,0l0,0l0,0l0,0l1704984576,2128238325l0,0l-1993867264,2128238133l65536,0l-772800512,2128237651l268435456,1439532532l6553600,0l0,0l-65536,-1l65535,1l1704984576,2128238325l0,0l-1990721536,2128238133l65536,0l-994050048,2128237651l268435456,1439532532l13107200,0l0,0l0,0l0,0l0,0l0,0l0,0l0,0l0,0l0,0l0,0l0,0l-868220928,2128237656l884998144,1439532535l974127104,2128237657l884998144,1439532535l-778043392,2128237656l884998144,1439532535l-1498415104,2128237658l884998144,1439532535l0,0l0,0l0,0l0,0l0,0l0,0l1522663424,0l0,0l3211264,0l65536,720896l4653056,6357106l6815856,6488169l7471171,7340143l1392508928,1439532374l4259840,0l65536,1441792l4718592,7471215l5046377,7471209l7274610,6619250l5177444,5177454l6553700,6357072l6619239,115l3211264,0l65536,786432l5636096,7471205l5046388,7471209l7274610,6619250l100,1439532374l4259840,0l65536,1179648l5373952,7340133l6357100,6619235l6619245,7602286l7471175,7340129l6881384,99l7471104,131073l3211264,0l65536,851968l4653056,6357106l6815856,6488169l6881350,7602284l7471205,0l3211264,0l65536,458752l4653056,6357106l6815856,6488169l0,0l260964352,0l3211264,0l65536,655360l4653056,6357106l6815856,6488169l5374037,76l257228800,0l4259840,0l65536,1179648l5505024,6357106l7536750,7274598l7143538,6553701l7471175,7340129l6881384,99l-2141192192,1439532010l3211264,0l65536,917504l4653056,6357106l6815856,6488169l7471184,7733349l6619241,119l3211264,0l65536,655360l4259840,7602275l6357109,5439596l7995497,101l2082471936,1439532010l4259840,0l65536,1179648l4390912,7209071l7274612,7471221l7274576,7929964l7274576,7929964l7274599,110l2002795896,1439532374l3211264,0l65536,917504l4784128,5242995l7864425,7077989l7274563,7602286l7667823,114l4259840,0l65536,1179648l4784128,4259955l7602293,7143535l7602273,6488169l7274563,7602286l7667823,114l73990144,0l4272162,0l65536,983040l4653056,6357106l6815856,6488169l7274578,6357108l6881396,7209071l2127560704,1439532374l2082471936,1439532010l4259840,0l65536,983040l4259840,6946916l7536757,4980852l7143541,7209065l7209057,6619235l74121216,0l2130735988,1439532374l3211264,0l65536,917504l4259840,6946916l7536757,4391028l7209071,7471220l7536737,116l3211264,0l65536,589824l4259840,6946916l7536757,5374068l6553701,0l2005925888,1439532374l3211264,0l65536,720896l4259840,6946916l7536757,4653172l6619250,7209061l-794820608,2128238153l3211264,0l65536,655360l4259840,6946916l7536757,4325492l7667820,101l2119172096,1439532374l4259840,0l65536,1114112l4653056,6357106l6815856,6488169l7536713,7209033l6619254,7602290l6553701,1439498240l6619136,65537l3225907,0l65536,786432l5505024,6357106l7536750,6357104l6619250,6488174l121,0l4286832,0l1653604352,2128238312l65536,65536l1661468672,2128238312l-864026624,1439532540l-478150656,2128236739l1048576,0l1138753536,1439532404l4259840,0l-1665662976,2128236736l131072,0l61865984,1439532531l1682964480,1439532537l1683488768,1439532537l1683488768,1439532537l2035286016,1439532374l2162688,0l-1669857280,2128236736l65536,0l0,0l2162688,0l-1669857280,2128236736l65536,0l0,0l3211264,0l0,0l0,0l65536,0l0,0l0,0l4259840,0l-1665662976,2128236736l131072,0l1258291200,1439532536l1692401664,1439532537l1692925952,1439532537l1692925952,1439532537l-2141192192,1439532010l3211264,0l65536,524288l5242880,7536751l7602281,7274601l110,6357070l6619245,1439498240l2162688,0l-1669857280,2128236736l65536,0l0,0l2162688,0l-1669857280,2128236736l65536,0l0,0l2162688,0l-1669857280,2128236736l65536,0l0,0l2162688,0l-1669857280,2128236736l65536,0l0,0l3211264,0l-566231040,2128237656l-264241152,1439532531l-1895825408,1439532537l-1895301120,1439532537l-1895301120,1439532537l2162688,0l-1669857280,2128236736l65536,0l0,0l2162688,0l-1669857280,2128236736l65536,0l0,0l2162688,0l-1669857280,2128236736l65536,0l0,0l2162688,0l-1669857280,2128236736l65536,0l0,0l2162688,0l-1669857280,2128236736l65536,0l0,0l2162688,0l-1669857280,2128236736l65536,0l0,0l2162688,0l-1669857280,2128236736l65536,0l0,0l2162688,0l-1669857280,2128236736l65536,0l0,0l2162688,0l65536,1439170560l1611661312,1439532383l0,0l2162688,0l65536,1439170560l0,0l-2096627712,1439532384l2162688,0l-1669857280,2128236736l65536,0l0,0l3211264,0l65536,655360l4259840,6488174l7274600,5505138l7340153,101l3154019,0l2162688,0l-2097152000,1439532384l0,0l980353024,1702126948l7435363,0l71434240,1439226584l1647902720,826942843l1684614449,1868767266l846360428,891494973l1650733921,1043276342l1933211196,1802465908l1868767333,1030909804l875766562,878785846l1869226018,1953721961l1030057081,1970237986l539124846,1667526245l574451809,1952541798l540946210,691155496l3238446,0l-62914560,2128238350l2009071616,1439532528l566231040,1439532537l1882128384,1849320297l3166326,0l269549568,0l0,0l0,0l0,0l0,0l0,0l0,0l0,0l0,0l0,0l0,0l0,0l0,0l0,0l0,0l0,0l0,0l0,0l0,0l0,0l0,0l0,0l0,0l0,0l0,0l0,0l0,0l0,0l0,0l0,0l0,0l0,0l0,0l0,0l0,0l0,0l0,0l0,0l0,0l0,0l0,0l0,0l0,0l0,0l0,0l0,0l0,0l0,0l0,0l0,0l0,0l0,0l0,0l0,0l0,0" stroked="t" o:allowincell="f" style="position:absolute;left:5760;top:180;width:4679;height:1079;mso-wrap-style:none;v-text-anchor:middle">
                    <v:fill o:detectmouseclick="t" on="false"/>
                    <v:stroke color="#a5c249" weight="25560" joinstyle="round" endcap="flat"/>
                    <w10:wrap type="none"/>
                  </v:rect>
                </v:group>
              </v:group>
            </w:pict>
          </mc:Fallback>
        </mc:AlternateContent>
        <w:drawing>
          <wp:anchor behindDoc="1" distT="0" distB="0" distL="114935" distR="114935" simplePos="0" locked="0" layoutInCell="0" allowOverlap="1" relativeHeight="5">
            <wp:simplePos x="0" y="0"/>
            <wp:positionH relativeFrom="column">
              <wp:posOffset>3896360</wp:posOffset>
            </wp:positionH>
            <wp:positionV relativeFrom="paragraph">
              <wp:posOffset>3022600</wp:posOffset>
            </wp:positionV>
            <wp:extent cx="2286000" cy="2743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6" t="-13" r="736" b="-13"/>
                    <a:stretch>
                      <a:fillRect/>
                    </a:stretch>
                  </pic:blipFill>
                  <pic:spPr bwMode="auto">
                    <a:xfrm>
                      <a:off x="0" y="0"/>
                      <a:ext cx="2286000" cy="2743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85800</wp:posOffset>
            </wp:positionH>
            <wp:positionV relativeFrom="paragraph">
              <wp:posOffset>6172200</wp:posOffset>
            </wp:positionV>
            <wp:extent cx="3886200" cy="23247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11" r="-6" b="-11"/>
                    <a:stretch>
                      <a:fillRect/>
                    </a:stretch>
                  </pic:blipFill>
                  <pic:spPr bwMode="auto">
                    <a:xfrm>
                      <a:off x="0" y="0"/>
                      <a:ext cx="3886200" cy="2324735"/>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4762500</wp:posOffset>
                </wp:positionH>
                <wp:positionV relativeFrom="paragraph">
                  <wp:posOffset>279400</wp:posOffset>
                </wp:positionV>
                <wp:extent cx="1638300" cy="457200"/>
                <wp:effectExtent l="635" t="635" r="0" b="0"/>
                <wp:wrapNone/>
                <wp:docPr id="13" name=""/>
                <a:graphic xmlns:a="http://schemas.openxmlformats.org/drawingml/2006/main">
                  <a:graphicData uri="http://schemas.microsoft.com/office/word/2010/wordprocessingGroup">
                    <wpg:wgp>
                      <wpg:cNvGrpSpPr/>
                      <wpg:grpSpPr>
                        <a:xfrm>
                          <a:off x="0" y="0"/>
                          <a:ext cx="1638360" cy="457200"/>
                          <a:chOff x="0" y="0"/>
                          <a:chExt cx="1638360" cy="457200"/>
                        </a:xfrm>
                      </wpg:grpSpPr>
                      <wpg:grpSp>
                        <wpg:cNvGrpSpPr/>
                        <wpg:grpSpPr>
                          <a:xfrm>
                            <a:off x="0" y="0"/>
                            <a:ext cx="410040" cy="398880"/>
                          </a:xfrm>
                        </wpg:grpSpPr>
                        <wps:wsp>
                          <wps:cNvSpPr/>
                          <wps:spPr>
                            <a:xfrm flipH="1">
                              <a:off x="232560" y="0"/>
                              <a:ext cx="177840" cy="177840"/>
                            </a:xfrm>
                            <a:prstGeom prst="ellipse">
                              <a:avLst/>
                            </a:prstGeom>
                            <a:solidFill>
                              <a:srgbClr val="a5c249"/>
                            </a:solidFill>
                            <a:ln w="0">
                              <a:noFill/>
                            </a:ln>
                          </wps:spPr>
                          <wps:style>
                            <a:lnRef idx="0"/>
                            <a:fillRef idx="0"/>
                            <a:effectRef idx="0"/>
                            <a:fontRef idx="minor"/>
                          </wps:style>
                          <wps:bodyPr/>
                        </wps:wsp>
                        <wps:wsp>
                          <wps:cNvSpPr/>
                          <wps:spPr>
                            <a:xfrm flipH="1">
                              <a:off x="232560" y="221040"/>
                              <a:ext cx="177840" cy="177840"/>
                            </a:xfrm>
                            <a:prstGeom prst="ellipse">
                              <a:avLst/>
                            </a:prstGeom>
                            <a:solidFill>
                              <a:srgbClr val="10cf9b"/>
                            </a:solidFill>
                            <a:ln w="0">
                              <a:noFill/>
                            </a:ln>
                          </wps:spPr>
                          <wps:style>
                            <a:lnRef idx="0"/>
                            <a:fillRef idx="0"/>
                            <a:effectRef idx="0"/>
                            <a:fontRef idx="minor"/>
                          </wps:style>
                          <wps:bodyPr/>
                        </wps:wsp>
                        <wps:wsp>
                          <wps:cNvSpPr/>
                          <wps:spPr>
                            <a:xfrm flipH="1">
                              <a:off x="0" y="221040"/>
                              <a:ext cx="177840" cy="177840"/>
                            </a:xfrm>
                            <a:prstGeom prst="ellipse">
                              <a:avLst/>
                            </a:prstGeom>
                            <a:solidFill>
                              <a:srgbClr val="04617b"/>
                            </a:solidFill>
                            <a:ln w="0">
                              <a:noFill/>
                            </a:ln>
                          </wps:spPr>
                          <wps:style>
                            <a:lnRef idx="0"/>
                            <a:fillRef idx="0"/>
                            <a:effectRef idx="0"/>
                            <a:fontRef idx="minor"/>
                          </wps:style>
                          <wps:bodyPr/>
                        </wps:wsp>
                      </wpg:grpSp>
                      <wps:wsp>
                        <wps:cNvSpPr txBox="1"/>
                        <wps:spPr>
                          <a:xfrm>
                            <a:off x="495360" y="0"/>
                            <a:ext cx="1143000" cy="457200"/>
                          </a:xfrm>
                          <a:prstGeom prst="rect">
                            <a:avLst/>
                          </a:prstGeom>
                          <a:noFill/>
                          <a:ln w="0">
                            <a:noFill/>
                          </a:ln>
                        </wps:spPr>
                        <wps:txbx>
                          <w:txbxContent>
                            <w:p>
                              <w:pPr>
                                <w:overflowPunct w:val="false"/>
                                <w:bidi w:val="0"/>
                                <w:spacing w:before="0" w:after="60"/>
                                <w:rPr/>
                              </w:pPr>
                              <w:r>
                                <w:rPr>
                                  <w:kern w:val="2"/>
                                  <w:sz w:val="60"/>
                                  <w:b w:val="false"/>
                                  <w:szCs w:val="26"/>
                                  <w:bCs/>
                                  <w:rFonts w:ascii="Calibri;Times New Roman" w:hAnsi="Calibri;Times New Roman" w:eastAsia="Times New Roman" w:cs="Calibri;Times New Roman"/>
                                  <w:color w:val="546421"/>
                                  <w:lang w:val="en-US" w:bidi="ar-SA"/>
                                </w:rPr>
                                <w:t>LOGO</w:t>
                              </w:r>
                            </w:p>
                            <w:p>
                              <w:pPr>
                                <w:overflowPunct w:val="false"/>
                                <w:bidi w:val="0"/>
                                <w:spacing w:before="0" w:after="20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75pt;margin-top:22pt;width:129pt;height:36pt" coordorigin="7500,440" coordsize="2580,720">
                <v:group id="shape_0" style="position:absolute;left:7500;top:440;width:646;height:628">
                  <v:oval id="shape_0" fillcolor="#a5c249" stroked="f" o:allowincell="f" style="position:absolute;left:7866;top:440;width:279;height:279;flip:x;mso-wrap-style:none;v-text-anchor:middle">
                    <v:fill o:detectmouseclick="t" type="solid" color2="#5a3db6"/>
                    <v:stroke color="#3465a4" joinstyle="round" endcap="flat"/>
                    <w10:wrap type="none"/>
                  </v:oval>
                  <v:oval id="shape_0" fillcolor="#10cf9b" stroked="f" o:allowincell="f" style="position:absolute;left:7866;top:788;width:279;height:279;flip:x;mso-wrap-style:none;v-text-anchor:middle">
                    <v:fill o:detectmouseclick="t" type="solid" color2="#ef3064"/>
                    <v:stroke color="#3465a4" joinstyle="round" endcap="flat"/>
                    <w10:wrap type="none"/>
                  </v:oval>
                  <v:oval id="shape_0" fillcolor="#04617b" stroked="f" o:allowincell="f" style="position:absolute;left:7500;top:788;width:279;height:279;flip:x;mso-wrap-style:none;v-text-anchor:middle">
                    <v:fill o:detectmouseclick="t" type="solid" color2="#fb9e84"/>
                    <v:stroke color="#3465a4" joinstyle="round" endcap="flat"/>
                    <w10:wrap type="none"/>
                  </v:oval>
                </v:group>
                <v:shape id="shape_0" stroked="f" o:allowincell="f" style="position:absolute;left:8280;top:440;width:1799;height:719;mso-wrap-style:square;v-text-anchor:top" type="_x0000_t202">
                  <v:textbox>
                    <w:txbxContent>
                      <w:p>
                        <w:pPr>
                          <w:overflowPunct w:val="false"/>
                          <w:bidi w:val="0"/>
                          <w:spacing w:before="0" w:after="60"/>
                          <w:rPr/>
                        </w:pPr>
                        <w:r>
                          <w:rPr>
                            <w:kern w:val="2"/>
                            <w:sz w:val="60"/>
                            <w:b w:val="false"/>
                            <w:szCs w:val="26"/>
                            <w:bCs/>
                            <w:rFonts w:ascii="Calibri;Times New Roman" w:hAnsi="Calibri;Times New Roman" w:eastAsia="Times New Roman" w:cs="Calibri;Times New Roman"/>
                            <w:color w:val="546421"/>
                            <w:lang w:val="en-US" w:bidi="ar-SA"/>
                          </w:rPr>
                          <w:t>LOGO</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025900</wp:posOffset>
                </wp:positionH>
                <wp:positionV relativeFrom="paragraph">
                  <wp:posOffset>7747000</wp:posOffset>
                </wp:positionV>
                <wp:extent cx="2038985" cy="854075"/>
                <wp:effectExtent l="0" t="0" r="0" b="0"/>
                <wp:wrapNone/>
                <wp:docPr id="14" name="Frame10"/>
                <a:graphic xmlns:a="http://schemas.openxmlformats.org/drawingml/2006/main">
                  <a:graphicData uri="http://schemas.microsoft.com/office/word/2010/wordprocessingShape">
                    <wps:wsp>
                      <wps:cNvSpPr txBox="1"/>
                      <wps:spPr>
                        <a:xfrm>
                          <a:off x="0" y="0"/>
                          <a:ext cx="2038985" cy="854075"/>
                        </a:xfrm>
                        <a:prstGeom prst="rect"/>
                        <a:solidFill>
                          <a:srgbClr val="FFFFFF">
                            <a:alpha val="0"/>
                          </a:srgbClr>
                        </a:solidFill>
                      </wps:spPr>
                      <wps:txbx>
                        <w:txbxContent>
                          <w:p>
                            <w:pPr>
                              <w:pStyle w:val="Msoaddress"/>
                              <w:widowControl w:val="false"/>
                              <w:rPr>
                                <w:color w:val="004E6C"/>
                                <w:sz w:val="22"/>
                              </w:rPr>
                            </w:pPr>
                            <w:r>
                              <w:rPr>
                                <w:color w:val="004E6C"/>
                                <w:sz w:val="22"/>
                              </w:rPr>
                              <w:t>Primary Business Address</w:t>
                            </w:r>
                          </w:p>
                          <w:p>
                            <w:pPr>
                              <w:pStyle w:val="Msoaddress"/>
                              <w:widowControl w:val="false"/>
                              <w:rPr>
                                <w:color w:val="004E6C"/>
                                <w:sz w:val="22"/>
                              </w:rPr>
                            </w:pPr>
                            <w:r>
                              <w:rPr>
                                <w:color w:val="004E6C"/>
                                <w:sz w:val="22"/>
                              </w:rPr>
                              <w:t>Your Address Line 2</w:t>
                            </w:r>
                          </w:p>
                          <w:p>
                            <w:pPr>
                              <w:pStyle w:val="Msoaddress"/>
                              <w:widowControl w:val="false"/>
                              <w:rPr>
                                <w:color w:val="004E6C"/>
                                <w:sz w:val="22"/>
                              </w:rPr>
                            </w:pPr>
                            <w:r>
                              <w:rPr>
                                <w:color w:val="004E6C"/>
                                <w:sz w:val="22"/>
                              </w:rPr>
                              <w:t>Your Address Line 3</w:t>
                            </w:r>
                          </w:p>
                          <w:p>
                            <w:pPr>
                              <w:pStyle w:val="Msoaddress"/>
                              <w:widowControl w:val="false"/>
                              <w:rPr>
                                <w:color w:val="004E6C"/>
                                <w:sz w:val="22"/>
                              </w:rPr>
                            </w:pPr>
                            <w:r>
                              <w:rPr>
                                <w:color w:val="004E6C"/>
                                <w:sz w:val="22"/>
                              </w:rPr>
                              <w:t>Your Address Line 4</w:t>
                            </w:r>
                          </w:p>
                        </w:txbxContent>
                      </wps:txbx>
                      <wps:bodyPr anchor="t" lIns="635" tIns="635" rIns="635" bIns="635">
                        <a:noAutofit/>
                      </wps:bodyPr>
                    </wps:wsp>
                  </a:graphicData>
                </a:graphic>
              </wp:anchor>
            </w:drawing>
          </mc:Choice>
          <mc:Fallback>
            <w:pict>
              <v:rect fillcolor="#FFFFFF" style="position:absolute;rotation:-0;width:160.55pt;height:67.25pt;mso-wrap-distance-left:2.9pt;mso-wrap-distance-right:2.9pt;mso-wrap-distance-top:2.9pt;mso-wrap-distance-bottom:2.9pt;margin-top:610pt;mso-position-vertical-relative:text;margin-left:317pt;mso-position-horizontal-relative:text">
                <v:fill opacity="0f"/>
                <v:textbox inset="0.000694444444444445in,0.000694444444444445in,0.000694444444444445in,0.000694444444444445in">
                  <w:txbxContent>
                    <w:p>
                      <w:pPr>
                        <w:pStyle w:val="Msoaddress"/>
                        <w:widowControl w:val="false"/>
                        <w:rPr>
                          <w:color w:val="004E6C"/>
                          <w:sz w:val="22"/>
                        </w:rPr>
                      </w:pPr>
                      <w:r>
                        <w:rPr>
                          <w:color w:val="004E6C"/>
                          <w:sz w:val="22"/>
                        </w:rPr>
                        <w:t>Primary Business Address</w:t>
                      </w:r>
                    </w:p>
                    <w:p>
                      <w:pPr>
                        <w:pStyle w:val="Msoaddress"/>
                        <w:widowControl w:val="false"/>
                        <w:rPr>
                          <w:color w:val="004E6C"/>
                          <w:sz w:val="22"/>
                        </w:rPr>
                      </w:pPr>
                      <w:r>
                        <w:rPr>
                          <w:color w:val="004E6C"/>
                          <w:sz w:val="22"/>
                        </w:rPr>
                        <w:t>Your Address Line 2</w:t>
                      </w:r>
                    </w:p>
                    <w:p>
                      <w:pPr>
                        <w:pStyle w:val="Msoaddress"/>
                        <w:widowControl w:val="false"/>
                        <w:rPr>
                          <w:color w:val="004E6C"/>
                          <w:sz w:val="22"/>
                        </w:rPr>
                      </w:pPr>
                      <w:r>
                        <w:rPr>
                          <w:color w:val="004E6C"/>
                          <w:sz w:val="22"/>
                        </w:rPr>
                        <w:t>Your Address Line 3</w:t>
                      </w:r>
                    </w:p>
                    <w:p>
                      <w:pPr>
                        <w:pStyle w:val="Msoaddress"/>
                        <w:widowControl w:val="false"/>
                        <w:rPr>
                          <w:color w:val="004E6C"/>
                          <w:sz w:val="22"/>
                        </w:rPr>
                      </w:pPr>
                      <w:r>
                        <w:rPr>
                          <w:color w:val="004E6C"/>
                          <w:sz w:val="22"/>
                        </w:rPr>
                        <w:t>Your Address Line 4</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025900</wp:posOffset>
                </wp:positionH>
                <wp:positionV relativeFrom="paragraph">
                  <wp:posOffset>7450455</wp:posOffset>
                </wp:positionV>
                <wp:extent cx="2057400" cy="277495"/>
                <wp:effectExtent l="0" t="0" r="0" b="0"/>
                <wp:wrapNone/>
                <wp:docPr id="15" name="Frame9"/>
                <a:graphic xmlns:a="http://schemas.openxmlformats.org/drawingml/2006/main">
                  <a:graphicData uri="http://schemas.microsoft.com/office/word/2010/wordprocessingShape">
                    <wps:wsp>
                      <wps:cNvSpPr txBox="1"/>
                      <wps:spPr>
                        <a:xfrm>
                          <a:off x="0" y="0"/>
                          <a:ext cx="2057400" cy="277495"/>
                        </a:xfrm>
                        <a:prstGeom prst="rect"/>
                        <a:solidFill>
                          <a:srgbClr val="FFFFFF">
                            <a:alpha val="0"/>
                          </a:srgbClr>
                        </a:solidFill>
                      </wps:spPr>
                      <wps:txbx>
                        <w:txbxContent>
                          <w:p>
                            <w:pPr>
                              <w:pStyle w:val="SecondaryHeadingTemplate"/>
                              <w:spacing w:before="0" w:after="60"/>
                              <w:rPr>
                                <w:color w:val="546421"/>
                              </w:rPr>
                            </w:pPr>
                            <w:r>
                              <w:rPr>
                                <w:color w:val="546421"/>
                              </w:rPr>
                              <w:t>Organization Name</w:t>
                            </w:r>
                          </w:p>
                        </w:txbxContent>
                      </wps:txbx>
                      <wps:bodyPr anchor="t" lIns="635" tIns="635" rIns="635" bIns="635">
                        <a:noAutofit/>
                      </wps:bodyPr>
                    </wps:wsp>
                  </a:graphicData>
                </a:graphic>
              </wp:anchor>
            </w:drawing>
          </mc:Choice>
          <mc:Fallback>
            <w:pict>
              <v:rect fillcolor="#FFFFFF" style="position:absolute;rotation:-0;width:162pt;height:21.85pt;mso-wrap-distance-left:2.9pt;mso-wrap-distance-right:2.9pt;mso-wrap-distance-top:2.9pt;mso-wrap-distance-bottom:2.9pt;margin-top:586.65pt;mso-position-vertical-relative:text;margin-left:317pt;mso-position-horizontal-relative:text">
                <v:fill opacity="0f"/>
                <v:textbox inset="0.000694444444444445in,0.000694444444444445in,0.000694444444444445in,0.000694444444444445in">
                  <w:txbxContent>
                    <w:p>
                      <w:pPr>
                        <w:pStyle w:val="SecondaryHeadingTemplate"/>
                        <w:spacing w:before="0" w:after="60"/>
                        <w:rPr>
                          <w:color w:val="546421"/>
                        </w:rPr>
                      </w:pPr>
                      <w:r>
                        <w:rPr>
                          <w:color w:val="546421"/>
                        </w:rPr>
                        <w:t>Organization Name</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723900</wp:posOffset>
                </wp:positionH>
                <wp:positionV relativeFrom="paragraph">
                  <wp:posOffset>1141095</wp:posOffset>
                </wp:positionV>
                <wp:extent cx="2095500" cy="5007610"/>
                <wp:effectExtent l="0" t="0" r="0" b="0"/>
                <wp:wrapNone/>
                <wp:docPr id="16" name="Frame13"/>
                <a:graphic xmlns:a="http://schemas.openxmlformats.org/drawingml/2006/main">
                  <a:graphicData uri="http://schemas.microsoft.com/office/word/2010/wordprocessingShape">
                    <wps:wsp>
                      <wps:cNvSpPr txBox="1"/>
                      <wps:spPr>
                        <a:xfrm>
                          <a:off x="0" y="0"/>
                          <a:ext cx="2095500" cy="5007610"/>
                        </a:xfrm>
                        <a:prstGeom prst="rect"/>
                        <a:solidFill>
                          <a:srgbClr val="FFFFFF">
                            <a:alpha val="0"/>
                          </a:srgbClr>
                        </a:solidFill>
                      </wps:spPr>
                      <wps:txbx id="1">
                        <w:txbxContent>
                          <w:p>
                            <w:pPr>
                              <w:pStyle w:val="SecondaryHeadingTemplate"/>
                              <w:spacing w:before="0" w:after="60"/>
                              <w:rPr>
                                <w:sz w:val="22"/>
                                <w:szCs w:val="28"/>
                              </w:rPr>
                            </w:pPr>
                            <w:r>
                              <w:rPr/>
                              <w:t>Secondary Heading</w:t>
                            </w:r>
                          </w:p>
                          <w:p>
                            <w:pPr>
                              <w:pStyle w:val="Contenttemplate"/>
                              <w:rPr/>
                            </w:pPr>
                            <w:r>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Contenttemplate"/>
                              <w:rPr/>
                            </w:pPr>
                            <w:r>
                              <w:rPr/>
                              <w:t xml:space="preserve">Ut wisis enim ad minim veniam. Duis te feugifacilisi. Duis autem dolor in hendrerit in vulputate velit esse molestie consequat, vel illum dolore eu feugiat nulla facilisis at vero eros et accumsan et iusto odio dignissim. </w:t>
                            </w:r>
                          </w:p>
                          <w:p>
                            <w:pPr>
                              <w:pStyle w:val="Contenttemplate"/>
                              <w:rPr/>
                            </w:pPr>
                            <w:r>
                              <w:rPr/>
                              <w:t>Duis autem dolor in hendrerit in vul nostrud exerci tution ullamcorper suscipit lobortis nisl ut aliquip ex ea commodo consequadolore magna aliguipit. Ut wisis enim ad minim veniam. Duis te feugifacilisi.Lorem ipsum dolor sit amet, consectetuer adipiscing elit, sed diem nonummy nibh euismod tincidunt ut. Lorem ipsum dolor sit amet, consectetuer adipiscing elit, sed diem nonummy nibh euismod tincidunt ut.</w:t>
                            </w:r>
                          </w:p>
                          <w:p>
                            <w:pPr>
                              <w:pStyle w:val="SecondaryHeadingTemplate"/>
                              <w:spacing w:before="0" w:after="60"/>
                              <w:rPr>
                                <w:sz w:val="22"/>
                                <w:szCs w:val="28"/>
                              </w:rPr>
                            </w:pPr>
                            <w:r>
                              <w:rPr/>
                              <w:t>Secondary Heading</w:t>
                            </w:r>
                          </w:p>
                          <w:p>
                            <w:pPr>
                              <w:pStyle w:val="Contenttemplate"/>
                              <w:rPr/>
                            </w:pPr>
                            <w:r>
                              <w:rPr/>
                              <w:t>Duis autem dolor in hendrerit in vulputate velit esse molestie consequat, vel illum dolore eu feugiat nulla facilisis at vero eros et accumsan et iumet.</w:t>
                            </w:r>
                          </w:p>
                          <w:p>
                            <w:pPr>
                              <w:pStyle w:val="Contenttemplate"/>
                              <w:rPr/>
                            </w:pPr>
                            <w:r>
                              <w:rPr/>
                              <w:t>Ut wisis enim ad minim veniam. Duis te feugifacilisi. Duis autem dolor in hendrerit in vulputate velit esse molestie consequat, vel illum dolore eu feugiat nulla facilisis at vero eros et accumsan et iusto odio dignissim.</w:t>
                            </w:r>
                          </w:p>
                          <w:p>
                            <w:pPr>
                              <w:pStyle w:val="SecondaryHeadingTemplate"/>
                              <w:rPr>
                                <w:sz w:val="22"/>
                                <w:szCs w:val="28"/>
                              </w:rPr>
                            </w:pPr>
                            <w:r>
                              <w:rPr/>
                              <w:t>Secondary Heading</w:t>
                            </w:r>
                          </w:p>
                          <w:p>
                            <w:pPr>
                              <w:pStyle w:val="Contenttemplate"/>
                              <w:widowControl w:val="false"/>
                              <w:spacing w:before="0" w:after="180"/>
                              <w:rPr/>
                            </w:pPr>
                            <w:r>
                              <w:rPr/>
                              <w:t>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Lorem ipsum dolor sit amet, consectetuer adipiscing elit, sed diem nonummy nibh euismod tincidunt ut. Lorem ipsum dolor sit amet, consectetuer adipiscing elit, sed diem nonummy nibh euismod tincidunt ut.</w:t>
                            </w:r>
                          </w:p>
                        </w:txbxContent>
                      </wps:txbx>
                      <wps:bodyPr anchor="t" lIns="635" tIns="635" rIns="635" bIns="635">
                        <a:noAutofit/>
                      </wps:bodyPr>
                    </wps:wsp>
                  </a:graphicData>
                </a:graphic>
              </wp:anchor>
            </w:drawing>
          </mc:Choice>
          <mc:Fallback>
            <w:pict>
              <v:rect fillcolor="#FFFFFF" style="position:absolute;rotation:-0;width:165pt;height:394.3pt;mso-wrap-distance-left:2.9pt;mso-wrap-distance-right:2.9pt;mso-wrap-distance-top:2.9pt;mso-wrap-distance-bottom:2.9pt;margin-top:89.85pt;mso-position-vertical-relative:text;margin-left:-57pt;mso-position-horizontal-relative:text">
                <v:fill opacity="0f"/>
                <v:textbox inset="0.000694444444444445in,0.000694444444444445in,0.000694444444444445in,0.000694444444444445in">
                  <w:txbxContent>
                    <w:p>
                      <w:pPr>
                        <w:pStyle w:val="SecondaryHeadingTemplate"/>
                        <w:spacing w:before="0" w:after="60"/>
                        <w:rPr>
                          <w:sz w:val="22"/>
                          <w:szCs w:val="28"/>
                        </w:rPr>
                      </w:pPr>
                      <w:r>
                        <w:rPr/>
                        <w:t>Secondary Heading</w:t>
                      </w:r>
                    </w:p>
                    <w:p>
                      <w:pPr>
                        <w:pStyle w:val="Contenttemplate"/>
                        <w:rPr/>
                      </w:pPr>
                      <w:r>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Contenttemplate"/>
                        <w:rPr/>
                      </w:pPr>
                      <w:r>
                        <w:rPr/>
                        <w:t xml:space="preserve">Ut wisis enim ad minim veniam. Duis te feugifacilisi. Duis autem dolor in hendrerit in vulputate velit esse molestie consequat, vel illum dolore eu feugiat nulla facilisis at vero eros et accumsan et iusto odio dignissim. </w:t>
                      </w:r>
                    </w:p>
                    <w:p>
                      <w:pPr>
                        <w:pStyle w:val="Contenttemplate"/>
                        <w:rPr/>
                      </w:pPr>
                      <w:r>
                        <w:rPr/>
                        <w:t>Duis autem dolor in hendrerit in vul nostrud exerci tution ullamcorper suscipit lobortis nisl ut aliquip ex ea commodo consequadolore magna aliguipit. Ut wisis enim ad minim veniam. Duis te feugifacilisi.Lorem ipsum dolor sit amet, consectetuer adipiscing elit, sed diem nonummy nibh euismod tincidunt ut. Lorem ipsum dolor sit amet, consectetuer adipiscing elit, sed diem nonummy nibh euismod tincidunt ut.</w:t>
                      </w:r>
                    </w:p>
                    <w:p>
                      <w:pPr>
                        <w:pStyle w:val="SecondaryHeadingTemplate"/>
                        <w:spacing w:before="0" w:after="60"/>
                        <w:rPr>
                          <w:sz w:val="22"/>
                          <w:szCs w:val="28"/>
                        </w:rPr>
                      </w:pPr>
                      <w:r>
                        <w:rPr/>
                        <w:t>Secondary Heading</w:t>
                      </w:r>
                    </w:p>
                    <w:p>
                      <w:pPr>
                        <w:pStyle w:val="Contenttemplate"/>
                        <w:rPr/>
                      </w:pPr>
                      <w:r>
                        <w:rPr/>
                        <w:t>Duis autem dolor in hendrerit in vulputate velit esse molestie consequat, vel illum dolore eu feugiat nulla facilisis at vero eros et accumsan et iumet.</w:t>
                      </w:r>
                    </w:p>
                    <w:p>
                      <w:pPr>
                        <w:pStyle w:val="Contenttemplate"/>
                        <w:rPr/>
                      </w:pPr>
                      <w:r>
                        <w:rPr/>
                        <w:t>Ut wisis enim ad minim veniam. Duis te feugifacilisi. Duis autem dolor in hendrerit in vulputate velit esse molestie consequat, vel illum dolore eu feugiat nulla facilisis at vero eros et accumsan et iusto odio dignissim.</w:t>
                      </w:r>
                    </w:p>
                    <w:p>
                      <w:pPr>
                        <w:pStyle w:val="SecondaryHeadingTemplate"/>
                        <w:rPr>
                          <w:sz w:val="22"/>
                          <w:szCs w:val="28"/>
                        </w:rPr>
                      </w:pPr>
                      <w:r>
                        <w:rPr/>
                        <w:t>Secondary Heading</w:t>
                      </w:r>
                    </w:p>
                    <w:p>
                      <w:pPr>
                        <w:pStyle w:val="Contenttemplate"/>
                        <w:widowControl w:val="false"/>
                        <w:spacing w:before="0" w:after="180"/>
                        <w:rPr/>
                      </w:pPr>
                      <w:r>
                        <w:rPr/>
                        <w:t>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Lorem ipsum dolor sit amet, consectetuer adipiscing elit, sed diem nonummy nibh euismod tincidunt ut. Lorem ipsum dolor sit amet, consectetuer adipiscing elit, sed diem nonummy nibh euismod tincidunt u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2100</wp:posOffset>
                </wp:positionH>
                <wp:positionV relativeFrom="paragraph">
                  <wp:posOffset>1141095</wp:posOffset>
                </wp:positionV>
                <wp:extent cx="2095500" cy="503301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2095500" cy="503301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65pt;height:396.3pt;mso-wrap-distance-left:9.05pt;mso-wrap-distance-right:9.05pt;mso-wrap-distance-top:0pt;mso-wrap-distance-bottom:0pt;margin-top:89.85pt;mso-position-vertical-relative:text;margin-left:123pt;mso-position-horizontal-relative:text">
                <v:fill opacity="0f"/>
                <v:textbox inset="0.000694444444444445in,0.000694444444444445in,0.000694444444444445in,0.000694444444444445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038090</wp:posOffset>
                </wp:positionH>
                <wp:positionV relativeFrom="page">
                  <wp:posOffset>2044700</wp:posOffset>
                </wp:positionV>
                <wp:extent cx="2286000" cy="209550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286000" cy="2095500"/>
                        </a:xfrm>
                        <a:prstGeom prst="rect"/>
                        <a:solidFill>
                          <a:srgbClr val="DAE6B6"/>
                        </a:solidFill>
                      </wps:spPr>
                      <wps:txbx>
                        <w:txbxContent>
                          <w:p>
                            <w:pPr>
                              <w:pStyle w:val="Sideboxcontent"/>
                              <w:rPr>
                                <w:rFonts w:cs="Times New Roman"/>
                              </w:rPr>
                            </w:pPr>
                            <w:r>
                              <w:rPr/>
                              <w:t>This area can be used to give the reader clear instructions for the next steps that you hope they will take. It may be a number you want them to call, a Web site you want them to visit, or information you want them to fill out. Whatever the case, this information should be clear, brief and engaging. Lorem ipsum dolor sit amet, consectetuer ad nibh euismod tincidunt ut.</w:t>
                            </w:r>
                          </w:p>
                          <w:p>
                            <w:pPr>
                              <w:pStyle w:val="Sideboxcontent"/>
                              <w:spacing w:before="0" w:after="180"/>
                              <w:rPr>
                                <w:rFonts w:cs="Times New Roman"/>
                              </w:rPr>
                            </w:pPr>
                            <w:r>
                              <w:rPr>
                                <w:rFonts w:cs="Times New Roman"/>
                              </w:rPr>
                            </w:r>
                          </w:p>
                        </w:txbxContent>
                      </wps:txbx>
                      <wps:bodyPr anchor="t" lIns="144780" tIns="144780" rIns="144780" bIns="144780">
                        <a:noAutofit/>
                      </wps:bodyPr>
                    </wps:wsp>
                  </a:graphicData>
                </a:graphic>
              </wp:anchor>
            </w:drawing>
          </mc:Choice>
          <mc:Fallback>
            <w:pict>
              <v:rect fillcolor="#DAE6B6" style="position:absolute;rotation:-0;width:180pt;height:165pt;mso-wrap-distance-left:9.05pt;mso-wrap-distance-right:9.05pt;mso-wrap-distance-top:0pt;mso-wrap-distance-bottom:0pt;margin-top:161pt;mso-position-vertical-relative:page;margin-left:396.7pt;mso-position-horizontal-relative:page">
                <v:textbox inset="0.158333333333333in,0.158333333333333in,0.158333333333333in,0.158333333333333in">
                  <w:txbxContent>
                    <w:p>
                      <w:pPr>
                        <w:pStyle w:val="Sideboxcontent"/>
                        <w:rPr>
                          <w:rFonts w:cs="Times New Roman"/>
                        </w:rPr>
                      </w:pPr>
                      <w:r>
                        <w:rPr/>
                        <w:t>This area can be used to give the reader clear instructions for the next steps that you hope they will take. It may be a number you want them to call, a Web site you want them to visit, or information you want them to fill out. Whatever the case, this information should be clear, brief and engaging. Lorem ipsum dolor sit amet, consectetuer ad nibh euismod tincidunt ut.</w:t>
                      </w:r>
                    </w:p>
                    <w:p>
                      <w:pPr>
                        <w:pStyle w:val="Sideboxcontent"/>
                        <w:spacing w:before="0" w:after="180"/>
                        <w:rPr>
                          <w:rFonts w:cs="Times New Roman"/>
                        </w:rPr>
                      </w:pPr>
                      <w:r>
                        <w:rPr>
                          <w:rFonts w:cs="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024120</wp:posOffset>
                </wp:positionH>
                <wp:positionV relativeFrom="page">
                  <wp:posOffset>6972300</wp:posOffset>
                </wp:positionV>
                <wp:extent cx="2316480" cy="12192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316480" cy="1219200"/>
                        </a:xfrm>
                        <a:prstGeom prst="rect"/>
                        <a:solidFill>
                          <a:srgbClr val="008080"/>
                        </a:solidFill>
                        <a:ln w="25400">
                          <a:solidFill>
                            <a:srgbClr val="DAE6B6"/>
                          </a:solidFill>
                        </a:ln>
                      </wps:spPr>
                      <wps:txbx>
                        <w:txbxContent>
                          <w:p>
                            <w:pPr>
                              <w:pStyle w:val="Contenttemplate"/>
                              <w:spacing w:before="0" w:after="60"/>
                              <w:rPr>
                                <w:color w:val="C2D69B"/>
                                <w:w w:val="96"/>
                              </w:rPr>
                            </w:pPr>
                            <w:r>
                              <w:rPr>
                                <w:color w:val="C2D69B"/>
                                <w:w w:val="96"/>
                              </w:rPr>
                              <w:t>A description of product or service</w:t>
                            </w:r>
                          </w:p>
                          <w:p>
                            <w:pPr>
                              <w:pStyle w:val="SecondaryHeadingTemplate"/>
                              <w:spacing w:before="0" w:after="120"/>
                              <w:rPr>
                                <w:color w:val="FFFFFF"/>
                                <w:sz w:val="30"/>
                              </w:rPr>
                            </w:pPr>
                            <w:r>
                              <w:rPr>
                                <w:color w:val="FFFFFF"/>
                                <w:sz w:val="30"/>
                              </w:rPr>
                              <w:t>OFFER/SAVINGS</w:t>
                            </w:r>
                          </w:p>
                          <w:p>
                            <w:pPr>
                              <w:pStyle w:val="Cuponcontent"/>
                              <w:rPr/>
                            </w:pPr>
                            <w:r>
                              <w:rPr/>
                              <w:t>Additional copy in this space</w:t>
                            </w:r>
                          </w:p>
                          <w:p>
                            <w:pPr>
                              <w:pStyle w:val="Cuponcontent"/>
                              <w:rPr/>
                            </w:pPr>
                            <w:r>
                              <w:rPr/>
                              <w:t>Your Name/Location/Phone</w:t>
                            </w:r>
                          </w:p>
                          <w:p>
                            <w:pPr>
                              <w:pStyle w:val="Normal"/>
                              <w:spacing w:before="0" w:after="200"/>
                              <w:rPr>
                                <w:color w:val="FFFFFF"/>
                              </w:rPr>
                            </w:pPr>
                            <w:r>
                              <w:rPr>
                                <w:color w:val="FFFFFF"/>
                              </w:rPr>
                            </w:r>
                          </w:p>
                        </w:txbxContent>
                      </wps:txbx>
                      <wps:bodyPr anchor="t" lIns="144145" tIns="144145" rIns="144145" bIns="144145">
                        <a:noAutofit/>
                      </wps:bodyPr>
                    </wps:wsp>
                  </a:graphicData>
                </a:graphic>
              </wp:anchor>
            </w:drawing>
          </mc:Choice>
          <mc:Fallback>
            <w:pict>
              <v:rect fillcolor="#008080" strokecolor="#DAE6B6" strokeweight="2pt" style="position:absolute;rotation:-0;width:182.4pt;height:96pt;mso-wrap-distance-left:9.05pt;mso-wrap-distance-right:9.05pt;mso-wrap-distance-top:0pt;mso-wrap-distance-bottom:0pt;margin-top:549pt;mso-position-vertical-relative:page;margin-left:395.6pt;mso-position-horizontal-relative:page">
                <v:textbox inset="0.157638888888889in,0.157638888888889in,0.157638888888889in,0.157638888888889in">
                  <w:txbxContent>
                    <w:p>
                      <w:pPr>
                        <w:pStyle w:val="Contenttemplate"/>
                        <w:spacing w:before="0" w:after="60"/>
                        <w:rPr>
                          <w:color w:val="C2D69B"/>
                          <w:w w:val="96"/>
                        </w:rPr>
                      </w:pPr>
                      <w:r>
                        <w:rPr>
                          <w:color w:val="C2D69B"/>
                          <w:w w:val="96"/>
                        </w:rPr>
                        <w:t>A description of product or service</w:t>
                      </w:r>
                    </w:p>
                    <w:p>
                      <w:pPr>
                        <w:pStyle w:val="SecondaryHeadingTemplate"/>
                        <w:spacing w:before="0" w:after="120"/>
                        <w:rPr>
                          <w:color w:val="FFFFFF"/>
                          <w:sz w:val="30"/>
                        </w:rPr>
                      </w:pPr>
                      <w:r>
                        <w:rPr>
                          <w:color w:val="FFFFFF"/>
                          <w:sz w:val="30"/>
                        </w:rPr>
                        <w:t>OFFER/SAVINGS</w:t>
                      </w:r>
                    </w:p>
                    <w:p>
                      <w:pPr>
                        <w:pStyle w:val="Cuponcontent"/>
                        <w:rPr/>
                      </w:pPr>
                      <w:r>
                        <w:rPr/>
                        <w:t>Additional copy in this space</w:t>
                      </w:r>
                    </w:p>
                    <w:p>
                      <w:pPr>
                        <w:pStyle w:val="Cuponcontent"/>
                        <w:rPr/>
                      </w:pPr>
                      <w:r>
                        <w:rPr/>
                        <w:t>Your Name/Location/Phone</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723900</wp:posOffset>
                </wp:positionH>
                <wp:positionV relativeFrom="paragraph">
                  <wp:posOffset>228600</wp:posOffset>
                </wp:positionV>
                <wp:extent cx="4381500" cy="457200"/>
                <wp:effectExtent l="0" t="0" r="0" b="0"/>
                <wp:wrapNone/>
                <wp:docPr id="20" name="Frame11"/>
                <a:graphic xmlns:a="http://schemas.openxmlformats.org/drawingml/2006/main">
                  <a:graphicData uri="http://schemas.microsoft.com/office/word/2010/wordprocessingShape">
                    <wps:wsp>
                      <wps:cNvSpPr txBox="1"/>
                      <wps:spPr>
                        <a:xfrm>
                          <a:off x="0" y="0"/>
                          <a:ext cx="4381500" cy="457200"/>
                        </a:xfrm>
                        <a:prstGeom prst="rect"/>
                        <a:solidFill>
                          <a:srgbClr val="FFFFFF">
                            <a:alpha val="0"/>
                          </a:srgbClr>
                        </a:solidFill>
                      </wps:spPr>
                      <wps:txbx>
                        <w:txbxContent>
                          <w:p>
                            <w:pPr>
                              <w:pStyle w:val="Italictopcaption"/>
                              <w:rPr/>
                            </w:pPr>
                            <w:r>
                              <w:rPr/>
                              <w:t>Lorem ipsum dolor sit amet, consectetur adipisicing elit, sed do eiusmod tempor incididunt ut labore et dolore magna aliqua.</w:t>
                            </w:r>
                          </w:p>
                        </w:txbxContent>
                      </wps:txbx>
                      <wps:bodyPr anchor="t" lIns="635" tIns="635" rIns="635" bIns="635">
                        <a:noAutofit/>
                      </wps:bodyPr>
                    </wps:wsp>
                  </a:graphicData>
                </a:graphic>
              </wp:anchor>
            </w:drawing>
          </mc:Choice>
          <mc:Fallback>
            <w:pict>
              <v:rect fillcolor="#FFFFFF" style="position:absolute;rotation:-0;width:345pt;height:36pt;mso-wrap-distance-left:2.9pt;mso-wrap-distance-right:2.9pt;mso-wrap-distance-top:2.9pt;mso-wrap-distance-bottom:2.9pt;margin-top:18pt;mso-position-vertical-relative:text;margin-left:-57pt;mso-position-horizontal-relative:text">
                <v:fill opacity="0f"/>
                <v:textbox inset="0.000694444444444445in,0.000694444444444445in,0.000694444444444445in,0.000694444444444445in">
                  <w:txbxContent>
                    <w:p>
                      <w:pPr>
                        <w:pStyle w:val="Italictopcaption"/>
                        <w:rPr/>
                      </w:pPr>
                      <w:r>
                        <w:rPr/>
                        <w:t>Lorem ipsum dolor sit amet, consectetur adipisicing elit, sed do eiusmod tempor incididunt ut labore et dolore magna aliqua.</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altName w:val="Times New Roman"/>
    <w:charset w:val="00"/>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nstantia;Times New Roman" w:hAnsi="Constantia;Times New Roman" w:eastAsia="Constant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onstantia;Times New Roman" w:hAnsi="Constantia;Times New Roman" w:eastAsia="Times New Roman" w:cs="Times New Roman"/>
      <w:b/>
      <w:bCs/>
      <w:sz w:val="28"/>
      <w:szCs w:val="28"/>
    </w:rPr>
  </w:style>
  <w:style w:type="paragraph" w:styleId="Heading7">
    <w:name w:val="Heading 7"/>
    <w:next w:val="TextBody"/>
    <w:qFormat/>
    <w:pPr>
      <w:widowControl/>
      <w:numPr>
        <w:ilvl w:val="6"/>
        <w:numId w:val="1"/>
      </w:numPr>
      <w:bidi w:val="0"/>
      <w:spacing w:lineRule="auto" w:line="268"/>
      <w:outlineLvl w:val="6"/>
    </w:pPr>
    <w:rPr>
      <w:rFonts w:ascii="Times New Roman" w:hAnsi="Times New Roman" w:eastAsia="Times New Roman" w:cs="Times New Roman"/>
      <w:i/>
      <w:iCs/>
      <w:color w:val="000000"/>
      <w:kern w:val="2"/>
      <w:sz w:val="39"/>
      <w:szCs w:val="44"/>
      <w:lang w:val="en-US" w:bidi="ar-SA" w:eastAsia="zh-CN"/>
    </w:rPr>
  </w:style>
  <w:style w:type="paragraph" w:styleId="Heading9">
    <w:name w:val="Heading 9"/>
    <w:basedOn w:val="Normal"/>
    <w:next w:val="Normal"/>
    <w:qFormat/>
    <w:pPr>
      <w:numPr>
        <w:ilvl w:val="8"/>
        <w:numId w:val="1"/>
      </w:numPr>
      <w:spacing w:before="240" w:after="60"/>
      <w:outlineLvl w:val="8"/>
    </w:pPr>
    <w:rPr>
      <w:rFonts w:ascii="Calibri;Times New Roman" w:hAnsi="Calibri;Times New Roman"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i/>
      <w:iCs/>
      <w:color w:val="000000"/>
      <w:kern w:val="2"/>
      <w:sz w:val="39"/>
      <w:szCs w:val="44"/>
      <w:lang w:val="en-US" w:bidi="ar-SA"/>
    </w:rPr>
  </w:style>
  <w:style w:type="character" w:styleId="CharChar6">
    <w:name w:val=" Char Char6"/>
    <w:basedOn w:val="DefaultParagraphFont"/>
    <w:qFormat/>
    <w:rPr>
      <w:rFonts w:ascii="Arial" w:hAnsi="Arial" w:eastAsia="Times New Roman" w:cs="Arial"/>
      <w:b/>
      <w:bCs/>
      <w:sz w:val="26"/>
      <w:szCs w:val="26"/>
    </w:rPr>
  </w:style>
  <w:style w:type="character" w:styleId="CharChar2">
    <w:name w:val=" Char Char2"/>
    <w:basedOn w:val="DefaultParagraphFont"/>
    <w:qFormat/>
    <w:rPr>
      <w:rFonts w:ascii="Times New Roman" w:hAnsi="Times New Roman" w:eastAsia="Times New Roman" w:cs="Times New Roman"/>
      <w:color w:val="000000"/>
      <w:kern w:val="2"/>
      <w:szCs w:val="18"/>
      <w:lang w:val="en-US" w:bidi="ar-SA"/>
    </w:rPr>
  </w:style>
  <w:style w:type="character" w:styleId="CharChar1">
    <w:name w:val=" Char Char1"/>
    <w:basedOn w:val="DefaultParagraphFont"/>
    <w:qFormat/>
    <w:rPr>
      <w:rFonts w:ascii="Arial" w:hAnsi="Arial" w:eastAsia="Times New Roman" w:cs="Arial"/>
      <w:i/>
      <w:kern w:val="2"/>
      <w:sz w:val="20"/>
      <w:szCs w:val="20"/>
    </w:rPr>
  </w:style>
  <w:style w:type="character" w:styleId="CharChar">
    <w:name w:val=" Char Char"/>
    <w:basedOn w:val="DefaultParagraphFont"/>
    <w:qFormat/>
    <w:rPr>
      <w:rFonts w:ascii="Arial Narrow" w:hAnsi="Arial Narrow" w:eastAsia="Times" w:cs="Times New Roman"/>
      <w:sz w:val="22"/>
      <w:szCs w:val="20"/>
    </w:rPr>
  </w:style>
  <w:style w:type="character" w:styleId="CharChar5">
    <w:name w:val=" Char Char5"/>
    <w:basedOn w:val="DefaultParagraphFont"/>
    <w:qFormat/>
    <w:rPr>
      <w:rFonts w:ascii="Constantia;Times New Roman" w:hAnsi="Constantia;Times New Roman" w:eastAsia="Times New Roman" w:cs="Times New Roman"/>
      <w:b/>
      <w:bCs/>
      <w:sz w:val="28"/>
      <w:szCs w:val="28"/>
    </w:rPr>
  </w:style>
  <w:style w:type="character" w:styleId="CharChar3">
    <w:name w:val=" Char Char3"/>
    <w:basedOn w:val="DefaultParagraphFont"/>
    <w:qFormat/>
    <w:rPr>
      <w:rFonts w:ascii="Calibri;Times New Roman" w:hAnsi="Calibr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pPr>
    <w:rPr>
      <w:rFonts w:ascii="Arial Narrow" w:hAnsi="Arial Narrow"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8" w:before="0" w:after="180"/>
    </w:pPr>
    <w:rPr>
      <w:rFonts w:ascii="Times New Roman" w:hAnsi="Times New Roman" w:eastAsia="Times New Roman" w:cs="Times New Roman"/>
      <w:i/>
      <w:iCs/>
      <w:color w:val="000000"/>
      <w:kern w:val="2"/>
      <w:sz w:val="18"/>
      <w:szCs w:val="18"/>
      <w:lang w:val="en-US" w:bidi="ar-SA" w:eastAsia="zh-CN"/>
    </w:rPr>
  </w:style>
  <w:style w:type="paragraph" w:styleId="Msotagline">
    <w:name w:val="msotagline"/>
    <w:qFormat/>
    <w:pPr>
      <w:widowControl/>
      <w:bidi w:val="0"/>
      <w:spacing w:lineRule="auto" w:line="268"/>
    </w:pPr>
    <w:rPr>
      <w:rFonts w:ascii="Arial" w:hAnsi="Arial" w:eastAsia="Times New Roman" w:cs="Arial"/>
      <w:b/>
      <w:bCs/>
      <w:color w:val="000000"/>
      <w:kern w:val="2"/>
      <w:sz w:val="22"/>
      <w:szCs w:val="28"/>
      <w:lang w:val="en-US" w:bidi="ar-SA" w:eastAsia="zh-CN"/>
    </w:rPr>
  </w:style>
  <w:style w:type="paragraph" w:styleId="Msotitle3">
    <w:name w:val="msotitle3"/>
    <w:qFormat/>
    <w:pPr>
      <w:widowControl/>
      <w:bidi w:val="0"/>
      <w:spacing w:lineRule="auto" w:line="268"/>
    </w:pPr>
    <w:rPr>
      <w:rFonts w:ascii="Times New Roman" w:hAnsi="Times New Roman" w:eastAsia="Times New Roman" w:cs="Times New Roman"/>
      <w:color w:val="000000"/>
      <w:kern w:val="2"/>
      <w:sz w:val="46"/>
      <w:szCs w:val="52"/>
      <w:lang w:val="en-US" w:bidi="ar-SA" w:eastAsia="zh-CN"/>
    </w:rPr>
  </w:style>
  <w:style w:type="paragraph" w:styleId="Msoorganizationname">
    <w:name w:val="msoorganizationname"/>
    <w:qFormat/>
    <w:pPr>
      <w:widowControl/>
      <w:bidi w:val="0"/>
      <w:spacing w:lineRule="auto" w:line="268"/>
    </w:pPr>
    <w:rPr>
      <w:rFonts w:ascii="Times New Roman" w:hAnsi="Times New Roman" w:eastAsia="Times New Roman" w:cs="Times New Roman"/>
      <w:b/>
      <w:bCs/>
      <w:color w:val="FFFFFF"/>
      <w:kern w:val="2"/>
      <w:sz w:val="25"/>
      <w:szCs w:val="28"/>
      <w:lang w:val="en-US" w:bidi="ar-SA" w:eastAsia="zh-CN"/>
    </w:rPr>
  </w:style>
  <w:style w:type="paragraph" w:styleId="Msoaddress">
    <w:name w:val="msoaddress"/>
    <w:qFormat/>
    <w:pPr>
      <w:widowControl/>
      <w:bidi w:val="0"/>
      <w:spacing w:lineRule="auto" w:line="268"/>
    </w:pPr>
    <w:rPr>
      <w:rFonts w:ascii="Arial" w:hAnsi="Arial" w:eastAsia="Times New Roman" w:cs="Arial"/>
      <w:color w:val="000000"/>
      <w:kern w:val="2"/>
      <w:sz w:val="15"/>
      <w:szCs w:val="14"/>
      <w:lang w:val="en-US" w:bidi="ar-SA" w:eastAsia="zh-CN"/>
    </w:rPr>
  </w:style>
  <w:style w:type="paragraph" w:styleId="Msoorganizationname2">
    <w:name w:val="msoorganizationname2"/>
    <w:qFormat/>
    <w:pPr>
      <w:widowControl/>
      <w:bidi w:val="0"/>
      <w:spacing w:lineRule="auto" w:line="268"/>
    </w:pPr>
    <w:rPr>
      <w:rFonts w:ascii="Times New Roman" w:hAnsi="Times New Roman" w:eastAsia="Times New Roman" w:cs="Times New Roman"/>
      <w:b/>
      <w:bCs/>
      <w:color w:val="FFFFFF"/>
      <w:kern w:val="2"/>
      <w:sz w:val="25"/>
      <w:szCs w:val="28"/>
      <w:lang w:val="en-US" w:bidi="ar-SA" w:eastAsia="zh-CN"/>
    </w:rPr>
  </w:style>
  <w:style w:type="paragraph" w:styleId="BodyText3">
    <w:name w:val="Body Text 3"/>
    <w:qFormat/>
    <w:pPr>
      <w:widowControl/>
      <w:bidi w:val="0"/>
      <w:spacing w:lineRule="auto" w:line="268" w:before="0" w:after="180"/>
    </w:pPr>
    <w:rPr>
      <w:rFonts w:ascii="Times New Roman" w:hAnsi="Times New Roman" w:eastAsia="Times New Roman" w:cs="Times New Roman"/>
      <w:color w:val="000000"/>
      <w:kern w:val="2"/>
      <w:sz w:val="20"/>
      <w:szCs w:val="18"/>
      <w:lang w:val="en-US" w:bidi="ar-SA" w:eastAsia="zh-CN"/>
    </w:rPr>
  </w:style>
  <w:style w:type="paragraph" w:styleId="BodyText2">
    <w:name w:val="Body Text 2"/>
    <w:basedOn w:val="Normal"/>
    <w:qFormat/>
    <w:pPr>
      <w:spacing w:lineRule="auto" w:line="268" w:before="0" w:after="180"/>
    </w:pPr>
    <w:rPr>
      <w:rFonts w:ascii="Arial" w:hAnsi="Arial" w:eastAsia="Times New Roman" w:cs="Arial"/>
      <w:i/>
      <w:kern w:val="2"/>
      <w:sz w:val="20"/>
      <w:szCs w:val="20"/>
    </w:rPr>
  </w:style>
  <w:style w:type="paragraph" w:styleId="Headline1Template">
    <w:name w:val="Headline 1 Template"/>
    <w:basedOn w:val="Heading3"/>
    <w:qFormat/>
    <w:pPr>
      <w:numPr>
        <w:ilvl w:val="0"/>
        <w:numId w:val="0"/>
      </w:numPr>
      <w:spacing w:before="0" w:after="0"/>
      <w:jc w:val="both"/>
      <w:outlineLvl w:val="9"/>
    </w:pPr>
    <w:rPr>
      <w:rFonts w:ascii="Calibri;Times New Roman" w:hAnsi="Calibri;Times New Roman" w:cs="Calibri;Times New Roman"/>
      <w:b w:val="false"/>
      <w:color w:val="FFFFFF"/>
      <w:sz w:val="64"/>
    </w:rPr>
  </w:style>
  <w:style w:type="paragraph" w:styleId="Headline2Template">
    <w:name w:val="Headline 2 Template"/>
    <w:basedOn w:val="Msotitle3"/>
    <w:qFormat/>
    <w:pPr>
      <w:widowControl w:val="false"/>
      <w:spacing w:lineRule="auto" w:line="216"/>
    </w:pPr>
    <w:rPr>
      <w:rFonts w:ascii="Calibri;Times New Roman" w:hAnsi="Calibri;Times New Roman" w:cs="Calibri;Times New Roman"/>
      <w:smallCaps/>
      <w:color w:val="7D9532"/>
      <w:sz w:val="64"/>
      <w:szCs w:val="32"/>
    </w:rPr>
  </w:style>
  <w:style w:type="paragraph" w:styleId="IntroLeadTextTemplate">
    <w:name w:val="Intro Lead Text Template"/>
    <w:basedOn w:val="TextBody"/>
    <w:qFormat/>
    <w:pPr>
      <w:spacing w:lineRule="exact" w:line="320"/>
    </w:pPr>
    <w:rPr>
      <w:rFonts w:ascii="Arial" w:hAnsi="Arial" w:cs="Arial"/>
      <w:b/>
      <w:color w:val="546421"/>
    </w:rPr>
  </w:style>
  <w:style w:type="paragraph" w:styleId="HeadinglinesideTemplate">
    <w:name w:val="Headingline side Template"/>
    <w:basedOn w:val="Heading7"/>
    <w:qFormat/>
    <w:pPr>
      <w:widowControl w:val="false"/>
      <w:numPr>
        <w:ilvl w:val="0"/>
        <w:numId w:val="0"/>
      </w:numPr>
      <w:outlineLvl w:val="9"/>
    </w:pPr>
    <w:rPr>
      <w:rFonts w:ascii="Calibri;Times New Roman" w:hAnsi="Calibri;Times New Roman" w:cs="Calibri;Times New Roman"/>
      <w:color w:val="7D9532"/>
      <w:sz w:val="40"/>
      <w:szCs w:val="42"/>
    </w:rPr>
  </w:style>
  <w:style w:type="paragraph" w:styleId="CaptionTextsideItalicTemplate">
    <w:name w:val="Caption Text side Italic Template"/>
    <w:basedOn w:val="Msobodytext4"/>
    <w:qFormat/>
    <w:pPr>
      <w:widowControl w:val="false"/>
      <w:spacing w:lineRule="atLeast" w:line="280"/>
    </w:pPr>
    <w:rPr>
      <w:rFonts w:ascii="Arial" w:hAnsi="Arial" w:cs="Arial"/>
      <w:sz w:val="20"/>
      <w:szCs w:val="22"/>
    </w:rPr>
  </w:style>
  <w:style w:type="paragraph" w:styleId="Bulletsfirstpage">
    <w:name w:val="Bullets first page"/>
    <w:basedOn w:val="Msobodytext4"/>
    <w:qFormat/>
    <w:pPr>
      <w:widowControl w:val="false"/>
      <w:numPr>
        <w:ilvl w:val="0"/>
        <w:numId w:val="2"/>
      </w:numPr>
      <w:spacing w:lineRule="atLeast" w:line="280"/>
      <w:ind w:left="284" w:hanging="284"/>
    </w:pPr>
    <w:rPr>
      <w:rFonts w:ascii="Arial" w:hAnsi="Arial" w:cs="Arial"/>
      <w:i w:val="false"/>
      <w:color w:val="546421"/>
      <w:sz w:val="20"/>
      <w:szCs w:val="22"/>
    </w:rPr>
  </w:style>
  <w:style w:type="paragraph" w:styleId="Contenttemplate">
    <w:name w:val="Content template"/>
    <w:basedOn w:val="BodyText3"/>
    <w:qFormat/>
    <w:pPr>
      <w:widowControl w:val="false"/>
    </w:pPr>
    <w:rPr>
      <w:rFonts w:ascii="Arial" w:hAnsi="Arial" w:cs="Arial"/>
      <w:szCs w:val="24"/>
    </w:rPr>
  </w:style>
  <w:style w:type="paragraph" w:styleId="SecondaryHeadingTemplate">
    <w:name w:val="Secondary Heading Template"/>
    <w:basedOn w:val="Heading3"/>
    <w:qFormat/>
    <w:pPr>
      <w:widowControl w:val="false"/>
      <w:numPr>
        <w:ilvl w:val="0"/>
        <w:numId w:val="0"/>
      </w:numPr>
      <w:outlineLvl w:val="9"/>
    </w:pPr>
    <w:rPr>
      <w:rFonts w:ascii="Calibri;Times New Roman" w:hAnsi="Calibri;Times New Roman" w:cs="Calibri;Times New Roman"/>
      <w:color w:val="A5C249"/>
    </w:rPr>
  </w:style>
  <w:style w:type="paragraph" w:styleId="Italictopcaption">
    <w:name w:val="Italic top caption"/>
    <w:basedOn w:val="SecondaryHeadingTemplate"/>
    <w:qFormat/>
    <w:pPr>
      <w:spacing w:before="0" w:after="0"/>
    </w:pPr>
    <w:rPr>
      <w:b w:val="false"/>
      <w:i/>
      <w:color w:val="004E6C"/>
    </w:rPr>
  </w:style>
  <w:style w:type="paragraph" w:styleId="Cuponcontent">
    <w:name w:val="Cupon content"/>
    <w:basedOn w:val="Contenttemplate"/>
    <w:qFormat/>
    <w:pPr>
      <w:spacing w:before="0" w:after="60"/>
    </w:pPr>
    <w:rPr>
      <w:color w:val="C2D69B"/>
      <w:w w:val="96"/>
    </w:rPr>
  </w:style>
  <w:style w:type="paragraph" w:styleId="Sideboxcontent">
    <w:name w:val="Side box content"/>
    <w:basedOn w:val="BodyText2"/>
    <w:qFormat/>
    <w:pPr/>
    <w:rPr>
      <w:i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07:00Z</dcterms:created>
  <dc:creator>gianbruno Sinopoli</dc:creator>
  <dc:description/>
  <cp:keywords/>
  <dc:language>en-US</dc:language>
  <cp:lastModifiedBy>Ann Hammer</cp:lastModifiedBy>
  <cp:lastPrinted>2010-06-22T11:49:00Z</cp:lastPrinted>
  <dcterms:modified xsi:type="dcterms:W3CDTF">2010-06-30T22:01:00Z</dcterms:modified>
  <cp:revision>3</cp:revision>
  <dc:subject/>
  <dc:title/>
</cp:coreProperties>
</file>