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8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ge">
              <wp:posOffset>-7620</wp:posOffset>
            </wp:positionV>
            <wp:extent cx="7772400" cy="1006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355600</wp:posOffset>
                </wp:positionV>
                <wp:extent cx="3200400" cy="181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1872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28pt;width:251.95pt;height:143.15pt;mso-wrap-style:none;v-text-anchor:middle;mso-position-vertical-relative:page">
                <v:fill o:detectmouseclick="t" type="solid" color2="black"/>
                <v:stroke color="#33cc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ge">
                  <wp:posOffset>2402840</wp:posOffset>
                </wp:positionV>
                <wp:extent cx="6858000" cy="2133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189.2pt;width:539.95pt;height:167.95pt;mso-wrap-style:none;v-text-anchor:middle;mso-position-horizontal-relative:page;mso-position-vertical-relative:page">
                <v:fill o:detectmouseclick="t" type="solid" color2="black"/>
                <v:stroke color="#33cccc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803140</wp:posOffset>
                </wp:positionV>
                <wp:extent cx="7772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78.2pt;width:611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7439660</wp:posOffset>
                </wp:positionV>
                <wp:extent cx="6858000" cy="2133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585.8pt;width:539.95pt;height:167.95pt;mso-wrap-style:none;v-text-anchor:middle;mso-position-horizontal-relative:page;mso-position-vertical-relative:page">
                <v:fill o:detectmouseclick="t" type="solid" color2="black"/>
                <v:stroke color="#33cccc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ge">
                  <wp:posOffset>5425440</wp:posOffset>
                </wp:positionV>
                <wp:extent cx="3200400" cy="181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1872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427.2pt;width:251.95pt;height:143.15pt;mso-wrap-style:none;v-text-anchor:middle;mso-position-vertical-relative:page">
                <v:fill o:detectmouseclick="t" type="solid" color2="black"/>
                <v:stroke color="#33cc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1941830</wp:posOffset>
                </wp:positionV>
                <wp:extent cx="0" cy="213487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52.9pt" to="272.65pt,320.95pt" stroked="t" o:allowincell="f" style="position:absolute">
                <v:stroke color="#33cccc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925320</wp:posOffset>
                </wp:positionV>
                <wp:extent cx="0" cy="218186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51.6pt" to="134.65pt,323.35pt" stroked="t" o:allowincell="f" style="position:absolute">
                <v:stroke color="#33cccc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1934210</wp:posOffset>
                </wp:positionV>
                <wp:extent cx="0" cy="212979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52.3pt" to="409.05pt,319.95pt" stroked="t" o:allowincell="f" style="position:absolute">
                <v:stroke color="#33cccc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0695</wp:posOffset>
                </wp:positionH>
                <wp:positionV relativeFrom="paragraph">
                  <wp:posOffset>6962140</wp:posOffset>
                </wp:positionV>
                <wp:extent cx="0" cy="218186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548.2pt" to="137.85pt,719.95pt" stroked="t" o:allowincell="f" style="position:absolute">
                <v:stroke color="#33cccc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6971030</wp:posOffset>
                </wp:positionV>
                <wp:extent cx="0" cy="212979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48.9pt" to="409.05pt,716.55pt" stroked="t" o:allowincell="f" style="position:absolute">
                <v:stroke color="#33cccc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635</wp:posOffset>
                </wp:positionH>
                <wp:positionV relativeFrom="paragraph">
                  <wp:posOffset>6971030</wp:posOffset>
                </wp:positionV>
                <wp:extent cx="0" cy="2129790"/>
                <wp:effectExtent l="19685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548.9pt" to="270.05pt,716.55pt" stroked="t" o:allowincell="f" style="position:absolute">
                <v:stroke color="#33cccc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8080"/>
          <w:sz w:val="28"/>
        </w:rPr>
        <w:t xml:space="preserve"> </w:t>
      </w:r>
      <w:r>
        <w:rPr>
          <w:rFonts w:cs="Arial" w:ascii="Arial" w:hAnsi="Arial"/>
          <w:color w:val="008080"/>
          <w:sz w:val="28"/>
        </w:rPr>
        <w:t>NEW specials for summer 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1945640</wp:posOffset>
                </wp:positionV>
                <wp:extent cx="1564640" cy="2057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Buy 1 th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get the second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56"/>
                              </w:rPr>
                              <w:t>F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2pt;mso-wrap-distance-left:9.05pt;mso-wrap-distance-right:9.05pt;mso-wrap-distance-top:0pt;mso-wrap-distance-bottom:0pt;margin-top:153.2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Buy 1 th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get the second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56"/>
                        </w:rPr>
                        <w:t>FRE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3555</wp:posOffset>
                </wp:positionH>
                <wp:positionV relativeFrom="paragraph">
                  <wp:posOffset>1945640</wp:posOffset>
                </wp:positionV>
                <wp:extent cx="1595120" cy="2057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Buy 1 th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get the second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56"/>
                              </w:rPr>
                              <w:t>F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Valid Monday-Friday until 2:30pm, with coupon only. Limit one per customer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62pt;mso-wrap-distance-left:9.05pt;mso-wrap-distance-right:9.05pt;mso-wrap-distance-top:0pt;mso-wrap-distance-bottom:0pt;margin-top:153.2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Buy 1 th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get the second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56"/>
                        </w:rPr>
                        <w:t>FRE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Valid Monday-Friday until 2:30pm, with coupon only. Limit one per customer</w:t>
                      </w: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6155</wp:posOffset>
                </wp:positionH>
                <wp:positionV relativeFrom="paragraph">
                  <wp:posOffset>1945640</wp:posOffset>
                </wp:positionV>
                <wp:extent cx="1564640" cy="2057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56"/>
                              </w:rPr>
                              <w:t>$2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Any thing with purchase of a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2pt;mso-wrap-distance-left:9.05pt;mso-wrap-distance-right:9.05pt;mso-wrap-distance-top:0pt;mso-wrap-distance-bottom:0pt;margin-top:153.2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" w:hAnsi="Arial" w:cs="Arial"/>
                          <w:color w:val="00808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56"/>
                        </w:rPr>
                        <w:t>$2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Any thing with purchase of a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8595</wp:posOffset>
                </wp:positionH>
                <wp:positionV relativeFrom="paragraph">
                  <wp:posOffset>1945640</wp:posOffset>
                </wp:positionV>
                <wp:extent cx="153416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56"/>
                              </w:rPr>
                              <w:t>$1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Any thing with purchase of a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Valid Monday-Friday until 2:30pm, with coupon only. Limit one per customer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62pt;mso-wrap-distance-left:9.05pt;mso-wrap-distance-right:9.05pt;mso-wrap-distance-top:0pt;mso-wrap-distance-bottom:0pt;margin-top:153.2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" w:hAnsi="Arial" w:cs="Arial"/>
                          <w:color w:val="00808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56"/>
                        </w:rPr>
                        <w:t>$1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Any thing with purchase of a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Valid Monday-Friday until 2:30pm, with coupon only. Limit one per customer</w:t>
                      </w: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876300</wp:posOffset>
                </wp:positionV>
                <wp:extent cx="3124835" cy="840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</w:rPr>
                              <w:t xml:space="preserve">Stop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8"/>
                              </w:rPr>
                              <w:t>our place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</w:rPr>
                              <w:t xml:space="preserve"> and experience our specialties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8"/>
                              </w:rPr>
                              <w:t xml:space="preserve">Specialty 1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</w:rPr>
                              <w:t>— Type in service details, customer benefits and/or pricing her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8"/>
                              </w:rPr>
                              <w:t xml:space="preserve">Specialty 2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</w:rPr>
                              <w:t>— Type in service details, and/or pricing her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66.2pt;mso-wrap-distance-left:9.05pt;mso-wrap-distance-right:9.05pt;mso-wrap-distance-top:0pt;mso-wrap-distance-bottom:0pt;margin-top:69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18"/>
                        </w:rPr>
                        <w:t xml:space="preserve">Stop by 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18"/>
                        </w:rPr>
                        <w:t>our place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</w:rPr>
                        <w:t xml:space="preserve"> and experience our specialties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18"/>
                        </w:rPr>
                        <w:t xml:space="preserve">Specialty 1 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</w:rPr>
                        <w:t>— Type in service details, customer benefits and/or pricing her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18"/>
                        </w:rPr>
                        <w:t xml:space="preserve">Specialty 2 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</w:rPr>
                        <w:t>— Type in service details, and/or pricing her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color w:val="0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6982460</wp:posOffset>
                </wp:positionV>
                <wp:extent cx="1564640" cy="2057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Buy 1 th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get the second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56"/>
                              </w:rPr>
                              <w:t>F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2pt;mso-wrap-distance-left:9.05pt;mso-wrap-distance-right:9.05pt;mso-wrap-distance-top:0pt;mso-wrap-distance-bottom:0pt;margin-top:549.8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Buy 1 th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get the second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56"/>
                        </w:rPr>
                        <w:t>FRE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6982460</wp:posOffset>
                </wp:positionV>
                <wp:extent cx="1595120" cy="2057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Buy 1 th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get the second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56"/>
                              </w:rPr>
                              <w:t>F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Valid Monday-Friday until 2:30pm, with coupon only. Limit one per customer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62pt;mso-wrap-distance-left:9.05pt;mso-wrap-distance-right:9.05pt;mso-wrap-distance-top:0pt;mso-wrap-distance-bottom:0pt;margin-top:549.8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Buy 1 th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get the second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56"/>
                        </w:rPr>
                        <w:t>FRE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Valid Monday-Friday until 2:30pm, with coupon only. Limit one per customer</w:t>
                      </w: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6982460</wp:posOffset>
                </wp:positionV>
                <wp:extent cx="1564640" cy="2057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56"/>
                              </w:rPr>
                              <w:t>$2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Any thing with purchase of a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2pt;mso-wrap-distance-left:9.05pt;mso-wrap-distance-right:9.05pt;mso-wrap-distance-top:0pt;mso-wrap-distance-bottom:0pt;margin-top:549.8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" w:hAnsi="Arial" w:cs="Arial"/>
                          <w:color w:val="00808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56"/>
                        </w:rPr>
                        <w:t>$2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Any thing with purchase of a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8595</wp:posOffset>
                </wp:positionH>
                <wp:positionV relativeFrom="paragraph">
                  <wp:posOffset>6982460</wp:posOffset>
                </wp:positionV>
                <wp:extent cx="1534160" cy="2057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56"/>
                              </w:rPr>
                              <w:t>$1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Any thing with purchase of a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</w:rPr>
                              <w:t>Valid Monday-Friday until 2:30pm, with coupon only. Limit one per customer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62pt;mso-wrap-distance-left:9.05pt;mso-wrap-distance-right:9.05pt;mso-wrap-distance-top:0pt;mso-wrap-distance-bottom:0pt;margin-top:549.8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" w:hAnsi="Arial" w:cs="Arial"/>
                          <w:color w:val="00808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56"/>
                        </w:rPr>
                        <w:t>$1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Any thing with purchase of a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16"/>
                        </w:rPr>
                        <w:t>Valid Monday-Friday until 2:30pm, with coupon only. Limit one per customer</w:t>
                      </w: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5082540</wp:posOffset>
                </wp:positionV>
                <wp:extent cx="3124835" cy="1714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8"/>
                              </w:rPr>
                              <w:t>NEW specials for summer at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cs="Arial"/>
                                <w:color w:val="33CCCC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80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</w:rPr>
                              <w:t xml:space="preserve">Stop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8"/>
                              </w:rPr>
                              <w:t>our place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</w:rPr>
                              <w:t xml:space="preserve"> and experience our specialties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8"/>
                              </w:rPr>
                              <w:t xml:space="preserve">Specialty 1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</w:rPr>
                              <w:t>— Type in service details, customer benefits and/or pricing her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8"/>
                              </w:rPr>
                              <w:t xml:space="preserve">Specialty 2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</w:rPr>
                              <w:t>— Type in service details, and/or pricing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5pt;mso-wrap-distance-left:9.05pt;mso-wrap-distance-right:9.05pt;mso-wrap-distance-top:0pt;mso-wrap-distance-bottom:0pt;margin-top:400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8"/>
                        </w:rPr>
                        <w:t>NEW specials for summer at</w:t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Arial" w:hAnsi="Arial" w:cs="Arial"/>
                          <w:color w:val="33CCCC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color w:val="33CCCC"/>
                          <w:sz w:val="80"/>
                        </w:rPr>
                        <w:t>our plac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18"/>
                        </w:rPr>
                        <w:t xml:space="preserve">Stop by 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18"/>
                        </w:rPr>
                        <w:t>our place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</w:rPr>
                        <w:t xml:space="preserve"> and experience our specialties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18"/>
                        </w:rPr>
                        <w:t xml:space="preserve">Specialty 1 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</w:rPr>
                        <w:t>— Type in service details, customer benefits and/or pricing her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18"/>
                        </w:rPr>
                        <w:t xml:space="preserve">Specialty 2 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</w:rPr>
                        <w:t>— Type in service details, and/or pricing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CCCC"/>
          <w:sz w:val="80"/>
        </w:rPr>
      </w:pPr>
      <w:r>
        <w:rPr>
          <w:rFonts w:cs="Arial" w:ascii="Arial" w:hAnsi="Arial"/>
          <w:color w:val="33CCCC"/>
          <w:sz w:val="80"/>
        </w:rPr>
        <w:t>our pla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8:00Z</dcterms:created>
  <dc:creator>Ann Hammer</dc:creator>
  <dc:description/>
  <cp:keywords/>
  <dc:language>en-US</dc:language>
  <cp:lastModifiedBy>Ann Hammer</cp:lastModifiedBy>
  <cp:lastPrinted>2010-05-25T18:04:00Z</cp:lastPrinted>
  <dcterms:modified xsi:type="dcterms:W3CDTF">2010-06-01T21:30:00Z</dcterms:modified>
  <cp:revision>5</cp:revision>
  <dc:subject/>
  <dc:title>NEW Lunch Specials</dc:title>
</cp:coreProperties>
</file>