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DFBFAE"/>
          <w:sz w:val="56"/>
        </w:rPr>
      </w:pPr>
      <w:r>
        <w:rPr>
          <w:b/>
          <w:color w:val="DFBFAE"/>
          <w:sz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6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ge">
                  <wp:posOffset>744220</wp:posOffset>
                </wp:positionV>
                <wp:extent cx="5422900" cy="231267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2312640"/>
                        </a:xfrm>
                        <a:custGeom>
                          <a:avLst/>
                          <a:gdLst>
                            <a:gd name="textAreaLeft" fmla="*/ 59040 w 3074400"/>
                            <a:gd name="textAreaRight" fmla="*/ 3015360 w 3074400"/>
                            <a:gd name="textAreaTop" fmla="*/ 59040 h 1311120"/>
                            <a:gd name="textAreaBottom" fmla="*/ 1252080 h 1311120"/>
                          </a:gdLst>
                          <a:ahLst/>
                          <a:rect l="textAreaLeft" t="textAreaTop" r="textAreaRight" b="textAreaBottom"/>
                          <a:pathLst>
                            <a:path w="50641" h="21600">
                              <a:moveTo>
                                <a:pt x="1377" y="0"/>
                              </a:moveTo>
                              <a:arcTo wR="1377" hR="1377" stAng="0" swAng="5400000"/>
                              <a:lnTo>
                                <a:pt x="0" y="20223"/>
                              </a:lnTo>
                              <a:arcTo wR="1377" hR="1377" stAng="16200000" swAng="5400000"/>
                              <a:lnTo>
                                <a:pt x="49264" y="21600"/>
                              </a:lnTo>
                              <a:arcTo wR="1377" hR="1377" stAng="10800000" swAng="5400000"/>
                              <a:lnTo>
                                <a:pt x="50641" y="1377"/>
                              </a:lnTo>
                              <a:arcTo wR="1377" hR="1377" stAng="5400000" swAng="5400000"/>
                              <a:close/>
                            </a:path>
                          </a:pathLst>
                        </a:custGeom>
                        <a:solidFill>
                          <a:srgbClr val="27181e">
                            <a:alpha val="7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27181e" stroked="f" o:allowincell="f" style="position:absolute;margin-left:4.05pt;margin-top:58.6pt;width:426.95pt;height:182.05pt;mso-wrap-style:none;v-text-anchor:middle;mso-position-vertical-relative:page" type="_x0000_t21">
                <v:fill o:detectmouseclick="t" type="solid" color2="#d8e7e1" opacity="0.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724525</wp:posOffset>
                </wp:positionV>
                <wp:extent cx="6858000" cy="253428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53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50.75pt;width:539.95pt;height:199.5pt;mso-wrap-style:none;v-text-anchor:middle;mso-position-horizontal-relative:page;mso-position-vertical-relative:page">
                <v:fill o:detectmouseclick="t" type="solid" color2="black"/>
                <v:stroke color="#333333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ge">
                  <wp:posOffset>8491220</wp:posOffset>
                </wp:positionV>
                <wp:extent cx="5422900" cy="94107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941040"/>
                        </a:xfrm>
                        <a:custGeom>
                          <a:avLst/>
                          <a:gdLst>
                            <a:gd name="textAreaLeft" fmla="*/ 23760 w 3074400"/>
                            <a:gd name="textAreaRight" fmla="*/ 3050640 w 3074400"/>
                            <a:gd name="textAreaTop" fmla="*/ 23760 h 533520"/>
                            <a:gd name="textAreaBottom" fmla="*/ 509760 h 533520"/>
                          </a:gdLst>
                          <a:ahLst/>
                          <a:rect l="textAreaLeft" t="textAreaTop" r="textAreaRight" b="textAreaBottom"/>
                          <a:pathLst>
                            <a:path w="124400" h="21600">
                              <a:moveTo>
                                <a:pt x="1377" y="0"/>
                              </a:moveTo>
                              <a:arcTo wR="1377" hR="1377" stAng="0" swAng="5400000"/>
                              <a:lnTo>
                                <a:pt x="0" y="20223"/>
                              </a:lnTo>
                              <a:arcTo wR="1377" hR="1377" stAng="16200000" swAng="5400000"/>
                              <a:lnTo>
                                <a:pt x="123023" y="21600"/>
                              </a:lnTo>
                              <a:arcTo wR="1377" hR="1377" stAng="10800000" swAng="5400000"/>
                              <a:lnTo>
                                <a:pt x="124400" y="1377"/>
                              </a:lnTo>
                              <a:arcTo wR="1377" hR="1377" stAng="5400000" swAng="5400000"/>
                              <a:close/>
                            </a:path>
                          </a:pathLst>
                        </a:custGeom>
                        <a:solidFill>
                          <a:srgbClr val="27181e">
                            <a:alpha val="7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27181e" stroked="f" o:allowincell="f" style="position:absolute;margin-left:4.05pt;margin-top:668.6pt;width:426.95pt;height:74.05pt;mso-wrap-style:none;v-text-anchor:middle;mso-position-vertical-relative:page" type="_x0000_t21">
                <v:fill o:detectmouseclick="t" type="solid" color2="#d8e7e1" opacity="0.7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4805680</wp:posOffset>
                </wp:positionV>
                <wp:extent cx="0" cy="2536190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378.4pt" to="216.05pt,578.05pt" stroked="t" o:allowincell="f" style="position:absolute">
                <v:stroke color="#333333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235</wp:posOffset>
                </wp:positionH>
                <wp:positionV relativeFrom="paragraph">
                  <wp:posOffset>4809490</wp:posOffset>
                </wp:positionV>
                <wp:extent cx="0" cy="25323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378.7pt" to="78.05pt,578.05pt" stroked="t" o:allowincell="f" style="position:absolute">
                <v:stroke color="#333333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115</wp:posOffset>
                </wp:positionH>
                <wp:positionV relativeFrom="paragraph">
                  <wp:posOffset>4803140</wp:posOffset>
                </wp:positionV>
                <wp:extent cx="0" cy="2528570"/>
                <wp:effectExtent l="9525" t="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378.2pt" to="352.45pt,577.25pt" stroked="t" o:allowincell="f" style="position:absolute">
                <v:stroke color="#333333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color w:val="DFBFAE"/>
          <w:sz w:val="56"/>
        </w:rPr>
        <w:t>NEW Specials For Sum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4365</wp:posOffset>
                </wp:positionH>
                <wp:positionV relativeFrom="paragraph">
                  <wp:posOffset>4917440</wp:posOffset>
                </wp:positionV>
                <wp:extent cx="1564640" cy="2466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Optima" w:hAnsi="Optima" w:cs="Optima"/>
                                <w:b/>
                                <w:b/>
                                <w:color w:val="333333"/>
                                <w:sz w:val="36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color w:val="333333"/>
                                <w:sz w:val="36"/>
                              </w:rPr>
                              <w:t>OUR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Buy 1 th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get the second 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</w:rPr>
                              <w:t>FRE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>Expires August 1,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>Valid Monday-Friday until 2:30pm, with coupon only. Limit one per custom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94.25pt;mso-wrap-distance-left:9.05pt;mso-wrap-distance-right:9.05pt;mso-wrap-distance-top:0pt;mso-wrap-distance-bottom:0pt;margin-top:387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Optima" w:hAnsi="Optima" w:cs="Optima"/>
                          <w:b/>
                          <w:b/>
                          <w:color w:val="333333"/>
                          <w:sz w:val="36"/>
                        </w:rPr>
                      </w:pPr>
                      <w:r>
                        <w:rPr>
                          <w:rFonts w:cs="Optima" w:ascii="Optima" w:hAnsi="Optima"/>
                          <w:b/>
                          <w:color w:val="333333"/>
                          <w:sz w:val="36"/>
                        </w:rPr>
                        <w:t>OUR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Buy 1 th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get the second 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2"/>
                        </w:rPr>
                      </w:pPr>
                      <w:r>
                        <w:rPr>
                          <w:color w:val="333333"/>
                          <w:sz w:val="72"/>
                        </w:rPr>
                        <w:t>FRE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2"/>
                        </w:rPr>
                      </w:pPr>
                      <w:r>
                        <w:rPr>
                          <w:color w:val="333333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>Expires August 1, 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>Valid Monday-Friday until 2:30pm, with coupon only. Limit one per custo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4735</wp:posOffset>
                </wp:positionH>
                <wp:positionV relativeFrom="paragraph">
                  <wp:posOffset>4890770</wp:posOffset>
                </wp:positionV>
                <wp:extent cx="1629410" cy="2466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Optima" w:hAnsi="Optima" w:cs="Optima"/>
                                <w:b/>
                                <w:b/>
                                <w:color w:val="333333"/>
                                <w:sz w:val="36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color w:val="333333"/>
                                <w:sz w:val="36"/>
                              </w:rPr>
                              <w:t>OUR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Buy 1 th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>get the second 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</w:rPr>
                              <w:t>FRE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>Expires August 1,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>Valid Monday-Friday until 2:30pm, with coupon only. Limit one per custom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94.25pt;mso-wrap-distance-left:9.05pt;mso-wrap-distance-right:9.05pt;mso-wrap-distance-top:0pt;mso-wrap-distance-bottom:0pt;margin-top:385.1pt;mso-position-vertical-relative:text;margin-left: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Optima" w:hAnsi="Optima" w:cs="Optima"/>
                          <w:b/>
                          <w:b/>
                          <w:color w:val="333333"/>
                          <w:sz w:val="36"/>
                        </w:rPr>
                      </w:pPr>
                      <w:r>
                        <w:rPr>
                          <w:rFonts w:cs="Optima" w:ascii="Optima" w:hAnsi="Optima"/>
                          <w:b/>
                          <w:color w:val="333333"/>
                          <w:sz w:val="36"/>
                        </w:rPr>
                        <w:t>OUR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Buy 1 th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>get the second 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2"/>
                        </w:rPr>
                      </w:pPr>
                      <w:r>
                        <w:rPr>
                          <w:color w:val="333333"/>
                          <w:sz w:val="72"/>
                        </w:rPr>
                        <w:t>FRE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72"/>
                        </w:rPr>
                      </w:pPr>
                      <w:r>
                        <w:rPr>
                          <w:color w:val="333333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>Expires August 1, 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>Valid Monday-Friday until 2:30pm, with coupon only. Limit one per custo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7495</wp:posOffset>
                </wp:positionH>
                <wp:positionV relativeFrom="paragraph">
                  <wp:posOffset>4890770</wp:posOffset>
                </wp:positionV>
                <wp:extent cx="1564640" cy="2466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Optima" w:hAnsi="Optima" w:cs="Optima"/>
                                <w:b/>
                                <w:b/>
                                <w:color w:val="333333"/>
                                <w:sz w:val="36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color w:val="333333"/>
                                <w:sz w:val="36"/>
                              </w:rPr>
                              <w:t>OUR PLACE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</w:rPr>
                              <w:t>$2 Off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Any thing </w:t>
                              <w:br/>
                              <w:t xml:space="preserve">with purchase of </w:t>
                              <w:br/>
                              <w:t>a 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>Expires August 1,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>Valid Monday-Friday until 2:30pm, with coupon only. Limit one per custom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94.25pt;mso-wrap-distance-left:9.05pt;mso-wrap-distance-right:9.05pt;mso-wrap-distance-top:0pt;mso-wrap-distance-bottom:0pt;margin-top:385.1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Optima" w:hAnsi="Optima" w:cs="Optima"/>
                          <w:b/>
                          <w:b/>
                          <w:color w:val="333333"/>
                          <w:sz w:val="36"/>
                        </w:rPr>
                      </w:pPr>
                      <w:r>
                        <w:rPr>
                          <w:rFonts w:cs="Optima" w:ascii="Optima" w:hAnsi="Optima"/>
                          <w:b/>
                          <w:color w:val="333333"/>
                          <w:sz w:val="36"/>
                        </w:rPr>
                        <w:t>OUR PLACE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color w:val="333333"/>
                          <w:sz w:val="72"/>
                        </w:rPr>
                      </w:pPr>
                      <w:r>
                        <w:rPr>
                          <w:color w:val="333333"/>
                          <w:sz w:val="72"/>
                        </w:rPr>
                        <w:t>$2 Off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 xml:space="preserve">Any thing </w:t>
                        <w:br/>
                        <w:t xml:space="preserve">with purchase of </w:t>
                        <w:br/>
                        <w:t>a 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>Expires August 1, 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>Valid Monday-Friday until 2:30pm, with coupon only. Limit one per custo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9455</wp:posOffset>
                </wp:positionH>
                <wp:positionV relativeFrom="paragraph">
                  <wp:posOffset>4890770</wp:posOffset>
                </wp:positionV>
                <wp:extent cx="1564640" cy="2466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Optima" w:hAnsi="Optima" w:cs="Optima"/>
                                <w:b/>
                                <w:b/>
                                <w:color w:val="333333"/>
                                <w:sz w:val="36"/>
                              </w:rPr>
                            </w:pPr>
                            <w:r>
                              <w:rPr>
                                <w:rFonts w:cs="Optima" w:ascii="Optima" w:hAnsi="Optima"/>
                                <w:b/>
                                <w:color w:val="333333"/>
                                <w:sz w:val="36"/>
                              </w:rPr>
                              <w:t>OUR PLACE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color w:val="333333"/>
                                <w:sz w:val="72"/>
                              </w:rPr>
                              <w:t>$1 Off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  <w:t xml:space="preserve">Any thing </w:t>
                              <w:br/>
                              <w:t xml:space="preserve">with purchase of </w:t>
                              <w:br/>
                              <w:t>a 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>Expires August 1,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>Valid Monday-Friday until 2:30pm, with coupon only. Limit one per custom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194.25pt;mso-wrap-distance-left:9.05pt;mso-wrap-distance-right:9.05pt;mso-wrap-distance-top:0pt;mso-wrap-distance-bottom:0pt;margin-top:385.1pt;mso-position-vertical-relative:text;margin-left:3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Optima" w:hAnsi="Optima" w:cs="Optima"/>
                          <w:b/>
                          <w:b/>
                          <w:color w:val="333333"/>
                          <w:sz w:val="36"/>
                        </w:rPr>
                      </w:pPr>
                      <w:r>
                        <w:rPr>
                          <w:rFonts w:cs="Optima" w:ascii="Optima" w:hAnsi="Optima"/>
                          <w:b/>
                          <w:color w:val="333333"/>
                          <w:sz w:val="36"/>
                        </w:rPr>
                        <w:t>OUR PLACE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color w:val="333333"/>
                          <w:sz w:val="72"/>
                        </w:rPr>
                      </w:pPr>
                      <w:r>
                        <w:rPr>
                          <w:color w:val="333333"/>
                          <w:sz w:val="72"/>
                        </w:rPr>
                        <w:t>$1 Off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  <w:t xml:space="preserve">Any thing </w:t>
                        <w:br/>
                        <w:t xml:space="preserve">with purchase of </w:t>
                        <w:br/>
                        <w:t>a 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3333"/>
                        </w:rPr>
                      </w:pPr>
                      <w:r>
                        <w:rPr>
                          <w:b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>Expires August 1, 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>Valid Monday-Friday until 2:30pm, with coupon only. Limit one per custo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</wp:posOffset>
                </wp:positionH>
                <wp:positionV relativeFrom="paragraph">
                  <wp:posOffset>7660640</wp:posOffset>
                </wp:positionV>
                <wp:extent cx="5257800" cy="1028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Our Place</w:t>
                            </w:r>
                            <w:r>
                              <w:rPr>
                                <w:color w:val="FFFFFF"/>
                              </w:rPr>
                              <w:t xml:space="preserve"> is open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9 a.m. to 9 p.m. every day</w:t>
                            </w:r>
                            <w:r>
                              <w:rPr>
                                <w:color w:val="FFFFFF"/>
                              </w:rPr>
                              <w:t xml:space="preserve"> to serve y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Call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800-800-8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Or stop by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12345 SW Broadway Street, T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ww.ourplaceonlin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603.2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Our Place</w:t>
                      </w:r>
                      <w:r>
                        <w:rPr>
                          <w:color w:val="FFFFFF"/>
                        </w:rPr>
                        <w:t xml:space="preserve"> is open </w:t>
                      </w:r>
                      <w:r>
                        <w:rPr>
                          <w:b/>
                          <w:color w:val="FFFFFF"/>
                        </w:rPr>
                        <w:t>9 a.m. to 9 p.m. every day</w:t>
                      </w:r>
                      <w:r>
                        <w:rPr>
                          <w:color w:val="FFFFFF"/>
                        </w:rPr>
                        <w:t xml:space="preserve"> to serve yo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Call </w:t>
                      </w:r>
                      <w:r>
                        <w:rPr>
                          <w:b/>
                          <w:color w:val="FFFFFF"/>
                        </w:rPr>
                        <w:t>800-800-8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Or stop by </w:t>
                      </w:r>
                      <w:r>
                        <w:rPr>
                          <w:b/>
                          <w:color w:val="FFFFFF"/>
                        </w:rPr>
                        <w:t>12345 SW Broadway Street, T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www.ourplaceonlin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DFBFAE"/>
          <w:sz w:val="56"/>
        </w:rPr>
      </w:pPr>
      <w:r>
        <w:rPr>
          <w:i/>
          <w:color w:val="DFBFAE"/>
          <w:sz w:val="56"/>
        </w:rPr>
        <w:t>at</w:t>
      </w:r>
    </w:p>
    <w:p>
      <w:pPr>
        <w:pStyle w:val="Normal"/>
        <w:jc w:val="center"/>
        <w:rPr>
          <w:rFonts w:ascii="Optima" w:hAnsi="Optima" w:cs="Optima"/>
          <w:smallCaps/>
          <w:color w:val="FFFFFF"/>
          <w:sz w:val="172"/>
        </w:rPr>
      </w:pPr>
      <w:r>
        <w:rPr>
          <w:rFonts w:cs="Optima" w:ascii="Optima" w:hAnsi="Optima"/>
          <w:smallCaps/>
          <w:color w:val="FFFFFF"/>
          <w:sz w:val="172"/>
        </w:rPr>
        <w:t>Our Pla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10:00Z</dcterms:created>
  <dc:creator>Ann Hammer</dc:creator>
  <dc:description/>
  <cp:keywords/>
  <dc:language>en-US</dc:language>
  <cp:lastModifiedBy>Ann Hammer</cp:lastModifiedBy>
  <cp:lastPrinted>2010-05-25T16:35:00Z</cp:lastPrinted>
  <dcterms:modified xsi:type="dcterms:W3CDTF">2010-06-01T21:19:00Z</dcterms:modified>
  <cp:revision>10</cp:revision>
  <dc:subject/>
  <dc:title>NEW Lunch Specials</dc:title>
</cp:coreProperties>
</file>