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971550</wp:posOffset>
            </wp:positionV>
            <wp:extent cx="4686300" cy="294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8590</wp:posOffset>
                </wp:positionH>
                <wp:positionV relativeFrom="paragraph">
                  <wp:posOffset>28130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a product or relevant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2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a product or relevant imag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300990</wp:posOffset>
            </wp:positionV>
            <wp:extent cx="4686300" cy="628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910</wp:posOffset>
                </wp:positionH>
                <wp:positionV relativeFrom="paragraph">
                  <wp:posOffset>401955</wp:posOffset>
                </wp:positionV>
                <wp:extent cx="2057400" cy="5882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3.2pt;mso-wrap-distance-left:9.05pt;mso-wrap-distance-right:9.05pt;mso-wrap-distance-top:0pt;mso-wrap-distance-bottom:0pt;margin-top:31.65pt;mso-position-vertical-relative:text;margin-left:15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3495</wp:posOffset>
            </wp:positionH>
            <wp:positionV relativeFrom="paragraph">
              <wp:posOffset>-971550</wp:posOffset>
            </wp:positionV>
            <wp:extent cx="2057400" cy="2934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ragraph">
                  <wp:posOffset>100965</wp:posOffset>
                </wp:positionV>
                <wp:extent cx="207010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/>
                            </w:pPr>
                            <w:r>
                              <w:rPr>
                                <w:rFonts w:cs="XeroxSans" w:ascii="Arial" w:hAnsi="Arial"/>
                                <w:color w:val="595959"/>
                                <w:sz w:val="28"/>
                                <w:szCs w:val="28"/>
                              </w:rPr>
                              <w:t>Article headline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/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68pt;mso-wrap-distance-left:9.05pt;mso-wrap-distance-right:9.05pt;mso-wrap-distance-top:0pt;mso-wrap-distance-bottom:0pt;margin-top:7.95pt;mso-position-vertical-relative:text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72"/>
                        <w:rPr/>
                      </w:pPr>
                      <w:r>
                        <w:rPr>
                          <w:rFonts w:cs="XeroxSans" w:ascii="Arial" w:hAnsi="Arial"/>
                          <w:color w:val="595959"/>
                          <w:sz w:val="28"/>
                          <w:szCs w:val="28"/>
                        </w:rPr>
                        <w:t>Article headline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/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9235</wp:posOffset>
                </wp:positionH>
                <wp:positionV relativeFrom="paragraph">
                  <wp:posOffset>-2985135</wp:posOffset>
                </wp:positionV>
                <wp:extent cx="163449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XeroxSans"/>
                                <w:color w:val="595959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XeroxSans" w:ascii="Arial" w:hAnsi="Arial"/>
                                <w:color w:val="595959"/>
                                <w:sz w:val="28"/>
                                <w:szCs w:val="28"/>
                                <w:lang w:val="en-CA"/>
                              </w:rPr>
                              <w:t>Article headlin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/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  <w:lang w:val="en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98pt;mso-wrap-distance-left:9.05pt;mso-wrap-distance-right:9.05pt;mso-wrap-distance-top:0pt;mso-wrap-distance-bottom:0pt;margin-top:-235.05pt;mso-position-vertical-relative:text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XeroxSans"/>
                          <w:color w:val="595959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XeroxSans" w:ascii="Arial" w:hAnsi="Arial"/>
                          <w:color w:val="595959"/>
                          <w:sz w:val="28"/>
                          <w:szCs w:val="28"/>
                          <w:lang w:val="en-CA"/>
                        </w:rPr>
                        <w:t>Article headlin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72"/>
                        <w:rPr/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  <w:lang w:val="en-CA"/>
                        </w:rPr>
                        <w:t xml:space="preserve">. 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  <w:lang w:val="en-CA"/>
                        </w:rPr>
                        <w:t xml:space="preserve">. 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  <w:lang w:val="en-C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33655</wp:posOffset>
                </wp:positionV>
                <wp:extent cx="62865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Newsletter name  and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pt;mso-wrap-distance-left:9.05pt;mso-wrap-distance-right:9.05pt;mso-wrap-distance-top:0pt;mso-wrap-distance-bottom:0pt;margin-top:2.6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Newsletter name  and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0995</wp:posOffset>
            </wp:positionH>
            <wp:positionV relativeFrom="paragraph">
              <wp:posOffset>135890</wp:posOffset>
            </wp:positionV>
            <wp:extent cx="7086600" cy="3670300"/>
            <wp:effectExtent l="0" t="0" r="0" b="0"/>
            <wp:wrapTight wrapText="bothSides">
              <wp:wrapPolygon edited="0">
                <wp:start x="-29" y="0"/>
                <wp:lineTo x="-29" y="21484"/>
                <wp:lineTo x="21599" y="21484"/>
                <wp:lineTo x="21599" y="0"/>
                <wp:lineTo x="-2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4050</wp:posOffset>
                </wp:positionH>
                <wp:positionV relativeFrom="paragraph">
                  <wp:posOffset>127444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a product or relevant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0.35pt;mso-position-vertical-relative:text;margin-left:5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a product or relevant imag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3495</wp:posOffset>
            </wp:positionH>
            <wp:positionV relativeFrom="paragraph">
              <wp:posOffset>311150</wp:posOffset>
            </wp:positionV>
            <wp:extent cx="2057400" cy="4391025"/>
            <wp:effectExtent l="0" t="0" r="0" b="0"/>
            <wp:wrapTight wrapText="bothSides">
              <wp:wrapPolygon edited="0">
                <wp:start x="-136" y="0"/>
                <wp:lineTo x="-136" y="21465"/>
                <wp:lineTo x="21600" y="21465"/>
                <wp:lineTo x="21600" y="0"/>
                <wp:lineTo x="-13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850</wp:posOffset>
                </wp:positionH>
                <wp:positionV relativeFrom="paragraph">
                  <wp:posOffset>205105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a product or relevant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61.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a product or relevant imag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-1694180</wp:posOffset>
                </wp:positionV>
                <wp:extent cx="7061200" cy="336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3365640"/>
                          <a:chOff x="0" y="0"/>
                          <a:chExt cx="7061040" cy="33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00600" y="0"/>
                            <a:ext cx="2260440" cy="33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00480" y="0"/>
                            <a:ext cx="2260440" cy="33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60440" cy="33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-133.4pt;width:556pt;height:265pt" coordorigin="4755,-2668" coordsize="11120,5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15;top:-2668;width:3559;height:52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535;top:-2668;width:3559;height:52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755;top:-2668;width:3559;height:52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-96520</wp:posOffset>
            </wp:positionV>
            <wp:extent cx="2057400" cy="17811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-1465580</wp:posOffset>
                </wp:positionV>
                <wp:extent cx="6743700" cy="331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312000"/>
                          <a:chOff x="0" y="0"/>
                          <a:chExt cx="6743880" cy="33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3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" w:cs="XeroxSans"/>
                                  <w:color w:val="595959"/>
                                  <w:lang w:val="en-US" w:bidi="ar-SA"/>
                                </w:rPr>
                                <w:t>Article hea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val="en-US" w:bidi="ar-SA"/>
                                </w:rPr>
        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1943280" cy="33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" w:cs="XeroxSans"/>
                                  <w:color w:val="595959"/>
                                  <w:lang w:val="en-US" w:bidi="ar-SA"/>
                                </w:rPr>
                                <w:t>Article hea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val="en-US" w:bidi="ar-SA"/>
                                </w:rPr>
        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943280" cy="33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" w:cs="XeroxSans"/>
                                  <w:color w:val="595959"/>
                                  <w:lang w:val="en-US" w:bidi="ar-SA"/>
                                </w:rPr>
                                <w:t>Article hea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val="en-US" w:bidi="ar-SA"/>
                                </w:rPr>
  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bidi="ar-SA" w:val="en-C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bidi="ar-SA" w:val="en-US"/>
                                </w:rPr>
                                <w:t xml:space="preserve"> Type your article in here using a 9 or 10 point size font such as Arial. Choose a color to match the colors in the rest of your newslett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-115.4pt;width:531pt;height:260.8pt" coordorigin="4941,-2308" coordsize="10620,5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1;top:-2308;width:3059;height:5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" w:cs="XeroxSans"/>
                            <w:color w:val="595959"/>
                            <w:lang w:val="en-US" w:bidi="ar-SA"/>
                          </w:rPr>
                          <w:t>Article hea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val="en-US" w:bidi="ar-SA"/>
                          </w:rPr>
  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1;top:-2308;width:3059;height:5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" w:cs="XeroxSans"/>
                            <w:color w:val="595959"/>
                            <w:lang w:val="en-US" w:bidi="ar-SA"/>
                          </w:rPr>
                          <w:t>Article hea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val="en-US" w:bidi="ar-SA"/>
                          </w:rPr>
  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01;top:-2308;width:3059;height:5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" w:cs="XeroxSans"/>
                            <w:color w:val="595959"/>
                            <w:lang w:val="en-US" w:bidi="ar-SA"/>
                          </w:rPr>
                          <w:t>Article hea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val="en-US" w:bidi="ar-SA"/>
                          </w:rPr>
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bidi="ar-SA" w:val="en-C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bidi="ar-SA" w:val="en-US"/>
                          </w:rPr>
                          <w:t xml:space="preserve"> Type your article in here using a 9 or 10 point size font such as Arial. Choose a color to match the colors in the rest of your newslette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7405</wp:posOffset>
            </wp:positionH>
            <wp:positionV relativeFrom="paragraph">
              <wp:posOffset>-971550</wp:posOffset>
            </wp:positionV>
            <wp:extent cx="7086600" cy="2057400"/>
            <wp:effectExtent l="0" t="0" r="0" b="0"/>
            <wp:wrapTight wrapText="bothSides">
              <wp:wrapPolygon edited="0">
                <wp:start x="-29" y="0"/>
                <wp:lineTo x="-29" y="21397"/>
                <wp:lineTo x="21599" y="21397"/>
                <wp:lineTo x="21599" y="0"/>
                <wp:lineTo x="-29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2305</wp:posOffset>
                </wp:positionH>
                <wp:positionV relativeFrom="paragraph">
                  <wp:posOffset>-1085850</wp:posOffset>
                </wp:positionV>
                <wp:extent cx="6680200" cy="1868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868760"/>
                          <a:chOff x="0" y="0"/>
                          <a:chExt cx="6680160" cy="186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0"/>
                                  <w:w w:val="108"/>
                                  <w:b w:val="false"/>
                                  <w:szCs w:val="250"/>
                                  <w:rFonts w:ascii="Arial" w:hAnsi="Arial" w:eastAsia="Times" w:cs="Arial"/>
                                  <w:color w:val="002775"/>
                                  <w:lang w:val="en-US" w:bidi="ar-SA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040" y="38304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44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Arial" w:hAnsi="Arial" w:eastAsia="Times" w:cs="ArialMT;Arial"/>
                                  <w:color w:val="002775"/>
                                  <w:lang w:val="fr-FR" w:bidi="ar-SA"/>
                                </w:rPr>
                                <w:t>Velit turpis bibendum mas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44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Arial" w:hAnsi="Arial" w:eastAsia="Times" w:cs="ArialMT;Arial"/>
                                  <w:color w:val="002775"/>
                                  <w:lang w:val="fr-FR" w:bidi="ar-SA"/>
                                </w:rPr>
                                <w:t>Volum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15pt;margin-top:-85.5pt;width:526pt;height:147.2pt" coordorigin="-1043,-1710" coordsize="10520,2944">
                <v:shape id="shape_0" stroked="f" o:allowincell="f" style="position:absolute;left:-1043;top:-1710;width:8459;height:255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1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0"/>
                            <w:w w:val="108"/>
                            <w:b w:val="false"/>
                            <w:szCs w:val="250"/>
                            <w:rFonts w:ascii="Arial" w:hAnsi="Arial" w:eastAsia="Times" w:cs="Arial"/>
                            <w:color w:val="002775"/>
                            <w:lang w:val="en-US" w:bidi="ar-SA"/>
                          </w:rPr>
                          <w:t>NE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7;top:-1107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44" w:lineRule="auto" w:line="288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Arial" w:hAnsi="Arial" w:eastAsia="Times" w:cs="ArialMT;Arial"/>
                            <w:color w:val="002775"/>
                            <w:lang w:val="fr-FR" w:bidi="ar-SA"/>
                          </w:rPr>
                          <w:t>Velit turpis bibendum mas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44" w:lineRule="auto" w:line="288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Arial" w:hAnsi="Arial" w:eastAsia="Times" w:cs="ArialMT;Arial"/>
                            <w:color w:val="002775"/>
                            <w:lang w:val="fr-FR" w:bidi="ar-SA"/>
                          </w:rPr>
                          <w:t>Volume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140</wp:posOffset>
                </wp:positionH>
                <wp:positionV relativeFrom="paragraph">
                  <wp:posOffset>-903605</wp:posOffset>
                </wp:positionV>
                <wp:extent cx="12661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-71.1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ny 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-971550</wp:posOffset>
                </wp:positionV>
                <wp:extent cx="7073900" cy="939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0" cy="9391680"/>
                          <a:chOff x="0" y="0"/>
                          <a:chExt cx="7074000" cy="939168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4686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" w:cs="XeroxSans"/>
                                  <w:color w:val="595959"/>
                                  <w:lang w:val="en-US" w:bidi="ar-SA"/>
                                </w:rPr>
                                <w:t>Article hea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val="en-US" w:bidi="ar-SA"/>
                                </w:rPr>
                                <w:t>This is space for another short article or even a quote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95560" y="0"/>
                            <a:ext cx="226044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882080"/>
                            <a:ext cx="4673520" cy="33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391000"/>
                            <a:ext cx="46864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5539680"/>
                            <a:ext cx="2070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" w:cs="XeroxSans"/>
                                  <w:color w:val="595959"/>
                                  <w:lang w:val="en-CA" w:bidi="ar-SA"/>
                                </w:rPr>
                                <w:t>Article hea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val="en-US" w:bidi="ar-SA"/>
                                </w:rPr>
  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bidi="ar-SA" w:val="en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bidi="ar-SA" w:val="en-US"/>
                                </w:rPr>
                                <w:t>Type your article in here using a 9 or 10 point size font such as Arial. Choose a color to match the colors in the rest of your newsletter. Type y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00600" y="5398920"/>
                            <a:ext cx="2273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5539680"/>
                            <a:ext cx="2057400" cy="37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val="en-US" w:bidi="ar-SA"/>
                                </w:rPr>
                                <w:t>article in here using a 9 or 10 point size font such as Arial. Choose a color to match the colors in the rest of your newsletter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bidi="ar-SA" w:val="en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bidi="ar-SA" w:val="en-US"/>
                                </w:rPr>
  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bidi="ar-SA" w:val="en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bidi="ar-SA" w:val="en-US"/>
                                </w:rPr>
                                <w:t>Type your article in here using a 9 or 10 point size font such as Arial. Choose a color to match the colors in the rest of your newslet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val="en-US" w:bidi="ar-SA"/>
                                </w:rPr>
                                <w:t>Type your article in here using a 9 or 10 point size font such as Arial. Choose a color to match the colors in the rest of your newsletter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bidi="ar-SA" w:val="en-C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15280"/>
                            <a:ext cx="185436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" w:cs="XeroxSans"/>
                                  <w:color w:val="595959"/>
                                  <w:lang w:val="en-CA" w:bidi="ar-SA"/>
                                </w:rPr>
                                <w:t>Article hea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val="en-US" w:bidi="ar-SA"/>
                                </w:rPr>
  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bidi="ar-SA" w:val="en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XeroxSans-Light"/>
                                  <w:color w:val="595959"/>
                                  <w:lang w:bidi="ar-SA" w:val="en-US"/>
                                </w:rPr>
                                <w:t>Type your article in here using a 9 or 10 point size font such as Arial. Choose a color to match the colors in the rest of your newslet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76.5pt;width:557pt;height:739.5pt" coordorigin="-819,-1530" coordsize="11140,14790">
                <v:shape id="shape_0" stroked="f" o:allowincell="f" style="position:absolute;left:-819;top:-1446;width:73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" w:cs="XeroxSans"/>
                            <w:color w:val="595959"/>
                            <w:lang w:val="en-US" w:bidi="ar-SA"/>
                          </w:rPr>
                          <w:t>Article hea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val="en-US" w:bidi="ar-SA"/>
                          </w:rPr>
                          <w:t>This is space for another short article or even a quote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3;top:-1530;width:3559;height:827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-819;top:1434;width:7359;height:53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-819;top:6960;width:7379;height:629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-480;top:7194;width:325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" w:cs="XeroxSans"/>
                            <w:color w:val="595959"/>
                            <w:lang w:val="en-CA" w:bidi="ar-SA"/>
                          </w:rPr>
                          <w:t>Article hea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val="en-US" w:bidi="ar-SA"/>
                          </w:rPr>
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bidi="ar-SA" w:val="en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bidi="ar-SA" w:val="en-US"/>
                          </w:rPr>
                          <w:t>Type your article in here using a 9 or 10 point size font such as Arial. Choose a color to match the colors in the rest of your newsletter. Type y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1;top:6972;width:3579;height:627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141;top:7194;width:3239;height:5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val="en-US" w:bidi="ar-SA"/>
                          </w:rPr>
                          <w:t>article in here using a 9 or 10 point size font such as Arial. Choose a color to match the colors in the rest of your newsletter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bidi="ar-SA" w:val="en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bidi="ar-SA" w:val="en-US"/>
                          </w:rPr>
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bidi="ar-SA" w:val="en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bidi="ar-SA" w:val="en-US"/>
                          </w:rPr>
                          <w:t>Type your article in here using a 9 or 10 point size font such as Arial. Choose a color to match the colors in the rest of your newslet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val="en-US" w:bidi="ar-SA"/>
                          </w:rPr>
                          <w:t>Type your article in here using a 9 or 10 point size font such as Arial. Choose a color to match the colors in the rest of your newsletter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bidi="ar-SA" w:val="en-C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1;top:-1191;width:291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" w:cs="XeroxSans"/>
                            <w:color w:val="595959"/>
                            <w:lang w:val="en-CA" w:bidi="ar-SA"/>
                          </w:rPr>
                          <w:t>Article hea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val="en-US" w:bidi="ar-SA"/>
                          </w:rPr>
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bidi="ar-SA" w:val="en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XeroxSans-Light"/>
                            <w:color w:val="595959"/>
                            <w:lang w:bidi="ar-SA" w:val="en-US"/>
                          </w:rPr>
                          <w:t>Type your article in here using a 9 or 10 point size font such as Arial. Choose a color to match the colors in the rest of your newslet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9490</wp:posOffset>
                </wp:positionH>
                <wp:positionV relativeFrom="paragraph">
                  <wp:posOffset>510349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a product or relevant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01.85pt;mso-position-vertical-relative:text;margin-left:6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a product or relevant imag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4390</wp:posOffset>
                </wp:positionH>
                <wp:positionV relativeFrom="paragraph">
                  <wp:posOffset>121729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a product or relevant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5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a product or relevant imag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65895</wp:posOffset>
            </wp:positionH>
            <wp:positionV relativeFrom="paragraph">
              <wp:posOffset>-1085850</wp:posOffset>
            </wp:positionV>
            <wp:extent cx="2260600" cy="9486900"/>
            <wp:effectExtent l="0" t="0" r="0" b="0"/>
            <wp:wrapTight wrapText="bothSides">
              <wp:wrapPolygon edited="0">
                <wp:start x="-91" y="0"/>
                <wp:lineTo x="-91" y="21474"/>
                <wp:lineTo x="21600" y="21474"/>
                <wp:lineTo x="21600" y="0"/>
                <wp:lineTo x="-91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208000</wp:posOffset>
                </wp:positionH>
                <wp:positionV relativeFrom="paragraph">
                  <wp:posOffset>-869950</wp:posOffset>
                </wp:positionV>
                <wp:extent cx="1854200" cy="824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24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XeroxSans"/>
                                <w:color w:val="595959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XeroxSans" w:ascii="Arial" w:hAnsi="Arial"/>
                                <w:color w:val="595959"/>
                                <w:sz w:val="28"/>
                                <w:szCs w:val="28"/>
                                <w:lang w:val="en-CA"/>
                              </w:rPr>
                              <w:t>Article headlin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/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 xml:space="preserve">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 xml:space="preserve">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 xml:space="preserve"> Type your article in here using a 9 or 10 point size font such as Arial. Choose a color to match the colors in the rest of your newsletter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/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 xml:space="preserve">Type your article in here using a 9 or 10 point size font such as Arial.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Choose a color to match the colors in the rest of your newsletter.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>
                                <w:rFonts w:ascii="Arial" w:hAnsi="Arial" w:cs="Arial"/>
                                <w:color w:val="595959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649pt;mso-wrap-distance-left:9.05pt;mso-wrap-distance-right:9.05pt;mso-wrap-distance-top:0pt;mso-wrap-distance-bottom:0pt;margin-top:-68.5pt;mso-position-vertical-relative:text;margin-left:10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XeroxSans"/>
                          <w:color w:val="595959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XeroxSans" w:ascii="Arial" w:hAnsi="Arial"/>
                          <w:color w:val="595959"/>
                          <w:sz w:val="28"/>
                          <w:szCs w:val="28"/>
                          <w:lang w:val="en-CA"/>
                        </w:rPr>
                        <w:t>Article headline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/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  <w:lang w:val="en-CA"/>
                        </w:rPr>
                        <w:t>.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 xml:space="preserve">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  <w:lang w:val="en-CA"/>
                        </w:rPr>
                        <w:t>.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 xml:space="preserve">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  <w:lang w:val="en-CA"/>
                        </w:rPr>
                        <w:t>.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 xml:space="preserve"> Type your article in here using a 9 or 10 point size font such as Arial. Choose a color to match the colors in the rest of your newsletter.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/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  <w:lang w:val="en-CA"/>
                        </w:rPr>
                        <w:t xml:space="preserve"> 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  <w:lang w:val="en-CA"/>
                        </w:rPr>
                        <w:t xml:space="preserve"> 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 xml:space="preserve">Type your article in here using a 9 or 10 point size font such as Arial. </w:t>
                      </w:r>
                      <w:bookmarkStart w:id="2" w:name="OLE_LINK2"/>
                      <w:bookmarkStart w:id="3" w:name="OLE_LINK1"/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Choose a color to match the colors in the rest of your newsletter.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spacing w:lineRule="auto" w:line="288" w:before="0" w:after="72"/>
                        <w:rPr>
                          <w:rFonts w:ascii="Arial" w:hAnsi="Arial" w:cs="Arial"/>
                          <w:color w:val="595959"/>
                          <w:sz w:val="18"/>
                          <w:lang w:val="en-CA"/>
                        </w:rPr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  <w:lang w:val="en-CA"/>
                        </w:rPr>
                        <w:t xml:space="preserve"> 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7215</wp:posOffset>
            </wp:positionH>
            <wp:positionV relativeFrom="paragraph">
              <wp:posOffset>279400</wp:posOffset>
            </wp:positionV>
            <wp:extent cx="4597400" cy="400621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9765</wp:posOffset>
                </wp:positionH>
                <wp:positionV relativeFrom="paragraph">
                  <wp:posOffset>-923925</wp:posOffset>
                </wp:positionV>
                <wp:extent cx="457327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XeroxSans"/>
                                <w:color w:val="595959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XeroxSans" w:ascii="Arial" w:hAnsi="Arial"/>
                                <w:color w:val="595959"/>
                                <w:sz w:val="28"/>
                                <w:szCs w:val="28"/>
                                <w:lang w:val="en-CA"/>
                              </w:rPr>
                              <w:t>Article headlin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/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>
                                <w:rFonts w:ascii="Arial" w:hAnsi="Arial" w:cs="Arial"/>
                                <w:color w:val="595959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>
                                <w:rFonts w:ascii="Arial" w:hAnsi="Arial" w:cs="Arial"/>
                                <w:color w:val="595959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>
                                <w:rFonts w:ascii="Arial" w:hAnsi="Arial" w:cs="Arial"/>
                                <w:color w:val="595959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>
                                <w:rFonts w:ascii="Arial" w:hAnsi="Arial" w:cs="Arial"/>
                                <w:color w:val="595959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396pt;mso-wrap-distance-left:9.05pt;mso-wrap-distance-right:9.05pt;mso-wrap-distance-top:0pt;mso-wrap-distance-bottom:0pt;margin-top:-72.75pt;mso-position-vertical-relative:text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XeroxSans"/>
                          <w:color w:val="595959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XeroxSans" w:ascii="Arial" w:hAnsi="Arial"/>
                          <w:color w:val="595959"/>
                          <w:sz w:val="28"/>
                          <w:szCs w:val="28"/>
                          <w:lang w:val="en-CA"/>
                        </w:rPr>
                        <w:t>Article headline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/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  <w:lang w:val="en-CA"/>
                        </w:rPr>
                        <w:t xml:space="preserve"> 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>
                          <w:rFonts w:ascii="Arial" w:hAnsi="Arial" w:cs="Arial"/>
                          <w:color w:val="595959"/>
                          <w:sz w:val="18"/>
                          <w:lang w:val="en-CA"/>
                        </w:rPr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  <w:lang w:val="en-CA"/>
                        </w:rPr>
                        <w:t xml:space="preserve"> 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>
                          <w:rFonts w:ascii="Arial" w:hAnsi="Arial" w:cs="Arial"/>
                          <w:color w:val="595959"/>
                          <w:sz w:val="18"/>
                          <w:lang w:val="en-CA"/>
                        </w:rPr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>
                          <w:rFonts w:ascii="Arial" w:hAnsi="Arial" w:cs="Arial"/>
                          <w:color w:val="595959"/>
                          <w:sz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>
                          <w:rFonts w:ascii="Arial" w:hAnsi="Arial" w:cs="Arial"/>
                          <w:color w:val="595959"/>
                          <w:sz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1960</wp:posOffset>
                </wp:positionH>
                <wp:positionV relativeFrom="paragraph">
                  <wp:posOffset>1714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a product or relevant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35pt;mso-position-vertical-relative:text;margin-left:-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a product or relevant imag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sectPr>
      <w:type w:val="nextPage"/>
      <w:pgSz w:orient="landscape" w:w="24480" w:h="15840"/>
      <w:pgMar w:left="1440" w:right="1440" w:gutter="0" w:header="0" w:top="2074" w:footer="0" w:bottom="1260"/>
      <w:pgNumType w:fmt="decimal"/>
      <w:cols w:num="4" w:equalWidth="false" w:sep="false">
        <w:col w:w="4296" w:space="408"/>
        <w:col w:w="4296" w:space="3510"/>
        <w:col w:w="4386" w:space="408"/>
        <w:col w:w="4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Bold">
    <w:altName w:val="Courier New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160" w:leader="none"/>
      </w:tabs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character" w:styleId="CharChar2">
    <w:name w:val=" Char Char2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ITC Officina Sans Bold;Courier New" w:hAnsi="ITC Officina Sans Bold;Courier New" w:cs="ITC Officina Sans Bold;Courier Ne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</w:pPr>
    <w:rPr>
      <w:rFonts w:ascii="New York;Times New Roman" w:hAnsi="New York;Times New Roman" w:cs="New York;Times New Roman"/>
      <w:sz w:val="20"/>
    </w:rPr>
  </w:style>
  <w:style w:type="paragraph" w:styleId="BodyText3">
    <w:name w:val="Body Text 3"/>
    <w:basedOn w:val="Normal"/>
    <w:qFormat/>
    <w:pPr>
      <w:spacing w:before="240" w:after="0"/>
    </w:pPr>
    <w:rPr>
      <w:rFonts w:ascii="ITC Officina Sans Bold;Courier New" w:hAnsi="ITC Officina Sans Bold;Courier New" w:cs="ITC Officina Sans Bold;Courier New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35:00Z</dcterms:created>
  <dc:creator>Tektronix</dc:creator>
  <dc:description/>
  <cp:keywords/>
  <dc:language>en-US</dc:language>
  <cp:lastModifiedBy>XEROX CORPORATION</cp:lastModifiedBy>
  <cp:lastPrinted>2010-05-06T10:17:00Z</cp:lastPrinted>
  <dcterms:modified xsi:type="dcterms:W3CDTF">2010-05-06T14:26:00Z</dcterms:modified>
  <cp:revision>11</cp:revision>
  <dc:subject/>
  <dc:title>This is where you type the headline of your article</dc:title>
</cp:coreProperties>
</file>