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3960</wp:posOffset>
                </wp:positionH>
                <wp:positionV relativeFrom="page">
                  <wp:posOffset>594995</wp:posOffset>
                </wp:positionV>
                <wp:extent cx="137160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6.85pt;mso-position-vertical-relative:page;margin-left:94.8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3635</wp:posOffset>
                </wp:positionH>
                <wp:positionV relativeFrom="page">
                  <wp:posOffset>596900</wp:posOffset>
                </wp:positionV>
                <wp:extent cx="13716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7pt;mso-position-vertical-relative:page;margin-left:490.05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09035</wp:posOffset>
                </wp:positionH>
                <wp:positionV relativeFrom="page">
                  <wp:posOffset>596900</wp:posOffset>
                </wp:positionV>
                <wp:extent cx="1371600" cy="548640"/>
                <wp:effectExtent l="0" t="0" r="0" b="0"/>
                <wp:wrapNone/>
                <wp:docPr id="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7pt;mso-position-vertical-relative:page;margin-left:292.05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03960</wp:posOffset>
                </wp:positionH>
                <wp:positionV relativeFrom="page">
                  <wp:posOffset>1509395</wp:posOffset>
                </wp:positionV>
                <wp:extent cx="1371600" cy="548640"/>
                <wp:effectExtent l="0" t="0" r="0" b="0"/>
                <wp:wrapNone/>
                <wp:docPr id="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18.85pt;mso-position-vertical-relative:page;margin-left:94.8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23635</wp:posOffset>
                </wp:positionH>
                <wp:positionV relativeFrom="page">
                  <wp:posOffset>1511300</wp:posOffset>
                </wp:positionV>
                <wp:extent cx="1371600" cy="548640"/>
                <wp:effectExtent l="0" t="0" r="0" b="0"/>
                <wp:wrapNone/>
                <wp:docPr id="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19pt;mso-position-vertical-relative:page;margin-left:490.05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09035</wp:posOffset>
                </wp:positionH>
                <wp:positionV relativeFrom="page">
                  <wp:posOffset>1511300</wp:posOffset>
                </wp:positionV>
                <wp:extent cx="1371600" cy="548640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19pt;mso-position-vertical-relative:page;margin-left:292.05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03960</wp:posOffset>
                </wp:positionH>
                <wp:positionV relativeFrom="page">
                  <wp:posOffset>2423795</wp:posOffset>
                </wp:positionV>
                <wp:extent cx="1371600" cy="54864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90.85pt;mso-position-vertical-relative:page;margin-left:94.8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23635</wp:posOffset>
                </wp:positionH>
                <wp:positionV relativeFrom="page">
                  <wp:posOffset>2425700</wp:posOffset>
                </wp:positionV>
                <wp:extent cx="1371600" cy="548640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91pt;mso-position-vertical-relative:page;margin-left:490.05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09035</wp:posOffset>
                </wp:positionH>
                <wp:positionV relativeFrom="page">
                  <wp:posOffset>2425700</wp:posOffset>
                </wp:positionV>
                <wp:extent cx="1371600" cy="54864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91pt;mso-position-vertical-relative:page;margin-left:292.05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72845</wp:posOffset>
                </wp:positionH>
                <wp:positionV relativeFrom="page">
                  <wp:posOffset>3338195</wp:posOffset>
                </wp:positionV>
                <wp:extent cx="1371600" cy="54864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62.85pt;mso-position-vertical-relative:page;margin-left:92.35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23635</wp:posOffset>
                </wp:positionH>
                <wp:positionV relativeFrom="page">
                  <wp:posOffset>3340100</wp:posOffset>
                </wp:positionV>
                <wp:extent cx="1371600" cy="54864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63pt;mso-position-vertical-relative:page;margin-left:490.05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09035</wp:posOffset>
                </wp:positionH>
                <wp:positionV relativeFrom="page">
                  <wp:posOffset>3340100</wp:posOffset>
                </wp:positionV>
                <wp:extent cx="1371600" cy="54864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63pt;mso-position-vertical-relative:page;margin-left:292.05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03960</wp:posOffset>
                </wp:positionH>
                <wp:positionV relativeFrom="page">
                  <wp:posOffset>4213860</wp:posOffset>
                </wp:positionV>
                <wp:extent cx="1371600" cy="5486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331.8pt;mso-position-vertical-relative:page;margin-left:94.8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23635</wp:posOffset>
                </wp:positionH>
                <wp:positionV relativeFrom="page">
                  <wp:posOffset>4254500</wp:posOffset>
                </wp:positionV>
                <wp:extent cx="1371600" cy="54864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335pt;mso-position-vertical-relative:page;margin-left:490.05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09035</wp:posOffset>
                </wp:positionH>
                <wp:positionV relativeFrom="page">
                  <wp:posOffset>4254500</wp:posOffset>
                </wp:positionV>
                <wp:extent cx="1371600" cy="54864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335pt;mso-position-vertical-relative:page;margin-left:292.05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03960</wp:posOffset>
                </wp:positionH>
                <wp:positionV relativeFrom="page">
                  <wp:posOffset>5128260</wp:posOffset>
                </wp:positionV>
                <wp:extent cx="1371600" cy="5486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03.8pt;mso-position-vertical-relative:page;margin-left:94.8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23635</wp:posOffset>
                </wp:positionH>
                <wp:positionV relativeFrom="page">
                  <wp:posOffset>5168900</wp:posOffset>
                </wp:positionV>
                <wp:extent cx="1371600" cy="54864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07pt;mso-position-vertical-relative:page;margin-left:490.05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09035</wp:posOffset>
                </wp:positionH>
                <wp:positionV relativeFrom="page">
                  <wp:posOffset>5168900</wp:posOffset>
                </wp:positionV>
                <wp:extent cx="1371600" cy="5486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07pt;mso-position-vertical-relative:page;margin-left:292.05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03960</wp:posOffset>
                </wp:positionH>
                <wp:positionV relativeFrom="page">
                  <wp:posOffset>6042660</wp:posOffset>
                </wp:positionV>
                <wp:extent cx="1371600" cy="5486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75.8pt;mso-position-vertical-relative:page;margin-left:94.8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23635</wp:posOffset>
                </wp:positionH>
                <wp:positionV relativeFrom="page">
                  <wp:posOffset>6083300</wp:posOffset>
                </wp:positionV>
                <wp:extent cx="1371600" cy="5486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79pt;mso-position-vertical-relative:page;margin-left:490.05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09035</wp:posOffset>
                </wp:positionH>
                <wp:positionV relativeFrom="page">
                  <wp:posOffset>6083300</wp:posOffset>
                </wp:positionV>
                <wp:extent cx="1371600" cy="5486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79pt;mso-position-vertical-relative:page;margin-left:292.05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03960</wp:posOffset>
                </wp:positionH>
                <wp:positionV relativeFrom="page">
                  <wp:posOffset>6957060</wp:posOffset>
                </wp:positionV>
                <wp:extent cx="1371600" cy="5486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547.8pt;mso-position-vertical-relative:page;margin-left:94.8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23635</wp:posOffset>
                </wp:positionH>
                <wp:positionV relativeFrom="page">
                  <wp:posOffset>6958965</wp:posOffset>
                </wp:positionV>
                <wp:extent cx="1371600" cy="5486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547.95pt;mso-position-vertical-relative:page;margin-left:490.05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09035</wp:posOffset>
                </wp:positionH>
                <wp:positionV relativeFrom="page">
                  <wp:posOffset>6958965</wp:posOffset>
                </wp:positionV>
                <wp:extent cx="1371600" cy="5486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547.95pt;mso-position-vertical-relative:page;margin-left:292.05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03960</wp:posOffset>
                </wp:positionH>
                <wp:positionV relativeFrom="page">
                  <wp:posOffset>7871460</wp:posOffset>
                </wp:positionV>
                <wp:extent cx="1371600" cy="5486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619.8pt;mso-position-vertical-relative:page;margin-left:94.8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23635</wp:posOffset>
                </wp:positionH>
                <wp:positionV relativeFrom="page">
                  <wp:posOffset>7873365</wp:posOffset>
                </wp:positionV>
                <wp:extent cx="1371600" cy="5486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619.95pt;mso-position-vertical-relative:page;margin-left:490.05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09035</wp:posOffset>
                </wp:positionH>
                <wp:positionV relativeFrom="page">
                  <wp:posOffset>7873365</wp:posOffset>
                </wp:positionV>
                <wp:extent cx="1371600" cy="5486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619.95pt;mso-position-vertical-relative:page;margin-left:292.05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03960</wp:posOffset>
                </wp:positionH>
                <wp:positionV relativeFrom="page">
                  <wp:posOffset>8785860</wp:posOffset>
                </wp:positionV>
                <wp:extent cx="1371600" cy="5486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691.8pt;mso-position-vertical-relative:page;margin-left:94.8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223635</wp:posOffset>
                </wp:positionH>
                <wp:positionV relativeFrom="page">
                  <wp:posOffset>8787765</wp:posOffset>
                </wp:positionV>
                <wp:extent cx="1371600" cy="5486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691.95pt;mso-position-vertical-relative:page;margin-left:490.05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09035</wp:posOffset>
                </wp:positionH>
                <wp:positionV relativeFrom="page">
                  <wp:posOffset>8787765</wp:posOffset>
                </wp:positionV>
                <wp:extent cx="1371600" cy="5486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47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691.95pt;mso-position-vertical-relative:page;margin-left:292.05pt;mso-position-horizontal-relative:page">
                <v:fill opacity="0f"/>
                <v:textbox inset="0.000694444444444445in,0.0708333333333333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isleyICGOneAlternat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3990</wp:posOffset>
              </wp:positionH>
              <wp:positionV relativeFrom="page">
                <wp:posOffset>6858000</wp:posOffset>
              </wp:positionV>
              <wp:extent cx="7422515" cy="274574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2480" cy="2745720"/>
                        <a:chOff x="0" y="0"/>
                        <a:chExt cx="7422480" cy="2745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22480" cy="9169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252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914400"/>
                          <a:ext cx="7422480" cy="9169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29200" y="252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1828800"/>
                          <a:ext cx="7422480" cy="9169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29200" y="252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.7pt;margin-top:540pt;width:584.45pt;height:216.2pt" coordorigin="274,10800" coordsize="11689,4324">
              <v:group id="shape_0" style="position:absolute;left:274;top:10800;width:11689;height:1444">
                <v:shape id="shape_0" stroked="f" o:allowincell="f" style="position:absolute;left:274;top:10800;width:3768;height:14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34;top:10800;width:3768;height:14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194;top:10804;width:3768;height:14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  <v:group id="shape_0" style="position:absolute;left:274;top:12240;width:11689;height:1444">
                <v:shape id="shape_0" stroked="f" o:allowincell="f" style="position:absolute;left:274;top:12240;width:3768;height:14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234;top:12240;width:3768;height:14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194;top:12244;width:3768;height:14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  <v:group id="shape_0" style="position:absolute;left:274;top:13680;width:11689;height:1444">
                <v:shape id="shape_0" stroked="f" o:allowincell="f" style="position:absolute;left:274;top:13680;width:3768;height:14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234;top:13680;width:3768;height:14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194;top:13684;width:3768;height:1439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69010</wp:posOffset>
              </wp:positionH>
              <wp:positionV relativeFrom="paragraph">
                <wp:posOffset>457200</wp:posOffset>
              </wp:positionV>
              <wp:extent cx="7422515" cy="91694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2480" cy="916920"/>
                        <a:chOff x="0" y="0"/>
                        <a:chExt cx="7422480" cy="916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932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14600" y="0"/>
                          <a:ext cx="23932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029200" y="2520"/>
                          <a:ext cx="23932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6.3pt;margin-top:36pt;width:584.45pt;height:72.2pt" coordorigin="-1526,720" coordsize="11689,14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26;top:720;width:3768;height:14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434;top:720;width:3768;height:14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394;top:724;width:3768;height:14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9010</wp:posOffset>
              </wp:positionH>
              <wp:positionV relativeFrom="paragraph">
                <wp:posOffset>1371600</wp:posOffset>
              </wp:positionV>
              <wp:extent cx="7422515" cy="274574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2480" cy="2745720"/>
                        <a:chOff x="0" y="0"/>
                        <a:chExt cx="7422480" cy="2745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22480" cy="916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29200" y="252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914400"/>
                          <a:ext cx="7422480" cy="916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029200" y="252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1828800"/>
                          <a:ext cx="7422480" cy="916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029200" y="252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6.3pt;margin-top:108pt;width:584.45pt;height:216.2pt" coordorigin="-1526,2160" coordsize="11689,4324">
              <v:group id="shape_0" style="position:absolute;left:-1526;top:2160;width:11689;height:1444">
                <v:shape id="shape_0" stroked="f" o:allowincell="f" style="position:absolute;left:-1526;top:2160;width:3768;height:14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434;top:2160;width:3768;height:14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394;top:2164;width:3768;height:14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  <v:group id="shape_0" style="position:absolute;left:-1526;top:3600;width:11689;height:1444">
                <v:shape id="shape_0" stroked="f" o:allowincell="f" style="position:absolute;left:-1526;top:3600;width:3768;height:14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434;top:3600;width:3768;height:14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394;top:3604;width:3768;height:14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  <v:group id="shape_0" style="position:absolute;left:-1526;top:5040;width:11689;height:1444">
                <v:shape id="shape_0" stroked="f" o:allowincell="f" style="position:absolute;left:-1526;top:5040;width:3768;height:14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434;top:5040;width:3768;height:14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94;top:5044;width:3768;height:14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3990</wp:posOffset>
              </wp:positionH>
              <wp:positionV relativeFrom="page">
                <wp:posOffset>4114800</wp:posOffset>
              </wp:positionV>
              <wp:extent cx="7422515" cy="274574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2480" cy="2745720"/>
                        <a:chOff x="0" y="0"/>
                        <a:chExt cx="7422480" cy="2745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22480" cy="916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29200" y="252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914400"/>
                          <a:ext cx="7422480" cy="9169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9200" y="252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1828800"/>
                          <a:ext cx="7422480" cy="9169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029200" y="252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.7pt;margin-top:324pt;width:584.45pt;height:216.2pt" coordorigin="274,6480" coordsize="11689,4324">
              <v:group id="shape_0" style="position:absolute;left:274;top:6480;width:11689;height:1444">
                <v:shape id="shape_0" stroked="f" o:allowincell="f" style="position:absolute;left:274;top:6480;width:3768;height:1439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234;top:6480;width:3768;height:1439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194;top:6484;width:3768;height:1439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  <v:group id="shape_0" style="position:absolute;left:274;top:7920;width:11689;height:1444">
                <v:shape id="shape_0" stroked="f" o:allowincell="f" style="position:absolute;left:274;top:7920;width:3768;height:1439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234;top:7920;width:3768;height:1439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194;top:7924;width:3768;height:1439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  <v:group id="shape_0" style="position:absolute;left:274;top:9360;width:11689;height:1444">
                <v:shape id="shape_0" stroked="f" o:allowincell="f" style="position:absolute;left:274;top:9360;width:3768;height:1439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234;top:9360;width:3768;height:1439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194;top:9364;width:3768;height:1439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PaisleyICGOneAlternate" w:hAnsi="PaisleyICGOneAlternate" w:cs="PaisleyICGOneAlternate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07:00Z</dcterms:created>
  <dc:creator>Xerox Corp</dc:creator>
  <dc:description/>
  <dc:language>en-US</dc:language>
  <cp:lastModifiedBy>Laura Tietz</cp:lastModifiedBy>
  <cp:lastPrinted>2005-08-23T09:32:00Z</cp:lastPrinted>
  <dcterms:modified xsi:type="dcterms:W3CDTF">2005-10-14T16:16:00Z</dcterms:modified>
  <cp:revision>4</cp:revision>
  <dc:subject/>
  <dc:title>k-3 30 up labels</dc:title>
</cp:coreProperties>
</file>