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635</wp:posOffset>
            </wp:positionV>
            <wp:extent cx="6828155" cy="97548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7" t="-4" r="47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75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810</wp:posOffset>
            </wp:positionH>
            <wp:positionV relativeFrom="paragraph">
              <wp:posOffset>320040</wp:posOffset>
            </wp:positionV>
            <wp:extent cx="7031990" cy="10045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7" t="-4" r="47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967105</wp:posOffset>
                </wp:positionV>
                <wp:extent cx="1828800" cy="118872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76.15pt;mso-position-vertical-relative:text;margin-left:1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0105</wp:posOffset>
                </wp:positionH>
                <wp:positionV relativeFrom="paragraph">
                  <wp:posOffset>956945</wp:posOffset>
                </wp:positionV>
                <wp:extent cx="1828800" cy="11887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75.35pt;mso-position-vertical-relative:text;margin-left:3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985</wp:posOffset>
                </wp:positionH>
                <wp:positionV relativeFrom="paragraph">
                  <wp:posOffset>2785745</wp:posOffset>
                </wp:positionV>
                <wp:extent cx="1828800" cy="11887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219.35pt;mso-position-vertical-relative:text;margin-left:1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2025</wp:posOffset>
                </wp:positionH>
                <wp:positionV relativeFrom="paragraph">
                  <wp:posOffset>2846705</wp:posOffset>
                </wp:positionV>
                <wp:extent cx="1828800" cy="1188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224.1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1145</wp:posOffset>
                </wp:positionH>
                <wp:positionV relativeFrom="paragraph">
                  <wp:posOffset>4624705</wp:posOffset>
                </wp:positionV>
                <wp:extent cx="1828800" cy="1188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364.15pt;mso-position-vertical-relative:text;margin-left:1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1225</wp:posOffset>
                </wp:positionH>
                <wp:positionV relativeFrom="paragraph">
                  <wp:posOffset>4614545</wp:posOffset>
                </wp:positionV>
                <wp:extent cx="1828800" cy="1188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363.35pt;mso-position-vertical-relative:text;margin-left:3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6453505</wp:posOffset>
                </wp:positionV>
                <wp:extent cx="1828800" cy="11887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508.1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1385</wp:posOffset>
                </wp:positionH>
                <wp:positionV relativeFrom="paragraph">
                  <wp:posOffset>6443345</wp:posOffset>
                </wp:positionV>
                <wp:extent cx="1828800" cy="11887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507.35pt;mso-position-vertical-relative:text;margin-left:3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1145</wp:posOffset>
                </wp:positionH>
                <wp:positionV relativeFrom="paragraph">
                  <wp:posOffset>8272145</wp:posOffset>
                </wp:positionV>
                <wp:extent cx="1828800" cy="11887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651.35pt;mso-position-vertical-relative:text;margin-left:1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1545</wp:posOffset>
                </wp:positionH>
                <wp:positionV relativeFrom="paragraph">
                  <wp:posOffset>8261985</wp:posOffset>
                </wp:positionV>
                <wp:extent cx="1828800" cy="11887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Jane Smith, CP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jsmith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Offic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Mobile: 888-888-888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BC Tax Preparation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34 Market Street, Suite 2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ew York, NY 8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650.55pt;mso-position-vertical-relative:text;margin-left:3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Jane Smith, CP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jsmith@yahoo.com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Offic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Mobile: 888-888-888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ABC Tax Preparation Servi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1234 Market Street, Suite 2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ew York, NY 8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9" w:gutter="0" w:header="0" w:top="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3:50:00Z</dcterms:created>
  <dc:creator>Stan Feingold</dc:creator>
  <dc:description/>
  <dc:language>en-US</dc:language>
  <cp:lastModifiedBy>Ann Hammer</cp:lastModifiedBy>
  <dcterms:modified xsi:type="dcterms:W3CDTF">2002-06-11T21:57:00Z</dcterms:modified>
  <cp:revision>3</cp:revision>
  <dc:subject/>
  <dc:title/>
</cp:coreProperties>
</file>