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pct" ContentType="image/x-pict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2070" w:leader="none"/>
          <w:tab w:val="left" w:pos="2340" w:leader="none"/>
          <w:tab w:val="left" w:pos="5220" w:leader="none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9506585" cy="72282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777240</wp:posOffset>
                </wp:positionV>
                <wp:extent cx="2797810" cy="64255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64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1.6pt;margin-top:61.2pt;width:220.25pt;height:505.9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94525</wp:posOffset>
            </wp:positionH>
            <wp:positionV relativeFrom="page">
              <wp:posOffset>904875</wp:posOffset>
            </wp:positionV>
            <wp:extent cx="2820035" cy="4417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41706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29660</wp:posOffset>
            </wp:positionH>
            <wp:positionV relativeFrom="page">
              <wp:posOffset>904875</wp:posOffset>
            </wp:positionV>
            <wp:extent cx="2791460" cy="3749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74904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3395</wp:posOffset>
            </wp:positionH>
            <wp:positionV relativeFrom="page">
              <wp:posOffset>904875</wp:posOffset>
            </wp:positionV>
            <wp:extent cx="2399665" cy="3183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183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94735</wp:posOffset>
                </wp:positionH>
                <wp:positionV relativeFrom="page">
                  <wp:posOffset>4688840</wp:posOffset>
                </wp:positionV>
                <wp:extent cx="284289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1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These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16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</w:txbxContent>
                      </wps:txbx>
                      <wps:bodyPr anchor="t" lIns="92075" tIns="635" rIns="274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72pt;mso-wrap-distance-left:9.05pt;mso-wrap-distance-right:9.05pt;mso-wrap-distance-top:0pt;mso-wrap-distance-bottom:0pt;margin-top:369.2pt;mso-position-vertical-relative:page;margin-left:283.05pt;mso-position-horizontal-relative:page">
                <v:fill opacity="0f"/>
                <v:textbox inset="0.100694444444444in,0.000694444444444445in,0.3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71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These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sz w:val="16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30295</wp:posOffset>
                </wp:positionH>
                <wp:positionV relativeFrom="paragraph">
                  <wp:posOffset>5443220</wp:posOffset>
                </wp:positionV>
                <wp:extent cx="279781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529C"/>
                                <w:spacing w:val="0"/>
                                <w:w w:val="95"/>
                              </w:rPr>
                            </w:pPr>
                            <w:r>
                              <w:rPr>
                                <w:color w:val="00529C"/>
                                <w:spacing w:val="0"/>
                                <w:w w:val="95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(000)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ail@youremail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www.yourweb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35pt;mso-wrap-distance-left:9.05pt;mso-wrap-distance-right:9.05pt;mso-wrap-distance-top:0pt;mso-wrap-distance-bottom:0pt;margin-top:428.6pt;mso-position-vertical-relative:text;margin-left:285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jc w:val="center"/>
                        <w:rPr>
                          <w:color w:val="00529C"/>
                          <w:spacing w:val="0"/>
                          <w:w w:val="95"/>
                        </w:rPr>
                      </w:pPr>
                      <w:r>
                        <w:rPr>
                          <w:color w:val="00529C"/>
                          <w:spacing w:val="0"/>
                          <w:w w:val="95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pacing w:val="0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w w:val="9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6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(000)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ail@youremail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www.yourweb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035</wp:posOffset>
                </wp:positionH>
                <wp:positionV relativeFrom="page">
                  <wp:posOffset>4574540</wp:posOffset>
                </wp:positionV>
                <wp:extent cx="2807335" cy="3086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240"/>
                              <w:ind w:left="576" w:right="274" w:hanging="288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llet Points, list of services, products, et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240"/>
                              <w:ind w:left="576" w:right="274" w:hanging="288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llet Points, list of services, products, et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240"/>
                              <w:ind w:left="576" w:right="274" w:hanging="288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llet Points, list of services, products, et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240"/>
                              <w:ind w:left="576" w:right="274" w:hanging="288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llet Points, list of services, products, et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240"/>
                              <w:ind w:left="576" w:right="274" w:hanging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llet Points, list of services, products, etc.</w:t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200"/>
                              <w:ind w:right="0" w:hanging="216"/>
                              <w:rPr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74955" tIns="92075" rIns="274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43pt;mso-wrap-distance-left:9.05pt;mso-wrap-distance-right:9.05pt;mso-wrap-distance-top:0pt;mso-wrap-distance-bottom:0pt;margin-top:360.2pt;mso-position-vertical-relative:page;margin-left:22.05pt;mso-position-horizontal-relative:page">
                <v:fill opacity="0f"/>
                <v:textbox inset="0.300694444444444in,0.100694444444444in,0.300694444444444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80" w:before="0" w:after="240"/>
                        <w:ind w:left="576" w:right="274" w:hanging="288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ullet Points, list of services, products, et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80" w:before="0" w:after="240"/>
                        <w:ind w:left="576" w:right="274" w:hanging="288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ullet Points, list of services, products, et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80" w:before="0" w:after="240"/>
                        <w:ind w:left="576" w:right="274" w:hanging="288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ullet Points, list of services, products, et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80" w:before="0" w:after="240"/>
                        <w:ind w:left="576" w:right="274" w:hanging="288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ullet Points, list of services, products, et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80" w:before="0" w:after="240"/>
                        <w:ind w:left="576" w:right="274" w:hanging="288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ullet Points, list of services, products, etc.</w:t>
                      </w:r>
                    </w:p>
                    <w:p>
                      <w:pPr>
                        <w:pStyle w:val="TextBody"/>
                        <w:spacing w:lineRule="exact" w:line="300" w:before="0" w:after="200"/>
                        <w:ind w:right="0" w:hanging="216"/>
                        <w:rPr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035</wp:posOffset>
                </wp:positionH>
                <wp:positionV relativeFrom="page">
                  <wp:posOffset>3774440</wp:posOffset>
                </wp:positionV>
                <wp:extent cx="279781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position w:val="-6"/>
                                <w:sz w:val="9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sz w:val="64"/>
                              </w:rPr>
                              <w:t>ervices</w:t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81pt;mso-wrap-distance-left:9.05pt;mso-wrap-distance-right:9.05pt;mso-wrap-distance-top:0pt;mso-wrap-distance-bottom:0pt;margin-top:297.2pt;mso-position-vertical-relative:page;margin-left:22.05pt;mso-position-horizontal-relative:page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position w:val="-6"/>
                          <w:sz w:val="9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sz w:val="64"/>
                        </w:rPr>
                        <w:t>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69125</wp:posOffset>
                </wp:positionH>
                <wp:positionV relativeFrom="page">
                  <wp:posOffset>411480</wp:posOffset>
                </wp:positionV>
                <wp:extent cx="279781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position w:val="-8"/>
                                <w:sz w:val="9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position w:val="6"/>
                                <w:sz w:val="64"/>
                              </w:rPr>
                              <w:t>xpert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81pt;mso-wrap-distance-left:9.05pt;mso-wrap-distance-right:9.05pt;mso-wrap-distance-top:0pt;mso-wrap-distance-bottom:0pt;margin-top:32.4pt;mso-position-vertical-relative:page;margin-left:5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position w:val="-8"/>
                          <w:sz w:val="9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position w:val="6"/>
                          <w:sz w:val="64"/>
                        </w:rPr>
                        <w:t>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04050</wp:posOffset>
                </wp:positionH>
                <wp:positionV relativeFrom="page">
                  <wp:posOffset>5374640</wp:posOffset>
                </wp:positionV>
                <wp:extent cx="2797810" cy="1259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1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Thes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99.2pt;mso-wrap-distance-left:9.05pt;mso-wrap-distance-right:9.05pt;mso-wrap-distance-top:0pt;mso-wrap-distance-bottom:0pt;margin-top:423.2pt;mso-position-vertical-relative:page;margin-left:5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710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Thes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6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2514600" cy="2286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position w:val="-15"/>
                                <w:sz w:val="9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sz w:val="64"/>
                              </w:rPr>
                              <w:t>upport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New Roman" w:hAnsi="Times New Roman" w:cs="Times New Roman"/>
                                <w:color w:val="FFFFFF"/>
                                <w:w w:val="80"/>
                                <w:position w:val="16"/>
                                <w:sz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0"/>
                                <w:position w:val="16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110490" tIns="156210" rIns="165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120833333333333in,0.170833333333333in,0.180555555555556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position w:val="-15"/>
                          <w:sz w:val="9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sz w:val="64"/>
                        </w:rPr>
                        <w:t>upport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New Roman" w:hAnsi="Times New Roman" w:cs="Times New Roman"/>
                          <w:color w:val="FFFFFF"/>
                          <w:w w:val="80"/>
                          <w:position w:val="16"/>
                          <w:sz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w w:val="80"/>
                          <w:position w:val="16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04050</wp:posOffset>
                </wp:positionH>
                <wp:positionV relativeFrom="paragraph">
                  <wp:posOffset>6357620</wp:posOffset>
                </wp:positionV>
                <wp:extent cx="2797810" cy="781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529C"/>
                                <w:spacing w:val="0"/>
                                <w:w w:val="95"/>
                              </w:rPr>
                            </w:pPr>
                            <w:r>
                              <w:rPr>
                                <w:color w:val="00529C"/>
                                <w:spacing w:val="0"/>
                                <w:w w:val="95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(000)000-000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61.55pt;mso-wrap-distance-left:9.05pt;mso-wrap-distance-right:9.05pt;mso-wrap-distance-top:0pt;mso-wrap-distance-bottom:0pt;margin-top:500.6pt;mso-position-vertical-relative:text;margin-left:551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jc w:val="center"/>
                        <w:rPr>
                          <w:color w:val="00529C"/>
                          <w:spacing w:val="0"/>
                          <w:w w:val="95"/>
                        </w:rPr>
                      </w:pPr>
                      <w:r>
                        <w:rPr>
                          <w:color w:val="00529C"/>
                          <w:spacing w:val="0"/>
                          <w:w w:val="95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(000)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340" w:leader="none"/>
          <w:tab w:val="left" w:pos="5220" w:leader="none"/>
          <w:tab w:val="left" w:pos="6750" w:leader="none"/>
        </w:tabs>
        <w:rPr>
          <w:vanish/>
          <w:sz w:val="2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06585" cy="7213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64795</wp:posOffset>
            </wp:positionH>
            <wp:positionV relativeFrom="page">
              <wp:posOffset>904875</wp:posOffset>
            </wp:positionV>
            <wp:extent cx="2826385" cy="19253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2532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20770</wp:posOffset>
            </wp:positionH>
            <wp:positionV relativeFrom="page">
              <wp:posOffset>3401060</wp:posOffset>
            </wp:positionV>
            <wp:extent cx="2813685" cy="21183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836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</wp:posOffset>
                </wp:positionH>
                <wp:positionV relativeFrom="page">
                  <wp:posOffset>8202295</wp:posOffset>
                </wp:positionV>
                <wp:extent cx="5715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45.85pt" to="66.55pt,645.85pt" stroked="t" o:allowincell="f" style="position:absolute;flip:x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page">
                  <wp:posOffset>3317240</wp:posOffset>
                </wp:positionV>
                <wp:extent cx="2807335" cy="4000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 w:before="0" w:after="20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20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20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20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315pt;mso-wrap-distance-left:9.05pt;mso-wrap-distance-right:9.05pt;mso-wrap-distance-top:0pt;mso-wrap-distance-bottom:0pt;margin-top:261.2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 w:before="0" w:after="20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320" w:before="0" w:after="20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320" w:before="0" w:after="20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320" w:before="0" w:after="20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8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52665</wp:posOffset>
                </wp:positionH>
                <wp:positionV relativeFrom="page">
                  <wp:posOffset>457200</wp:posOffset>
                </wp:positionV>
                <wp:extent cx="2094230" cy="68605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 w:before="0" w:after="14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529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529C"/>
                                <w:sz w:val="44"/>
                              </w:rPr>
                              <w:t>Headlines may be larger and in color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14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</w:rPr>
                              <w:t>SUBHEADS MAY BE PLACED BETWEEN PARAGRAPH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540.2pt;mso-wrap-distance-left:9.05pt;mso-wrap-distance-right:9.05pt;mso-wrap-distance-top:0pt;mso-wrap-distance-bottom:0pt;margin-top:36pt;mso-position-vertical-relative:page;margin-left:578.95pt;mso-position-horizontal-relative:page">
                <v:fill opacity="0f"/>
                <v:textbox inset="0.100694444444444in,0.100694444444444in,0.100694444444444in,0.000694444444444445in">
                  <w:txbxContent>
                    <w:p>
                      <w:pPr>
                        <w:pStyle w:val="TextBody"/>
                        <w:spacing w:lineRule="exact" w:line="440" w:before="0" w:after="14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529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529C"/>
                          <w:sz w:val="44"/>
                        </w:rPr>
                        <w:t>Headlines may be larger and in color.</w:t>
                      </w:r>
                    </w:p>
                    <w:p>
                      <w:pPr>
                        <w:pStyle w:val="TextBody"/>
                        <w:spacing w:lineRule="exact" w:line="260" w:before="0" w:after="2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80" w:before="0" w:after="14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</w:rPr>
                        <w:t>SUBHEADS MAY BE PLACED BETWEEN PARAGRAPHS.</w:t>
                      </w:r>
                    </w:p>
                    <w:p>
                      <w:pPr>
                        <w:pStyle w:val="TextBody"/>
                        <w:spacing w:lineRule="exact" w:line="260" w:before="0" w:after="2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320" w:before="0" w:after="2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6286500" cy="6426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color w:val="FFFFFF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160"/>
                                <w:sz w:val="28"/>
                              </w:rPr>
                              <w:t>HEADLINE/INTRODUCTION IN THIS SPACE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0.6pt;mso-wrap-distance-left:9.05pt;mso-wrap-distance-right:9.05pt;mso-wrap-distance-top:0pt;mso-wrap-distance-bottom:0pt;margin-top:21.6pt;mso-position-vertical-relative:page;margin-left:21.6pt;mso-position-horizontal-relative:page">
                <v:fill opacity="0f"/>
                <v:textbox inset="0.200694444444444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color w:val="FFFFFF"/>
                          <w:spacing w:val="1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160"/>
                          <w:sz w:val="28"/>
                        </w:rPr>
                        <w:t>HEADLINE/INTRODUCTION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5900420</wp:posOffset>
                </wp:positionV>
                <wp:extent cx="6172200" cy="125730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B9210A"/>
                                <w:w w:val="8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sz w:val="5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sz w:val="56"/>
                              </w:rPr>
                              <w:t>Th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B9210A"/>
                                <w:w w:val="8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sz w:val="56"/>
                              </w:rPr>
                              <w:t>Motto or pull quote in this space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464.6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B9210A"/>
                          <w:w w:val="8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sz w:val="5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sz w:val="56"/>
                        </w:rPr>
                        <w:t>Th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B9210A"/>
                          <w:w w:val="8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sz w:val="56"/>
                        </w:rPr>
                        <w:t>Motto or pull quote in this space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30295</wp:posOffset>
                </wp:positionH>
                <wp:positionV relativeFrom="page">
                  <wp:posOffset>914400</wp:posOffset>
                </wp:positionV>
                <wp:extent cx="2807335" cy="32029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14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</w:rPr>
                              <w:t>SUBHEADS MAY BE ADDED WHERE NEEDED THROUGHOUT COPY.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20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20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52.2pt;mso-wrap-distance-left:9.05pt;mso-wrap-distance-right:9.05pt;mso-wrap-distance-top:0pt;mso-wrap-distance-bottom:0pt;margin-top:72pt;mso-position-vertical-relative:page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0" w:before="0" w:after="14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</w:rPr>
                        <w:t>SUBHEADS MAY BE ADDED WHERE NEEDED THROUGHOUT COPY.</w:t>
                      </w:r>
                    </w:p>
                    <w:p>
                      <w:pPr>
                        <w:pStyle w:val="TextBody"/>
                        <w:spacing w:lineRule="exact" w:line="320" w:before="0" w:after="20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320" w:before="0" w:after="20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30295</wp:posOffset>
                </wp:positionH>
                <wp:positionV relativeFrom="page">
                  <wp:posOffset>5603240</wp:posOffset>
                </wp:positionV>
                <wp:extent cx="2821940" cy="1143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hoto caption or additional copy in this space. Photo caption or additional copy in this space. Photo capti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r additional copy in this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90pt;mso-wrap-distance-left:9.05pt;mso-wrap-distance-right:9.05pt;mso-wrap-distance-top:0pt;mso-wrap-distance-bottom:0pt;margin-top:441.2pt;mso-position-vertical-relative:page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hoto caption or additional copy in this space. Photo caption or additional copy in this space. Photo caption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r additional copy in this sp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4415</wp:posOffset>
                </wp:positionH>
                <wp:positionV relativeFrom="paragraph">
                  <wp:posOffset>2242820</wp:posOffset>
                </wp:positionV>
                <wp:extent cx="2286000" cy="11430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position w:val="-6"/>
                                <w:sz w:val="9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9210A"/>
                                <w:w w:val="80"/>
                                <w:sz w:val="64"/>
                              </w:rPr>
                              <w:t>reativity</w:t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76.6pt;mso-position-vertical-relative:text;margin-left:81.45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position w:val="-6"/>
                          <w:sz w:val="9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B9210A"/>
                          <w:w w:val="80"/>
                          <w:sz w:val="64"/>
                        </w:rPr>
                        <w:t>rea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Chancery">
    <w:charset w:val="00"/>
    <w:family w:val="auto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49.25pt" o:bullet="t">
        <v:imagedata r:id="rId1" o:title=""/>
      </v:shape>
    </w:pict>
  </w:numPicBullet>
  <w:numPicBullet w:numPicBulletId="1">
    <w:pict>
      <v:shape style="width:90.25pt;height:48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color w:val="007F71"/>
      <w:w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8D01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240"/>
      <w:outlineLvl w:val="3"/>
    </w:pPr>
    <w:rPr>
      <w:b/>
      <w:color w:val="8D0148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 Chancery" w:hAnsi="Zapf Chancery" w:cs="Zapf Chancery"/>
      <w:color w:val="37216A"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Optima" w:hAnsi="Optima" w:eastAsia="Times New Roman" w:cs="Optima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921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D3793"/>
      <w:spacing w:val="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  <w:spacing w:val="-2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D3793"/>
      <w:spacing w:val="-2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B921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80"/>
      <w:spacing w:val="-2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FF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114B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D379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529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FFFF"/>
      <w:kern w:val="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114B7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114B7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114B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80"/>
      <w:spacing w:val="-20"/>
      <w:w w:val="100"/>
      <w:kern w:val="0"/>
      <w:position w:val="0"/>
      <w:sz w:val="20"/>
      <w:sz w:val="2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3333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114B7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114B7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color w:val="000080"/>
      <w:spacing w:val="-20"/>
      <w:w w:val="100"/>
      <w:kern w:val="0"/>
      <w:position w:val="0"/>
      <w:sz w:val="20"/>
      <w:sz w:val="20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114B7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color w:val="000080"/>
      <w:spacing w:val="-20"/>
      <w:w w:val="100"/>
      <w:kern w:val="0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80"/>
      <w:kern w:val="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114B7D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FF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114B7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529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333399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FFFFFF"/>
      <w:kern w:val="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333399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FFFFFF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FFFFFF"/>
      <w:kern w:val="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color w:val="34006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spacing w:lineRule="auto" w:line="480"/>
      <w:ind w:left="-90" w:right="1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530" w:hanging="0"/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-1710" w:leader="none"/>
      </w:tabs>
      <w:spacing w:lineRule="exact" w:line="320"/>
      <w:ind w:right="23" w:hanging="0"/>
    </w:pPr>
    <w:rPr>
      <w:rFonts w:eastAsia="Times New Roman"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710" w:leader="none"/>
      </w:tabs>
      <w:spacing w:lineRule="exact" w:line="320"/>
      <w:ind w:left="720" w:hanging="0"/>
    </w:pPr>
    <w:rPr>
      <w:rFonts w:eastAsia="Times New Roman"/>
      <w:i/>
      <w:color w:val="000000"/>
      <w:sz w:val="28"/>
    </w:rPr>
  </w:style>
  <w:style w:type="paragraph" w:styleId="BodyText3">
    <w:name w:val="Body Text 3"/>
    <w:basedOn w:val="Normal"/>
    <w:qFormat/>
    <w:pPr/>
    <w:rPr>
      <w:b/>
      <w:color w:val="0D379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ct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43:00Z</dcterms:created>
  <dc:creator>Laura Tietz</dc:creator>
  <dc:description/>
  <dc:language>en-US</dc:language>
  <cp:lastModifiedBy>Laura Tietz</cp:lastModifiedBy>
  <cp:lastPrinted>2006-04-11T13:23:00Z</cp:lastPrinted>
  <dcterms:modified xsi:type="dcterms:W3CDTF">2006-04-26T23:43:00Z</dcterms:modified>
  <cp:revision>2</cp:revision>
  <dc:subject/>
  <dc:title> </dc:title>
</cp:coreProperties>
</file>