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74320</wp:posOffset>
            </wp:positionH>
            <wp:positionV relativeFrom="page">
              <wp:posOffset>274320</wp:posOffset>
            </wp:positionV>
            <wp:extent cx="2800985" cy="7228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" r="-1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722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3630295</wp:posOffset>
            </wp:positionH>
            <wp:positionV relativeFrom="page">
              <wp:posOffset>274320</wp:posOffset>
            </wp:positionV>
            <wp:extent cx="2800985" cy="72282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722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6976745</wp:posOffset>
            </wp:positionH>
            <wp:positionV relativeFrom="page">
              <wp:posOffset>274320</wp:posOffset>
            </wp:positionV>
            <wp:extent cx="2800985" cy="72282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722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0</wp:posOffset>
                </wp:positionH>
                <wp:positionV relativeFrom="paragraph">
                  <wp:posOffset>335280</wp:posOffset>
                </wp:positionV>
                <wp:extent cx="2468880" cy="5486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Headlin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43.2pt;mso-wrap-distance-left:9.05pt;mso-wrap-distance-right:9.05pt;mso-wrap-distance-top:0pt;mso-wrap-distance-bottom:0pt;margin-top:26.4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Headlin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17920</wp:posOffset>
                </wp:positionH>
                <wp:positionV relativeFrom="paragraph">
                  <wp:posOffset>167640</wp:posOffset>
                </wp:positionV>
                <wp:extent cx="2468880" cy="13055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30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480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  <w:t>Company Name and/or Log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02.8pt;mso-wrap-distance-left:9.05pt;mso-wrap-distance-right:9.05pt;mso-wrap-distance-top:0pt;mso-wrap-distance-bottom:0pt;margin-top:13.2pt;mso-position-vertical-relative:text;margin-left:48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exact" w:line="480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  <w:t>Company Name and/or Lo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2002790</wp:posOffset>
            </wp:positionH>
            <wp:positionV relativeFrom="page">
              <wp:posOffset>2377440</wp:posOffset>
            </wp:positionV>
            <wp:extent cx="914400" cy="92773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ge">
                  <wp:posOffset>2340610</wp:posOffset>
                </wp:positionV>
                <wp:extent cx="1554480" cy="45974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59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These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</w:rPr>
                              <w:t xml:space="preserve"> brochure templates are very versatile and can be customized to fit your needs. Insert your own photographs, text, logos and artwork.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These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</w:rPr>
                              <w:t xml:space="preserve"> brochure templates are very versatile and can be customized to fit your needs. Insert your own photographs, text, logos and artwork.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These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</w:rPr>
                              <w:t xml:space="preserve"> brochure templates are very versatile and can be customized to fit your needs. Insert your own photographs, text, logos and artwork.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362pt;mso-wrap-distance-left:9.05pt;mso-wrap-distance-right:9.05pt;mso-wrap-distance-top:0pt;mso-wrap-distance-bottom:0pt;margin-top:184.3pt;mso-position-vertical-relative:page;margin-left:-36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These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18"/>
                        </w:rPr>
                        <w:t xml:space="preserve"> brochure templates are very versatile and can be customized to fit your needs. Insert your own photographs, text, logos and artwork.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Arial" w:hAnsi="Arial" w:eastAsia="Times New Roman" w:cs="Arial"/>
                          <w:color w:val="000000"/>
                          <w:sz w:val="18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Arial" w:hAnsi="Arial" w:eastAsia="Times New Roman" w:cs="Arial"/>
                          <w:color w:val="000000"/>
                          <w:sz w:val="18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These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18"/>
                        </w:rPr>
                        <w:t xml:space="preserve"> brochure templates are very versatile and can be customized to fit your needs. Insert your own photographs, text, logos and artwork.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Arial" w:hAnsi="Arial" w:eastAsia="Times New Roman" w:cs="Arial"/>
                          <w:color w:val="000000"/>
                          <w:sz w:val="18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Arial" w:hAnsi="Arial" w:eastAsia="Times New Roman" w:cs="Arial"/>
                          <w:color w:val="000000"/>
                          <w:sz w:val="18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These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18"/>
                        </w:rPr>
                        <w:t xml:space="preserve"> brochure templates are very versatile and can be customized to fit your needs. Insert your own photographs, text, logos and artwor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34640</wp:posOffset>
                </wp:positionH>
                <wp:positionV relativeFrom="paragraph">
                  <wp:posOffset>15240</wp:posOffset>
                </wp:positionV>
                <wp:extent cx="2560320" cy="30175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301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Your Name/Logo 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00"/>
                              </w:rPr>
                              <w:t>Positioning State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spacing w:lineRule="exact" w:line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6"/>
                              </w:rPr>
                              <w:t>(800) 555-121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ddress • City • State • Zip Co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email@youre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www.yourwebaddress.co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237.6pt;mso-wrap-distance-left:9.05pt;mso-wrap-distance-right:9.05pt;mso-wrap-distance-top:0pt;mso-wrap-distance-bottom:0pt;margin-top:1.2pt;mso-position-vertical-relative:text;margin-left:22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Your Name/Logo He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8000"/>
                        </w:rPr>
                      </w:pPr>
                      <w:r>
                        <w:rPr>
                          <w:rFonts w:cs="Arial" w:ascii="Arial" w:hAnsi="Arial"/>
                          <w:color w:val="808000"/>
                        </w:rPr>
                        <w:t>Positioning State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spacing w:lineRule="exact" w:line="12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36"/>
                        </w:rPr>
                        <w:t>(800) 555-121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Address • City • State • Zip Cod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</w:rPr>
                          <w:t>email@youremail.com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www.yourwebaddress.co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spacing w:lineRule="auto" w:line="360"/>
                        <w:rPr>
                          <w:rFonts w:ascii="Arial" w:hAnsi="Arial" w:cs="Arial"/>
                          <w:color w:val="000000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4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37935</wp:posOffset>
                </wp:positionH>
                <wp:positionV relativeFrom="paragraph">
                  <wp:posOffset>17780</wp:posOffset>
                </wp:positionV>
                <wp:extent cx="2194560" cy="37719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77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ief  description of services or statement of purpos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30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These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brochure templates are very versatile and can be customized to fit your needs. Insert your own photographs, text, logos and artwork… even change the colors and font sizes.</w:t>
                            </w:r>
                          </w:p>
                          <w:p>
                            <w:pPr>
                              <w:pStyle w:val="TextBody"/>
                              <w:spacing w:lineRule="exact" w:line="30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These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brochure templates are very versatile and can be customized to fit your needs. Insert your own photographs, text, logos and artwork… even change the colors and font siz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97pt;mso-wrap-distance-left:9.05pt;mso-wrap-distance-right:9.05pt;mso-wrap-distance-top:0pt;mso-wrap-distance-bottom:0pt;margin-top:1.4pt;mso-position-vertical-relative:text;margin-left:49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rief  description of services or statement of purpos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TextBody"/>
                        <w:spacing w:lineRule="exact" w:line="300"/>
                        <w:rPr/>
                      </w:pPr>
                      <w:r>
                        <w:rPr>
                          <w:color w:val="000000"/>
                        </w:rPr>
                        <w:t>These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brochure templates are very versatile and can be customized to fit your needs. Insert your own photographs, text, logos and artwork… even change the colors and font sizes.</w:t>
                      </w:r>
                    </w:p>
                    <w:p>
                      <w:pPr>
                        <w:pStyle w:val="TextBody"/>
                        <w:spacing w:lineRule="exact" w:line="300"/>
                        <w:rPr/>
                      </w:pPr>
                      <w:r>
                        <w:rPr>
                          <w:color w:val="000000"/>
                        </w:rPr>
                        <w:t>These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brochure templates are very versatile and can be customized to fit your needs. Insert your own photographs, text, logos and artwork… even change the colors and font siz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2002790</wp:posOffset>
            </wp:positionH>
            <wp:positionV relativeFrom="page">
              <wp:posOffset>3657600</wp:posOffset>
            </wp:positionV>
            <wp:extent cx="914400" cy="92773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2002790</wp:posOffset>
            </wp:positionH>
            <wp:positionV relativeFrom="page">
              <wp:posOffset>4937760</wp:posOffset>
            </wp:positionV>
            <wp:extent cx="914400" cy="92773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274320</wp:posOffset>
            </wp:positionH>
            <wp:positionV relativeFrom="page">
              <wp:posOffset>274320</wp:posOffset>
            </wp:positionV>
            <wp:extent cx="9506585" cy="7228205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6585" cy="722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858000</wp:posOffset>
                </wp:positionH>
                <wp:positionV relativeFrom="page">
                  <wp:posOffset>1454150</wp:posOffset>
                </wp:positionV>
                <wp:extent cx="2651760" cy="50292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502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More Text or Bullets here.</w:t>
                            </w:r>
                          </w:p>
                          <w:p>
                            <w:pPr>
                              <w:pStyle w:val="BodyText2"/>
                              <w:spacing w:lineRule="exact" w:line="300"/>
                              <w:rPr>
                                <w:color w:val="808000"/>
                                <w:sz w:val="32"/>
                              </w:rPr>
                            </w:pPr>
                            <w:r>
                              <w:rPr>
                                <w:color w:val="808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30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These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brochure templates are very versatile and can be customized to fit your needs. Insert your own photographs, text, logos and artwork…even change the colors and font sizes. </w:t>
                            </w:r>
                            <w:r>
                              <w:rPr>
                                <w:color w:val="000000"/>
                              </w:rPr>
                              <w:t>These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brochure templates are very versatile and can be customized to fit your needs. Insert your own photographs, text, logos and artwork…even change the colors and font size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exact" w:line="300"/>
                              <w:ind w:left="360" w:hanging="36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&gt;&gt;</w:t>
                              <w:tab/>
                              <w:t xml:space="preserve">Place bullet items here. This area is for text. </w:t>
                              <w:br/>
                              <w:t xml:space="preserve">This area is for text. Place text here. Place text in this area.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exact" w:line="300"/>
                              <w:ind w:left="360" w:hanging="36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&gt;&gt;</w:t>
                              <w:tab/>
                              <w:t xml:space="preserve">Place bullet items here. This area is for text. </w:t>
                              <w:br/>
                              <w:t>This area is for text. Place text here. Place text in this are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exact" w:line="30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&gt;&gt;</w:t>
                              <w:tab/>
                              <w:t xml:space="preserve">Place bullet items here. This area is for text. </w:t>
                              <w:br/>
                              <w:t>This area is for text. Place text here.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396pt;mso-wrap-distance-left:9.05pt;mso-wrap-distance-right:9.05pt;mso-wrap-distance-top:0pt;mso-wrap-distance-bottom:0pt;margin-top:114.5pt;mso-position-vertical-relative:page;margin-left:540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More Text or Bullets here.</w:t>
                      </w:r>
                    </w:p>
                    <w:p>
                      <w:pPr>
                        <w:pStyle w:val="BodyText2"/>
                        <w:spacing w:lineRule="exact" w:line="300"/>
                        <w:rPr>
                          <w:color w:val="808000"/>
                          <w:sz w:val="32"/>
                        </w:rPr>
                      </w:pPr>
                      <w:r>
                        <w:rPr>
                          <w:color w:val="808000"/>
                          <w:sz w:val="32"/>
                        </w:rPr>
                      </w:r>
                    </w:p>
                    <w:p>
                      <w:pPr>
                        <w:pStyle w:val="TextBody"/>
                        <w:spacing w:lineRule="exact" w:line="300"/>
                        <w:rPr/>
                      </w:pPr>
                      <w:r>
                        <w:rPr>
                          <w:color w:val="000000"/>
                        </w:rPr>
                        <w:t>These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brochure templates are very versatile and can be customized to fit your needs. Insert your own photographs, text, logos and artwork…even change the colors and font sizes. </w:t>
                      </w:r>
                      <w:r>
                        <w:rPr>
                          <w:color w:val="000000"/>
                        </w:rPr>
                        <w:t>These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brochure templates are very versatile and can be customized to fit your needs. Insert your own photographs, text, logos and artwork…even change the colors and font sizes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exact" w:line="300"/>
                        <w:ind w:left="360" w:hanging="36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&gt;&gt;</w:t>
                        <w:tab/>
                        <w:t xml:space="preserve">Place bullet items here. This area is for text. </w:t>
                        <w:br/>
                        <w:t xml:space="preserve">This area is for text. Place text here. Place text in this area. 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exact" w:line="300"/>
                        <w:ind w:left="360" w:hanging="36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&gt;&gt;</w:t>
                        <w:tab/>
                        <w:t xml:space="preserve">Place bullet items here. This area is for text. </w:t>
                        <w:br/>
                        <w:t>This area is for text. Place text here. Place text in this area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exact" w:line="30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&gt;&gt;</w:t>
                        <w:tab/>
                        <w:t xml:space="preserve">Place bullet items here. This area is for text. </w:t>
                        <w:br/>
                        <w:t>This area is for text. Place text here.</w:t>
                      </w:r>
                    </w:p>
                    <w:p>
                      <w:pPr>
                        <w:pStyle w:val="TextBody"/>
                        <w:spacing w:lineRule="auto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</wp:posOffset>
                </wp:positionH>
                <wp:positionV relativeFrom="paragraph">
                  <wp:posOffset>160020</wp:posOffset>
                </wp:positionV>
                <wp:extent cx="1828800" cy="301752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01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exact" w:line="360"/>
                              <w:rPr/>
                            </w:pPr>
                            <w:r>
                              <w:rPr/>
                              <w:t>Headline Here</w:t>
                            </w:r>
                          </w:p>
                          <w:p>
                            <w:pPr>
                              <w:pStyle w:val="TextBody"/>
                              <w:spacing w:lineRule="exact" w:line="30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These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brochure templates are very versatile and can be customized to fit your needs. Insert your own photographs, text, logos and artwork…even change the colors and font sizes. </w:t>
                            </w:r>
                            <w:r>
                              <w:rPr>
                                <w:color w:val="000000"/>
                              </w:rPr>
                              <w:t>These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brochure templates are very versatile and can be customized to fit your needs. Insert your own photographs, text, logos and artwork… even change the colors and font siz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37.6pt;mso-wrap-distance-left:9.05pt;mso-wrap-distance-right:9.05pt;mso-wrap-distance-top:0pt;mso-wrap-distance-bottom:0pt;margin-top:12.6pt;mso-position-vertical-relative:text;margin-left:2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lineRule="exact" w:line="360"/>
                        <w:rPr/>
                      </w:pPr>
                      <w:r>
                        <w:rPr/>
                        <w:t>Headline Here</w:t>
                      </w:r>
                    </w:p>
                    <w:p>
                      <w:pPr>
                        <w:pStyle w:val="TextBody"/>
                        <w:spacing w:lineRule="exact" w:line="300"/>
                        <w:rPr/>
                      </w:pPr>
                      <w:r>
                        <w:rPr>
                          <w:color w:val="000000"/>
                        </w:rPr>
                        <w:t>These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brochure templates are very versatile and can be customized to fit your needs. Insert your own photographs, text, logos and artwork…even change the colors and font sizes. </w:t>
                      </w:r>
                      <w:r>
                        <w:rPr>
                          <w:color w:val="000000"/>
                        </w:rPr>
                        <w:t>These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brochure templates are very versatile and can be customized to fit your needs. Insert your own photographs, text, logos and artwork… even change the colors and font siz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51760</wp:posOffset>
                </wp:positionH>
                <wp:positionV relativeFrom="paragraph">
                  <wp:posOffset>76200</wp:posOffset>
                </wp:positionV>
                <wp:extent cx="2657475" cy="52832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528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0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These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brochure templates are very versatile and can be customized to fit your needs. Insert your own photographs, text, logos and artwork…even change the colors and font sizes.</w:t>
                            </w:r>
                          </w:p>
                          <w:p>
                            <w:pPr>
                              <w:pStyle w:val="BodyText2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ubhead"/>
                              <w:spacing w:lineRule="exact" w:line="300"/>
                              <w:rPr/>
                            </w:pPr>
                            <w:r>
                              <w:rPr/>
                              <w:t>Sub Head Here</w:t>
                            </w:r>
                          </w:p>
                          <w:p>
                            <w:pPr>
                              <w:pStyle w:val="TextBody"/>
                              <w:spacing w:lineRule="exact" w:line="30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These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brochure templates are very versatile and can be customized to fit your needs. Insert your own photographs, text, logos and artwork…even change the colors and font sizes. </w:t>
                            </w:r>
                            <w:r>
                              <w:rPr>
                                <w:color w:val="000000"/>
                              </w:rPr>
                              <w:t>These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brochure templates are very versatile and can be customized to fit your needs. Insert your own photographs, text, logos and artwork…even change the colors and font sizes. </w:t>
                            </w:r>
                          </w:p>
                          <w:p>
                            <w:pPr>
                              <w:pStyle w:val="TextBody"/>
                              <w:spacing w:lineRule="exact" w:line="300"/>
                              <w:ind w:left="144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These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brochure templates are very versatile and can be customized to fit your needs. Insert your own photographs, text, logos and artwork…even change the colors and font sizes. </w:t>
                            </w:r>
                            <w:r>
                              <w:rPr>
                                <w:color w:val="000000"/>
                              </w:rPr>
                              <w:t>These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brochure templates are very versatile and can be customized to fit your needs.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5pt;height:416pt;mso-wrap-distance-left:9.05pt;mso-wrap-distance-right:9.05pt;mso-wrap-distance-top:0pt;mso-wrap-distance-bottom:0pt;margin-top:6pt;mso-position-vertical-relative:text;margin-left:208.8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TextBody"/>
                        <w:spacing w:lineRule="exact" w:line="300"/>
                        <w:rPr/>
                      </w:pPr>
                      <w:r>
                        <w:rPr>
                          <w:color w:val="000000"/>
                        </w:rPr>
                        <w:t>These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brochure templates are very versatile and can be customized to fit your needs. Insert your own photographs, text, logos and artwork…even change the colors and font sizes.</w:t>
                      </w:r>
                    </w:p>
                    <w:p>
                      <w:pPr>
                        <w:pStyle w:val="BodyText2"/>
                        <w:spacing w:lineRule="exact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ubhead"/>
                        <w:spacing w:lineRule="exact" w:line="300"/>
                        <w:rPr/>
                      </w:pPr>
                      <w:r>
                        <w:rPr/>
                        <w:t>Sub Head Here</w:t>
                      </w:r>
                    </w:p>
                    <w:p>
                      <w:pPr>
                        <w:pStyle w:val="TextBody"/>
                        <w:spacing w:lineRule="exact" w:line="300"/>
                        <w:rPr/>
                      </w:pPr>
                      <w:r>
                        <w:rPr>
                          <w:color w:val="000000"/>
                        </w:rPr>
                        <w:t>These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brochure templates are very versatile and can be customized to fit your needs. Insert your own photographs, text, logos and artwork…even change the colors and font sizes. </w:t>
                      </w:r>
                      <w:r>
                        <w:rPr>
                          <w:color w:val="000000"/>
                        </w:rPr>
                        <w:t>These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brochure templates are very versatile and can be customized to fit your needs. Insert your own photographs, text, logos and artwork…even change the colors and font sizes. </w:t>
                      </w:r>
                    </w:p>
                    <w:p>
                      <w:pPr>
                        <w:pStyle w:val="TextBody"/>
                        <w:spacing w:lineRule="exact" w:line="300"/>
                        <w:ind w:left="1440" w:hanging="0"/>
                        <w:rPr/>
                      </w:pPr>
                      <w:r>
                        <w:rPr>
                          <w:color w:val="000000"/>
                        </w:rPr>
                        <w:t>These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brochure templates are very versatile and can be customized to fit your needs. Insert your own photographs, text, logos and artwork…even change the colors and font sizes. </w:t>
                      </w:r>
                      <w:r>
                        <w:rPr>
                          <w:color w:val="000000"/>
                        </w:rPr>
                        <w:t>These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brochure templates are very versatile and can be customized to fit your need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280160</wp:posOffset>
                </wp:positionH>
                <wp:positionV relativeFrom="page">
                  <wp:posOffset>4690745</wp:posOffset>
                </wp:positionV>
                <wp:extent cx="3000375" cy="182689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182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8pt;margin-top:369.35pt;width:236.2pt;height:143.8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27355</wp:posOffset>
            </wp:positionH>
            <wp:positionV relativeFrom="paragraph">
              <wp:posOffset>2433320</wp:posOffset>
            </wp:positionV>
            <wp:extent cx="2824480" cy="1714500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448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808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808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808000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18"/>
    </w:rPr>
  </w:style>
  <w:style w:type="paragraph" w:styleId="Subhead">
    <w:name w:val="Subhead"/>
    <w:basedOn w:val="BodyText2"/>
    <w:qFormat/>
    <w:pPr>
      <w:jc w:val="left"/>
    </w:pPr>
    <w:rPr>
      <w:color w:val="808000"/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spacing w:lineRule="exact" w:line="300"/>
      <w:ind w:left="360" w:hanging="360"/>
    </w:pPr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email@youremail.com" TargetMode="External"/><Relationship Id="rId7" Type="http://schemas.openxmlformats.org/officeDocument/2006/relationships/hyperlink" Target="mailto:email@youremail.com" TargetMode="External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22:20:00Z</dcterms:created>
  <dc:creator>Rick Sanders</dc:creator>
  <dc:description/>
  <dc:language>en-US</dc:language>
  <cp:lastModifiedBy>Laura Tietz</cp:lastModifiedBy>
  <cp:lastPrinted>2003-03-14T14:08:00Z</cp:lastPrinted>
  <dcterms:modified xsi:type="dcterms:W3CDTF">2005-04-22T02:53:00Z</dcterms:modified>
  <cp:revision>3</cp:revision>
  <dc:subject/>
  <dc:title/>
</cp:coreProperties>
</file>