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5035</wp:posOffset>
            </wp:positionH>
            <wp:positionV relativeFrom="paragraph">
              <wp:posOffset>3888740</wp:posOffset>
            </wp:positionV>
            <wp:extent cx="2984500" cy="249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0295</wp:posOffset>
                </wp:positionH>
                <wp:positionV relativeFrom="page">
                  <wp:posOffset>274320</wp:posOffset>
                </wp:positionV>
                <wp:extent cx="4206240" cy="722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223760"/>
                        </a:xfrm>
                        <a:prstGeom prst="rect">
                          <a:avLst/>
                        </a:prstGeom>
                        <a:solidFill>
                          <a:srgbClr val="c6af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af93" stroked="f" o:allowincell="f" style="position:absolute;margin-left:285.85pt;margin-top:21.6pt;width:331.15pt;height:568.75pt;mso-wrap-style:none;v-text-anchor:middle;mso-position-horizontal-relative:page;mso-position-vertical-relative:page">
                <v:fill o:detectmouseclick="t" type="solid" color2="#39506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02425</wp:posOffset>
            </wp:positionH>
            <wp:positionV relativeFrom="page">
              <wp:posOffset>274320</wp:posOffset>
            </wp:positionV>
            <wp:extent cx="1121410" cy="722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9" t="-31" r="-2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0035</wp:posOffset>
                </wp:positionH>
                <wp:positionV relativeFrom="page">
                  <wp:posOffset>5488940</wp:posOffset>
                </wp:positionV>
                <wp:extent cx="6172200" cy="2009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09160"/>
                        </a:xfrm>
                        <a:prstGeom prst="rect">
                          <a:avLst/>
                        </a:prstGeom>
                        <a:solidFill>
                          <a:srgbClr val="e3c8a9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c8a9" stroked="f" o:allowincell="f" style="position:absolute;margin-left:22.05pt;margin-top:432.2pt;width:485.95pt;height:158.15pt;mso-wrap-style:none;v-text-anchor:middle;mso-position-horizontal-relative:page;mso-position-vertical-relative:page">
                <v:fill o:detectmouseclick="t" type="solid" color2="#1c3756" opacity="0.48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30295</wp:posOffset>
            </wp:positionH>
            <wp:positionV relativeFrom="page">
              <wp:posOffset>916940</wp:posOffset>
            </wp:positionV>
            <wp:extent cx="1554480" cy="2272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74320</wp:posOffset>
                </wp:positionH>
                <wp:positionV relativeFrom="page">
                  <wp:posOffset>4574540</wp:posOffset>
                </wp:positionV>
                <wp:extent cx="2807335" cy="29235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2923560"/>
                        </a:xfrm>
                        <a:prstGeom prst="rect">
                          <a:avLst/>
                        </a:prstGeom>
                        <a:solidFill>
                          <a:srgbClr val="c6af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af93" stroked="f" o:allowincell="f" style="position:absolute;margin-left:21.6pt;margin-top:360.2pt;width:221pt;height:230.15pt;mso-wrap-style:none;v-text-anchor:middle;mso-position-horizontal-relative:page;mso-position-vertical-relative:page">
                <v:fill o:detectmouseclick="t" type="solid" color2="#39506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4320</wp:posOffset>
            </wp:positionH>
            <wp:positionV relativeFrom="page">
              <wp:posOffset>914400</wp:posOffset>
            </wp:positionV>
            <wp:extent cx="2797810" cy="3657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976745</wp:posOffset>
            </wp:positionH>
            <wp:positionV relativeFrom="page">
              <wp:posOffset>914400</wp:posOffset>
            </wp:positionV>
            <wp:extent cx="2811145" cy="18967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950976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685800"/>
                        </a:xfrm>
                        <a:prstGeom prst="rect">
                          <a:avLst/>
                        </a:prstGeom>
                        <a:solidFill>
                          <a:srgbClr val="152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2863" stroked="f" o:allowincell="f" style="position:absolute;margin-left:21.6pt;margin-top:21.6pt;width:748.75pt;height:53.95pt;mso-wrap-style:none;v-text-anchor:middle;mso-position-horizontal-relative:page;mso-position-vertical-relative:page">
                <v:fill o:detectmouseclick="t" type="solid" color2="#ead79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91440" cy="7223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23760"/>
                        </a:xfrm>
                        <a:prstGeom prst="rect">
                          <a:avLst/>
                        </a:prstGeom>
                        <a:solidFill>
                          <a:srgbClr val="e3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c8a9" stroked="f" o:allowincell="f" style="position:absolute;margin-left:21.6pt;margin-top:21.6pt;width:7.15pt;height:568.75pt;mso-wrap-style:none;v-text-anchor:middle;mso-position-horizontal-relative:page;mso-position-vertical-relative:page">
                <v:fill o:detectmouseclick="t" type="solid" color2="#1c3756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1028700" cy="2171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10086D"/>
                              </w:rPr>
                            </w:pPr>
                            <w:r>
                              <w:rPr>
                                <w:i/>
                                <w:color w:val="10086D"/>
                              </w:rPr>
                              <w:t>Additional copy or a quote may be placed in this customizable sp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1pt;mso-wrap-distance-left:9.05pt;mso-wrap-distance-right:9.05pt;mso-wrap-distance-top:0pt;mso-wrap-distance-bottom:0pt;margin-top:0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10086D"/>
                        </w:rPr>
                      </w:pPr>
                      <w:r>
                        <w:rPr>
                          <w:i/>
                          <w:color w:val="10086D"/>
                        </w:rPr>
                        <w:t>Additional copy or a quote may be placed in this customizable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52435</wp:posOffset>
                </wp:positionH>
                <wp:positionV relativeFrom="page">
                  <wp:posOffset>2860040</wp:posOffset>
                </wp:positionV>
                <wp:extent cx="1731645" cy="4686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60"/>
                              <w:rPr>
                                <w:b/>
                                <w:b/>
                                <w:color w:val="10086D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10086D"/>
                                <w:sz w:val="5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>
                                <w:b/>
                                <w:b/>
                                <w:color w:val="10086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0086D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These brochure templates are very versatile and can be customized to fit your needs. 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360" w:right="1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1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360" w:right="1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2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360" w:right="14" w:hanging="360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3</w:t>
                            </w:r>
                          </w:p>
                          <w:p>
                            <w:pPr>
                              <w:pStyle w:val="BlockText"/>
                              <w:spacing w:lineRule="exact" w:line="440"/>
                              <w:ind w:left="0" w:right="14" w:hanging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440"/>
                              <w:ind w:left="0" w:righ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440"/>
                              <w:ind w:left="0" w:righ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auto" w:line="240"/>
                              <w:ind w:left="0" w:righ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, City, State, Zip Code</w:t>
                            </w:r>
                          </w:p>
                          <w:p>
                            <w:pPr>
                              <w:pStyle w:val="BlockText"/>
                              <w:spacing w:lineRule="auto" w:line="240"/>
                              <w:ind w:left="0" w:righ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BlockText"/>
                              <w:spacing w:lineRule="auto" w:line="240"/>
                              <w:ind w:left="0" w:right="1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ww.your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69pt;mso-wrap-distance-left:9.05pt;mso-wrap-distance-right:9.05pt;mso-wrap-distance-top:0pt;mso-wrap-distance-bottom:0pt;margin-top:225.2pt;mso-position-vertical-relative:page;margin-left:6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560"/>
                        <w:rPr>
                          <w:b/>
                          <w:b/>
                          <w:color w:val="10086D"/>
                          <w:sz w:val="56"/>
                        </w:rPr>
                      </w:pPr>
                      <w:r>
                        <w:rPr>
                          <w:b/>
                          <w:color w:val="10086D"/>
                          <w:sz w:val="56"/>
                        </w:rPr>
                        <w:t>Company Name</w:t>
                      </w:r>
                    </w:p>
                    <w:p>
                      <w:pPr>
                        <w:pStyle w:val="TextBody"/>
                        <w:spacing w:lineRule="exact" w:line="520"/>
                        <w:rPr>
                          <w:b/>
                          <w:b/>
                          <w:color w:val="10086D"/>
                          <w:sz w:val="48"/>
                        </w:rPr>
                      </w:pPr>
                      <w:r>
                        <w:rPr>
                          <w:b/>
                          <w:color w:val="10086D"/>
                          <w:sz w:val="48"/>
                        </w:rPr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These brochure templates are very versatile and can be customized to fit your needs. 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3"/>
                        </w:numPr>
                        <w:spacing w:lineRule="exact" w:line="440"/>
                        <w:ind w:left="360" w:right="14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1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3"/>
                        </w:numPr>
                        <w:spacing w:lineRule="exact" w:line="440"/>
                        <w:ind w:left="360" w:right="14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2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3"/>
                        </w:numPr>
                        <w:spacing w:lineRule="exact" w:line="440"/>
                        <w:ind w:left="360" w:right="14" w:hanging="360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sz w:val="22"/>
                        </w:rPr>
                        <w:t>Bullet point number 3</w:t>
                      </w:r>
                    </w:p>
                    <w:p>
                      <w:pPr>
                        <w:pStyle w:val="BlockText"/>
                        <w:spacing w:lineRule="exact" w:line="440"/>
                        <w:ind w:left="0" w:right="14" w:hanging="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lockText"/>
                        <w:spacing w:lineRule="exact" w:line="440"/>
                        <w:ind w:left="0" w:right="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lockText"/>
                        <w:spacing w:lineRule="exact" w:line="440"/>
                        <w:ind w:left="0" w:right="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lockText"/>
                        <w:spacing w:lineRule="auto" w:line="240"/>
                        <w:ind w:left="0" w:right="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, City, State, Zip Code</w:t>
                      </w:r>
                    </w:p>
                    <w:p>
                      <w:pPr>
                        <w:pStyle w:val="BlockText"/>
                        <w:spacing w:lineRule="auto" w:line="240"/>
                        <w:ind w:left="0" w:right="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phone Number</w:t>
                      </w:r>
                    </w:p>
                    <w:p>
                      <w:pPr>
                        <w:pStyle w:val="BlockText"/>
                        <w:spacing w:lineRule="auto" w:line="240"/>
                        <w:ind w:left="0" w:right="1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ww.your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30295</wp:posOffset>
                </wp:positionH>
                <wp:positionV relativeFrom="paragraph">
                  <wp:posOffset>4688840</wp:posOffset>
                </wp:positionV>
                <wp:extent cx="2807335" cy="1943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" w:hAnsi="Times" w:cs="Times"/>
                                <w:color w:val="10086D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10086D"/>
                                <w:spacing w:val="0"/>
                                <w:w w:val="100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0086D"/>
                              </w:rPr>
                              <w:t>Positioning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email@your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yourweb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53pt;mso-wrap-distance-left:9.05pt;mso-wrap-distance-right:9.05pt;mso-wrap-distance-top:0pt;mso-wrap-distance-bottom:0pt;margin-top:369.2pt;mso-position-vertical-relative:text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Times" w:hAnsi="Times" w:cs="Times"/>
                          <w:color w:val="10086D"/>
                          <w:spacing w:val="0"/>
                          <w:w w:val="100"/>
                        </w:rPr>
                      </w:pPr>
                      <w:r>
                        <w:rPr>
                          <w:rFonts w:cs="Times" w:ascii="Times" w:hAnsi="Times"/>
                          <w:color w:val="10086D"/>
                          <w:spacing w:val="0"/>
                          <w:w w:val="100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10086D"/>
                        </w:rPr>
                        <w:t>Positioning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hyperlink r:id="rId8">
                        <w:r>
                          <w:rPr>
                            <w:rStyle w:val="InternetLink"/>
                          </w:rPr>
                          <w:t>email@youre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yourweb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09035</wp:posOffset>
                </wp:positionH>
                <wp:positionV relativeFrom="page">
                  <wp:posOffset>3317240</wp:posOffset>
                </wp:positionV>
                <wp:extent cx="2628900" cy="217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These brochure templates are very versatile and can be customized to fit your needs. Insert your own photographs, text, logos and artwork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These brochure templates are very versatile and can be customized to fit your needs. Insert your own photographs, text, logos and artwork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These brochure templates are very versatile and can be customized to fit your needs. Insert your own photographs, text, logos and artwork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>even change the colo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261.2pt;mso-position-vertical-relative:page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>These brochure templates are very versatile and can be customized to fit your needs. Insert your own photographs, text, logos and artwork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>even change the color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>These brochure templates are very versatile and can be customized to fit your needs. Insert your own photographs, text, logos and artwork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>even change the color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>These brochure templates are very versatile and can be customized to fit your needs. Insert your own photographs, text, logos and artwork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>even change the col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635</wp:posOffset>
                </wp:positionH>
                <wp:positionV relativeFrom="page">
                  <wp:posOffset>4688840</wp:posOffset>
                </wp:positionV>
                <wp:extent cx="2400300" cy="2857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480"/>
                              <w:ind w:left="0" w:right="0" w:hanging="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2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2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369.2pt;mso-position-vertical-relative:page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ockText"/>
                        <w:spacing w:lineRule="exact" w:line="480"/>
                        <w:ind w:left="0" w:right="0" w:hanging="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SUBHEA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These</w:t>
                      </w:r>
                      <w:r>
                        <w:rPr>
                          <w:rFonts w:eastAsia="Times New Roman"/>
                          <w:color w:val="FFFFFF"/>
                          <w:sz w:val="22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These</w:t>
                      </w:r>
                      <w:r>
                        <w:rPr>
                          <w:rFonts w:eastAsia="Times New Roman"/>
                          <w:color w:val="FFFFFF"/>
                          <w:sz w:val="22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2807335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4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30295</wp:posOffset>
                </wp:positionH>
                <wp:positionV relativeFrom="page">
                  <wp:posOffset>274320</wp:posOffset>
                </wp:positionV>
                <wp:extent cx="2807335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4pt;mso-wrap-distance-left:9.05pt;mso-wrap-distance-right:9.05pt;mso-wrap-distance-top:0pt;mso-wrap-distance-bottom:0pt;margin-top:21.6pt;mso-position-vertical-relative:page;margin-left:285.85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76745</wp:posOffset>
                </wp:positionH>
                <wp:positionV relativeFrom="page">
                  <wp:posOffset>274320</wp:posOffset>
                </wp:positionV>
                <wp:extent cx="2807335" cy="685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4pt;mso-wrap-distance-left:9.05pt;mso-wrap-distance-right:9.05pt;mso-wrap-distance-top:0pt;mso-wrap-distance-bottom:0pt;margin-top:21.6pt;mso-position-vertical-relative:page;margin-left:549.35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061720</wp:posOffset>
            </wp:positionV>
            <wp:extent cx="4305300" cy="5143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630295</wp:posOffset>
                </wp:positionH>
                <wp:positionV relativeFrom="page">
                  <wp:posOffset>274320</wp:posOffset>
                </wp:positionV>
                <wp:extent cx="6153785" cy="72237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23760"/>
                        </a:xfrm>
                        <a:prstGeom prst="rect">
                          <a:avLst/>
                        </a:prstGeom>
                        <a:solidFill>
                          <a:srgbClr val="c6af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af93" stroked="f" o:allowincell="f" style="position:absolute;margin-left:285.85pt;margin-top:21.6pt;width:484.5pt;height:568.75pt;mso-wrap-style:none;v-text-anchor:middle;mso-position-horizontal-relative:page;mso-position-vertical-relative:page">
                <v:fill o:detectmouseclick="t" type="solid" color2="#39506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68385</wp:posOffset>
            </wp:positionH>
            <wp:positionV relativeFrom="page">
              <wp:posOffset>274320</wp:posOffset>
            </wp:positionV>
            <wp:extent cx="1121410" cy="72237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31" r="-2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950976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685800"/>
                        </a:xfrm>
                        <a:prstGeom prst="rect">
                          <a:avLst/>
                        </a:prstGeom>
                        <a:solidFill>
                          <a:srgbClr val="152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2863" stroked="f" o:allowincell="f" style="position:absolute;margin-left:21.6pt;margin-top:21.6pt;width:748.75pt;height:53.95pt;mso-wrap-style:none;v-text-anchor:middle;mso-position-horizontal-relative:page;mso-position-vertical-relative:page">
                <v:fill o:detectmouseclick="t" type="solid" color2="#ead79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95490</wp:posOffset>
                </wp:positionH>
                <wp:positionV relativeFrom="paragraph">
                  <wp:posOffset>-128905</wp:posOffset>
                </wp:positionV>
                <wp:extent cx="2286000" cy="16960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95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7pt;margin-top:-10.15pt;width:179.95pt;height:133.5pt;mso-wrap-style:none;v-text-anchor:middle;mso-position-horizontal-relative:page">
                <v:imagedata r:id="rId12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3335</wp:posOffset>
                </wp:positionH>
                <wp:positionV relativeFrom="page">
                  <wp:posOffset>1145540</wp:posOffset>
                </wp:positionV>
                <wp:extent cx="2807335" cy="1943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</w:rPr>
                              <w:t xml:space="preserve"> brochure templates are very versatile and can be customized to fit your needs. Insert your own photographs, text, logos and artwork…even change the colo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53pt;mso-wrap-distance-left:9.05pt;mso-wrap-distance-right:9.05pt;mso-wrap-distance-top:0pt;mso-wrap-distance-bottom:0pt;margin-top:90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0"/>
                        </w:rPr>
                        <w:t xml:space="preserve"> brochure templates are very versatile and can be customized to fit your needs. Insert your own photographs, text, logos and artwork…even change the col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065</wp:posOffset>
                </wp:positionH>
                <wp:positionV relativeFrom="paragraph">
                  <wp:posOffset>-33020</wp:posOffset>
                </wp:positionV>
                <wp:extent cx="2743200" cy="2514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color w:val="10086D"/>
                                <w:sz w:val="6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10086D"/>
                                <w:sz w:val="64"/>
                              </w:rPr>
                              <w:t xml:space="preserve">Be Creative  </w:t>
                            </w:r>
                          </w:p>
                          <w:p>
                            <w:pPr>
                              <w:pStyle w:val="Heading8"/>
                              <w:spacing w:lineRule="exact" w:line="36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Experiment with multi-size</w:t>
                            </w:r>
                          </w:p>
                          <w:p>
                            <w:pPr>
                              <w:pStyle w:val="Heading5"/>
                              <w:spacing w:lineRule="exact" w:line="1160"/>
                              <w:jc w:val="center"/>
                              <w:rPr>
                                <w:i/>
                                <w:i/>
                                <w:color w:val="10086D"/>
                              </w:rPr>
                            </w:pPr>
                            <w:r>
                              <w:rPr>
                                <w:i/>
                                <w:color w:val="10086D"/>
                              </w:rPr>
                              <w:t>Headlines</w:t>
                            </w:r>
                          </w:p>
                          <w:p>
                            <w:pPr>
                              <w:pStyle w:val="Heading9"/>
                              <w:spacing w:lineRule="exact" w:line="160"/>
                              <w:rPr>
                                <w:i/>
                                <w:i/>
                                <w:color w:val="10086D"/>
                              </w:rPr>
                            </w:pPr>
                            <w:r>
                              <w:rPr>
                                <w:i/>
                                <w:color w:val="10086D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y different font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colors for empha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-2.6pt;mso-position-vertical-relative:text;margin-left:-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color w:val="10086D"/>
                          <w:sz w:val="64"/>
                        </w:rPr>
                      </w:pPr>
                      <w:r>
                        <w:rPr>
                          <w:b w:val="false"/>
                          <w:i/>
                          <w:color w:val="10086D"/>
                          <w:sz w:val="64"/>
                        </w:rPr>
                        <w:t xml:space="preserve">Be Creative  </w:t>
                      </w:r>
                    </w:p>
                    <w:p>
                      <w:pPr>
                        <w:pStyle w:val="Heading8"/>
                        <w:spacing w:lineRule="exact" w:line="360"/>
                        <w:jc w:val="right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Experiment with multi-size</w:t>
                      </w:r>
                    </w:p>
                    <w:p>
                      <w:pPr>
                        <w:pStyle w:val="Heading5"/>
                        <w:spacing w:lineRule="exact" w:line="1160"/>
                        <w:jc w:val="center"/>
                        <w:rPr>
                          <w:i/>
                          <w:i/>
                          <w:color w:val="10086D"/>
                        </w:rPr>
                      </w:pPr>
                      <w:r>
                        <w:rPr>
                          <w:i/>
                          <w:color w:val="10086D"/>
                        </w:rPr>
                        <w:t>Headlines</w:t>
                      </w:r>
                    </w:p>
                    <w:p>
                      <w:pPr>
                        <w:pStyle w:val="Heading9"/>
                        <w:spacing w:lineRule="exact" w:line="160"/>
                        <w:rPr>
                          <w:i/>
                          <w:i/>
                          <w:color w:val="10086D"/>
                        </w:rPr>
                      </w:pPr>
                      <w:r>
                        <w:rPr>
                          <w:i/>
                          <w:color w:val="10086D"/>
                        </w:rPr>
                      </w:r>
                    </w:p>
                    <w:p>
                      <w:pPr>
                        <w:pStyle w:val="Heading9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y different font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colors for emph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2807335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4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30295</wp:posOffset>
                </wp:positionH>
                <wp:positionV relativeFrom="page">
                  <wp:posOffset>274320</wp:posOffset>
                </wp:positionV>
                <wp:extent cx="2807335" cy="685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4pt;mso-wrap-distance-left:9.05pt;mso-wrap-distance-right:9.05pt;mso-wrap-distance-top:0pt;mso-wrap-distance-bottom:0pt;margin-top:21.6pt;mso-position-vertical-relative:page;margin-left:285.85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76745</wp:posOffset>
                </wp:positionH>
                <wp:positionV relativeFrom="page">
                  <wp:posOffset>274320</wp:posOffset>
                </wp:positionV>
                <wp:extent cx="2807335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4pt;mso-wrap-distance-left:9.05pt;mso-wrap-distance-right:9.05pt;mso-wrap-distance-top:0pt;mso-wrap-distance-bottom:0pt;margin-top:21.6pt;mso-position-vertical-relative:page;margin-left:549.35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0035</wp:posOffset>
                </wp:positionH>
                <wp:positionV relativeFrom="page">
                  <wp:posOffset>2745740</wp:posOffset>
                </wp:positionV>
                <wp:extent cx="6057900" cy="4114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rect">
                          <a:avLst/>
                        </a:prstGeom>
                        <a:solidFill>
                          <a:srgbClr val="e3c8a9">
                            <a:alpha val="2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c8a9" stroked="f" o:allowincell="f" style="position:absolute;margin-left:22.05pt;margin-top:216.2pt;width:476.95pt;height:323.95pt;mso-wrap-style:none;v-text-anchor:middle;mso-position-horizontal-relative:page;mso-position-vertical-relative:page">
                <v:fill o:detectmouseclick="t" type="solid" color2="#1c3756" opacity="0.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735</wp:posOffset>
                </wp:positionH>
                <wp:positionV relativeFrom="paragraph">
                  <wp:posOffset>1526540</wp:posOffset>
                </wp:positionV>
                <wp:extent cx="2306320" cy="1945640"/>
                <wp:effectExtent l="9525" t="9525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945800"/>
                          <a:chOff x="0" y="0"/>
                          <a:chExt cx="2306160" cy="1945800"/>
                        </a:xfrm>
                      </wpg:grpSpPr>
                      <wps:wsp>
                        <wps:cNvSpPr txBox="1"/>
                        <wps:spPr>
                          <a:xfrm>
                            <a:off x="1440" y="160272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hoto captions or additional copy to go in this sp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One or two lines of co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06160" cy="155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20.2pt;width:181.6pt;height:153.2pt" coordorigin="-461,2404" coordsize="3632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9;top:492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hoto captions or additional copy to go in this spa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One or two lines of co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461;top:2404;width:3631;height:2449;mso-wrap-style:none;v-text-anchor:middle" type="_x0000_t75">
                  <v:imagedata r:id="rId14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735</wp:posOffset>
                </wp:positionH>
                <wp:positionV relativeFrom="paragraph">
                  <wp:posOffset>3583940</wp:posOffset>
                </wp:positionV>
                <wp:extent cx="2306320" cy="1934210"/>
                <wp:effectExtent l="9525" t="9525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934280"/>
                          <a:chOff x="0" y="0"/>
                          <a:chExt cx="2306160" cy="1934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06160" cy="155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5912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hoto captions or additional copy to go in this sp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One or two lines of co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282.2pt;width:181.6pt;height:152.3pt" coordorigin="-461,5644" coordsize="3632,3046">
                <v:shape id="shape_0" stroked="t" o:allowincell="f" style="position:absolute;left:-461;top:5644;width:3631;height:2449;mso-wrap-style:none;v-text-anchor:middle" type="_x0000_t75">
                  <v:imagedata r:id="rId16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-459;top:815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hoto captions or additional copy to go in this spa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One or two lines of co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23335</wp:posOffset>
                </wp:positionH>
                <wp:positionV relativeFrom="page">
                  <wp:posOffset>3088640</wp:posOffset>
                </wp:positionV>
                <wp:extent cx="2400300" cy="3886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480"/>
                              <w:ind w:left="0" w:right="0" w:hanging="0"/>
                              <w:rPr>
                                <w:b/>
                                <w:b/>
                                <w:color w:val="10086D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10086D"/>
                                <w:sz w:val="36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10086D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0086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10086D"/>
                                <w:sz w:val="22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10086D"/>
                                <w:sz w:val="22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color w:val="10086D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10086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10086D"/>
                                <w:sz w:val="22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10086D"/>
                                <w:sz w:val="22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color w:val="10086D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10086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10086D"/>
                                <w:sz w:val="22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10086D"/>
                                <w:sz w:val="22"/>
                              </w:rPr>
                              <w:t xml:space="preserve"> brochure templates are very versatile and can be customized to fit your needs. Insert your own photographs, text, logos and artwork… even change the colors and font siz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243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ockText"/>
                        <w:spacing w:lineRule="exact" w:line="480"/>
                        <w:ind w:left="0" w:right="0" w:hanging="0"/>
                        <w:rPr>
                          <w:b/>
                          <w:b/>
                          <w:color w:val="10086D"/>
                          <w:sz w:val="36"/>
                        </w:rPr>
                      </w:pPr>
                      <w:r>
                        <w:rPr>
                          <w:b/>
                          <w:color w:val="10086D"/>
                          <w:sz w:val="36"/>
                        </w:rPr>
                        <w:t>SUBHEA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10086D"/>
                          <w:sz w:val="22"/>
                        </w:rPr>
                      </w:pPr>
                      <w:r>
                        <w:rPr>
                          <w:b/>
                          <w:color w:val="10086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10086D"/>
                          <w:sz w:val="22"/>
                        </w:rPr>
                        <w:t>These</w:t>
                      </w:r>
                      <w:r>
                        <w:rPr>
                          <w:rFonts w:eastAsia="Times New Roman"/>
                          <w:color w:val="10086D"/>
                          <w:sz w:val="22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color w:val="10086D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10086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10086D"/>
                          <w:sz w:val="22"/>
                        </w:rPr>
                        <w:t>These</w:t>
                      </w:r>
                      <w:r>
                        <w:rPr>
                          <w:rFonts w:eastAsia="Times New Roman"/>
                          <w:color w:val="10086D"/>
                          <w:sz w:val="22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color w:val="10086D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10086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10086D"/>
                          <w:sz w:val="22"/>
                        </w:rPr>
                        <w:t>These</w:t>
                      </w:r>
                      <w:r>
                        <w:rPr>
                          <w:rFonts w:eastAsia="Times New Roman"/>
                          <w:color w:val="10086D"/>
                          <w:sz w:val="22"/>
                        </w:rPr>
                        <w:t xml:space="preserve"> brochure templates are very versatile and can be customized to fit your needs. Insert your own photographs, text, logos and artwork… 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92315</wp:posOffset>
                </wp:positionH>
                <wp:positionV relativeFrom="page">
                  <wp:posOffset>3090545</wp:posOffset>
                </wp:positionV>
                <wp:extent cx="1531620" cy="43414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480"/>
                              <w:ind w:left="0" w:right="0" w:hanging="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32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Bullet point number 1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32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Bullet point number 2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32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Bullet point number 3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32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Bullet point number 4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32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Bullet point number 5, these can be one line or multiple lines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41.85pt;mso-wrap-distance-left:9.05pt;mso-wrap-distance-right:9.05pt;mso-wrap-distance-top:0pt;mso-wrap-distance-bottom:0pt;margin-top:243.35pt;mso-position-vertical-relative:page;margin-left:5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ockText"/>
                        <w:spacing w:lineRule="exact" w:line="480"/>
                        <w:ind w:left="0" w:right="0" w:hanging="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SUBHEA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32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Bullet point number 1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32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Bullet point number 2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32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Bullet point number 3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32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Bullet point number 4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32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Bullet point number 5, these can be one line or multiple lines.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Chancery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kern w:val="0"/>
        <w:color w:val="FFFF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pacing w:val="0"/>
        <w:color w:val="10086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 Chancery" w:hAnsi="Zapf Chancery" w:cs="Zapf Chancery"/>
      <w:color w:val="37216A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color w:val="FFFF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FFFFFF"/>
      <w:sz w:val="6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rFonts w:ascii="Zapf Chancery" w:hAnsi="Zapf Chancery" w:cs="Zapf Chancery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DE2825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FFFF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DE2825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DE2825"/>
      <w:spacing w:val="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FFFF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FFFF"/>
      <w:kern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10086D"/>
      <w:spacing w:val="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10086D"/>
      <w:spacing w:val="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FFFF"/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mail@youremail.com" TargetMode="External"/><Relationship Id="rId8" Type="http://schemas.openxmlformats.org/officeDocument/2006/relationships/hyperlink" Target="mailto:email@youre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ct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0:53:00Z</dcterms:created>
  <dc:creator>Laura Tietz</dc:creator>
  <dc:description/>
  <dc:language>en-US</dc:language>
  <cp:lastModifiedBy>Laura Tietz</cp:lastModifiedBy>
  <cp:lastPrinted>2005-04-13T16:47:00Z</cp:lastPrinted>
  <dcterms:modified xsi:type="dcterms:W3CDTF">2005-04-13T23:47:00Z</dcterms:modified>
  <cp:revision>3</cp:revision>
  <dc:subject/>
  <dc:title> </dc:title>
</cp:coreProperties>
</file>