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5480" cy="1014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665</wp:posOffset>
                </wp:positionH>
                <wp:positionV relativeFrom="page">
                  <wp:posOffset>685800</wp:posOffset>
                </wp:positionV>
                <wp:extent cx="3122930" cy="494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33E3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40"/>
                              </w:rPr>
                              <w:t>YOUR COMPAN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38.9pt;mso-wrap-distance-left:9.05pt;mso-wrap-distance-right:9.05pt;mso-wrap-distance-top:0pt;mso-wrap-distance-bottom:0pt;margin-top:54pt;mso-position-vertical-relative:page;margin-left:1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0033E3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40"/>
                        </w:rPr>
                        <w:t>YOUR 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9345</wp:posOffset>
                </wp:positionH>
                <wp:positionV relativeFrom="page">
                  <wp:posOffset>484505</wp:posOffset>
                </wp:positionV>
                <wp:extent cx="2363470" cy="152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E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E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18"/>
                              </w:rPr>
                              <w:t>(up to 3 line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E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18"/>
                              </w:rPr>
                              <w:t>Phone inform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color w:val="0033E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E3"/>
                                <w:sz w:val="18"/>
                              </w:rPr>
                              <w:t>Your website URL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E3"/>
                                <w:sz w:val="22"/>
                              </w:rPr>
                            </w:pPr>
                            <w:r>
                              <w:rPr>
                                <w:color w:val="0033E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E3"/>
                              </w:rPr>
                            </w:pPr>
                            <w:r>
                              <w:rPr>
                                <w:color w:val="0033E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20.4pt;mso-wrap-distance-left:9.05pt;mso-wrap-distance-right:9.05pt;mso-wrap-distance-top:0pt;mso-wrap-distance-bottom:0pt;margin-top:38.15pt;mso-position-vertical-relative:page;margin-left:3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33E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33E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18"/>
                        </w:rPr>
                        <w:t>(up to 3 lines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33E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18"/>
                        </w:rPr>
                        <w:t>Phone information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color w:val="0033E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33E3"/>
                          <w:sz w:val="18"/>
                        </w:rPr>
                        <w:t>Your website URL here</w:t>
                      </w:r>
                    </w:p>
                    <w:p>
                      <w:pPr>
                        <w:pStyle w:val="Normal"/>
                        <w:rPr>
                          <w:color w:val="0033E3"/>
                          <w:sz w:val="22"/>
                        </w:rPr>
                      </w:pPr>
                      <w:r>
                        <w:rPr>
                          <w:color w:val="0033E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33E3"/>
                        </w:rPr>
                      </w:pPr>
                      <w:r>
                        <w:rPr>
                          <w:color w:val="0033E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442720</wp:posOffset>
                </wp:positionV>
                <wp:extent cx="6021070" cy="834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/month/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ee’s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lin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lutation (1 li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ype the body of the lett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657pt;mso-wrap-distance-left:9.05pt;mso-wrap-distance-right:9.05pt;mso-wrap-distance-top:0pt;mso-wrap-distance-bottom:0pt;margin-top:113.6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/month/yea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ee’s inform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4 line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lutation (1 lin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ype the body of the let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ptima" w:hAnsi="Optima" w:cs="Opti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2:38:00Z</dcterms:created>
  <dc:creator>Xerox Corporation</dc:creator>
  <dc:description/>
  <dc:language>en-US</dc:language>
  <cp:lastModifiedBy>Laura Tietz</cp:lastModifiedBy>
  <cp:lastPrinted>2004-04-21T09:02:00Z</cp:lastPrinted>
  <dcterms:modified xsi:type="dcterms:W3CDTF">2004-04-23T22:38:00Z</dcterms:modified>
  <cp:revision>2</cp:revision>
  <dc:subject/>
  <dc:title> </dc:title>
</cp:coreProperties>
</file>