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18415</wp:posOffset>
            </wp:positionV>
            <wp:extent cx="7098030" cy="1022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-7071995</wp:posOffset>
                </wp:positionV>
                <wp:extent cx="3566160" cy="11887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Event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3.6pt;mso-wrap-distance-left:9.05pt;mso-wrap-distance-right:9.05pt;mso-wrap-distance-top:0pt;mso-wrap-distance-bottom:0pt;margin-top:-556.8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Even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5791835</wp:posOffset>
                </wp:positionV>
                <wp:extent cx="7040880" cy="208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0"/>
                              </w:rPr>
                              <w:t>Name of Presenter or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ief description of program 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r more information can g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64pt;mso-wrap-distance-left:9.05pt;mso-wrap-distance-right:9.05pt;mso-wrap-distance-top:0pt;mso-wrap-distance-bottom:0pt;margin-top:-456.0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0"/>
                        </w:rPr>
                        <w:t>Name of Presenter or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rief description of program 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Or more information can 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780155</wp:posOffset>
                </wp:positionV>
                <wp:extent cx="7040880" cy="2560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</w:rPr>
                              <w:t>Date and Time of Event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Location or address of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01.6pt;mso-wrap-distance-left:9.05pt;mso-wrap-distance-right:9.05pt;mso-wrap-distance-top:0pt;mso-wrap-distance-bottom:0pt;margin-top:-297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</w:rPr>
                        <w:t>Date and Time of Event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Location or address of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189720</wp:posOffset>
                </wp:positionV>
                <wp:extent cx="704088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Your Company Logo or o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2pt;mso-wrap-distance-left:9.05pt;mso-wrap-distance-right:9.05pt;mso-wrap-distance-top:0pt;mso-wrap-distance-bottom:0pt;margin-top:723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Your Company Logo or othe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Times Bold">
    <w:charset w:val="00"/>
    <w:family w:val="auto"/>
    <w:pitch w:val="variable"/>
  </w:font>
  <w:font w:name="AvantGarde Bold">
    <w:charset w:val="00"/>
    <w:family w:val="auto"/>
    <w:pitch w:val="variable"/>
  </w:font>
  <w:font w:name="Garamond BoldCondensedItal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 Times Bold" w:hAnsi="B Times Bold" w:cs="B Times Bold"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70" w:leader="none"/>
      </w:tabs>
      <w:spacing w:lineRule="auto" w:line="480" w:before="240" w:after="0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old" w:hAnsi="AvantGarde Bold" w:cs="AvantGarde Bold"/>
      <w:color w:val="FF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 BoldCondensedItalic" w:hAnsi="Garamond BoldCondensedItalic" w:cs="Garamond BoldCondensedItalic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" w:hAnsi="Goudy" w:cs="Goud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N1A4~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0:35:00Z</dcterms:created>
  <dc:creator>Ann Hammer</dc:creator>
  <dc:description/>
  <dc:language>en-US</dc:language>
  <cp:lastModifiedBy>Lynne Berkey</cp:lastModifiedBy>
  <cp:lastPrinted>2003-03-14T15:26:00Z</cp:lastPrinted>
  <dcterms:modified xsi:type="dcterms:W3CDTF">2003-06-26T00:35:00Z</dcterms:modified>
  <cp:revision>2</cp:revision>
  <dc:subject/>
  <dc:title/>
</cp:coreProperties>
</file>