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ge">
                  <wp:posOffset>574040</wp:posOffset>
                </wp:positionV>
                <wp:extent cx="1371600" cy="548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5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6625</wp:posOffset>
                </wp:positionH>
                <wp:positionV relativeFrom="page">
                  <wp:posOffset>575945</wp:posOffset>
                </wp:positionV>
                <wp:extent cx="1371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5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2025</wp:posOffset>
                </wp:positionH>
                <wp:positionV relativeFrom="page">
                  <wp:posOffset>575945</wp:posOffset>
                </wp:positionV>
                <wp:extent cx="1371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5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950</wp:posOffset>
                </wp:positionH>
                <wp:positionV relativeFrom="page">
                  <wp:posOffset>1488440</wp:posOffset>
                </wp:positionV>
                <wp:extent cx="1371600" cy="54864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7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16625</wp:posOffset>
                </wp:positionH>
                <wp:positionV relativeFrom="page">
                  <wp:posOffset>1490345</wp:posOffset>
                </wp:positionV>
                <wp:extent cx="1371600" cy="54864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7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2025</wp:posOffset>
                </wp:positionH>
                <wp:positionV relativeFrom="page">
                  <wp:posOffset>1490345</wp:posOffset>
                </wp:positionV>
                <wp:extent cx="1371600" cy="54864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7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6950</wp:posOffset>
                </wp:positionH>
                <wp:positionV relativeFrom="page">
                  <wp:posOffset>2402840</wp:posOffset>
                </wp:positionV>
                <wp:extent cx="1371600" cy="54864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9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16625</wp:posOffset>
                </wp:positionH>
                <wp:positionV relativeFrom="page">
                  <wp:posOffset>2404745</wp:posOffset>
                </wp:positionV>
                <wp:extent cx="1371600" cy="54864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9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02025</wp:posOffset>
                </wp:positionH>
                <wp:positionV relativeFrom="page">
                  <wp:posOffset>2404745</wp:posOffset>
                </wp:positionV>
                <wp:extent cx="1371600" cy="54864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89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ge">
                  <wp:posOffset>3317240</wp:posOffset>
                </wp:positionV>
                <wp:extent cx="1371600" cy="54864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1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16625</wp:posOffset>
                </wp:positionH>
                <wp:positionV relativeFrom="page">
                  <wp:posOffset>3319145</wp:posOffset>
                </wp:positionV>
                <wp:extent cx="1371600" cy="54864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1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02025</wp:posOffset>
                </wp:positionH>
                <wp:positionV relativeFrom="page">
                  <wp:posOffset>3319145</wp:posOffset>
                </wp:positionV>
                <wp:extent cx="1371600" cy="54864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61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6950</wp:posOffset>
                </wp:positionH>
                <wp:positionV relativeFrom="page">
                  <wp:posOffset>4231640</wp:posOffset>
                </wp:positionV>
                <wp:extent cx="1371600" cy="54864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3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16625</wp:posOffset>
                </wp:positionH>
                <wp:positionV relativeFrom="page">
                  <wp:posOffset>4233545</wp:posOffset>
                </wp:positionV>
                <wp:extent cx="1371600" cy="5486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3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02025</wp:posOffset>
                </wp:positionH>
                <wp:positionV relativeFrom="page">
                  <wp:posOffset>4233545</wp:posOffset>
                </wp:positionV>
                <wp:extent cx="1371600" cy="5486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333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6950</wp:posOffset>
                </wp:positionH>
                <wp:positionV relativeFrom="page">
                  <wp:posOffset>5146040</wp:posOffset>
                </wp:positionV>
                <wp:extent cx="1371600" cy="548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5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16625</wp:posOffset>
                </wp:positionH>
                <wp:positionV relativeFrom="page">
                  <wp:posOffset>5147945</wp:posOffset>
                </wp:positionV>
                <wp:extent cx="1371600" cy="5486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5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02025</wp:posOffset>
                </wp:positionH>
                <wp:positionV relativeFrom="page">
                  <wp:posOffset>5147945</wp:posOffset>
                </wp:positionV>
                <wp:extent cx="1371600" cy="548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05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6950</wp:posOffset>
                </wp:positionH>
                <wp:positionV relativeFrom="page">
                  <wp:posOffset>6060440</wp:posOffset>
                </wp:positionV>
                <wp:extent cx="1371600" cy="548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7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16625</wp:posOffset>
                </wp:positionH>
                <wp:positionV relativeFrom="page">
                  <wp:posOffset>6062345</wp:posOffset>
                </wp:positionV>
                <wp:extent cx="1371600" cy="548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7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02025</wp:posOffset>
                </wp:positionH>
                <wp:positionV relativeFrom="page">
                  <wp:posOffset>6062345</wp:posOffset>
                </wp:positionV>
                <wp:extent cx="1371600" cy="548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77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6950</wp:posOffset>
                </wp:positionH>
                <wp:positionV relativeFrom="page">
                  <wp:posOffset>6974840</wp:posOffset>
                </wp:positionV>
                <wp:extent cx="1371600" cy="548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49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16625</wp:posOffset>
                </wp:positionH>
                <wp:positionV relativeFrom="page">
                  <wp:posOffset>6976745</wp:posOffset>
                </wp:positionV>
                <wp:extent cx="1371600" cy="5486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49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02025</wp:posOffset>
                </wp:positionH>
                <wp:positionV relativeFrom="page">
                  <wp:posOffset>6976745</wp:posOffset>
                </wp:positionV>
                <wp:extent cx="1371600" cy="5486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549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6950</wp:posOffset>
                </wp:positionH>
                <wp:positionV relativeFrom="page">
                  <wp:posOffset>7889240</wp:posOffset>
                </wp:positionV>
                <wp:extent cx="1371600" cy="5486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21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16625</wp:posOffset>
                </wp:positionH>
                <wp:positionV relativeFrom="page">
                  <wp:posOffset>7891145</wp:posOffset>
                </wp:positionV>
                <wp:extent cx="1371600" cy="5486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21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02025</wp:posOffset>
                </wp:positionH>
                <wp:positionV relativeFrom="page">
                  <wp:posOffset>7891145</wp:posOffset>
                </wp:positionV>
                <wp:extent cx="1371600" cy="5486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21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96950</wp:posOffset>
                </wp:positionH>
                <wp:positionV relativeFrom="page">
                  <wp:posOffset>8803640</wp:posOffset>
                </wp:positionV>
                <wp:extent cx="1371600" cy="5486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3.2pt;mso-position-vertical-relative:page;margin-left:78.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16625</wp:posOffset>
                </wp:positionH>
                <wp:positionV relativeFrom="page">
                  <wp:posOffset>8805545</wp:posOffset>
                </wp:positionV>
                <wp:extent cx="1371600" cy="5486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3.35pt;mso-position-vertical-relative:page;margin-left:473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02025</wp:posOffset>
                </wp:positionH>
                <wp:positionV relativeFrom="page">
                  <wp:posOffset>8805545</wp:posOffset>
                </wp:positionV>
                <wp:extent cx="1371600" cy="548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ne Consumer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ublic Relations Fir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020 SW Fairmount Driv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Portland, OR 97230-0303</w:t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93.35pt;mso-position-vertical-relative:page;margin-left:275.75pt;mso-position-horizontal-relative:page">
                <v:fill opacity="0f"/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ne Consumer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ublic Relations Fir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020 SW Fairmount Driv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Portland, OR 97230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9010</wp:posOffset>
              </wp:positionH>
              <wp:positionV relativeFrom="paragraph">
                <wp:posOffset>457200</wp:posOffset>
              </wp:positionV>
              <wp:extent cx="7414260" cy="457708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4200" cy="4577040"/>
                        <a:chOff x="0" y="0"/>
                        <a:chExt cx="7414200" cy="4577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274320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366012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6.3pt;margin-top:36pt;width:583.8pt;height:360.4pt" coordorigin="-1526,720" coordsize="11676,7208">
              <v:group id="shape_0" style="position:absolute;left:-1526;top:720;width:11676;height:1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6;top:720;width:3768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720;width:3768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724;width:3768;height:14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  <v:group id="shape_0" style="position:absolute;left:-1526;top:2160;width:11676;height:1444">
                <v:shape id="shape_0" stroked="f" o:allowincell="f" style="position:absolute;left:-1526;top:2160;width:3768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2160;width:3768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2164;width:3768;height:14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  <v:group id="shape_0" style="position:absolute;left:-1526;top:3600;width:11676;height:1444">
                <v:shape id="shape_0" stroked="f" o:allowincell="f" style="position:absolute;left:-1526;top:3600;width:3768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3600;width:3768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3604;width:3768;height:14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style="position:absolute;left:-1526;top:5040;width:11676;height:1444">
                <v:shape id="shape_0" stroked="f" o:allowincell="f" style="position:absolute;left:-1526;top:5040;width:3768;height:14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5040;width:3768;height:1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5044;width:3768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style="position:absolute;left:-1526;top:6484;width:11676;height:1444">
                <v:shape id="shape_0" stroked="f" o:allowincell="f" style="position:absolute;left:-1526;top:6484;width:3768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6484;width:3768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6488;width:3768;height:14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3990</wp:posOffset>
              </wp:positionH>
              <wp:positionV relativeFrom="page">
                <wp:posOffset>5029200</wp:posOffset>
              </wp:positionV>
              <wp:extent cx="7414260" cy="457708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4200" cy="4577040"/>
                        <a:chOff x="0" y="0"/>
                        <a:chExt cx="7414200" cy="4577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91440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182880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274320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3660120"/>
                          <a:ext cx="7414200" cy="9169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14600" y="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020920" y="2520"/>
                            <a:ext cx="239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7pt;margin-top:396pt;width:583.8pt;height:360.4pt" coordorigin="274,7920" coordsize="11676,7208">
              <v:group id="shape_0" style="position:absolute;left:274;top:7920;width:11676;height:1444">
                <v:shape id="shape_0" stroked="f" o:allowincell="f" style="position:absolute;left:274;top:7920;width:3768;height:143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7920;width:3768;height:143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7924;width:3768;height:143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  <v:group id="shape_0" style="position:absolute;left:274;top:9360;width:11676;height:1444">
                <v:shape id="shape_0" stroked="f" o:allowincell="f" style="position:absolute;left:274;top:9360;width:3768;height:143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9360;width:3768;height:143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9364;width:3768;height:143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  <v:group id="shape_0" style="position:absolute;left:274;top:10800;width:11676;height:1444">
                <v:shape id="shape_0" stroked="f" o:allowincell="f" style="position:absolute;left:274;top:10800;width:3768;height:143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0800;width:3768;height:143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10804;width:3768;height:143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  <v:group id="shape_0" style="position:absolute;left:274;top:12240;width:11676;height:1444">
                <v:shape id="shape_0" stroked="f" o:allowincell="f" style="position:absolute;left:274;top:12240;width:3768;height:143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2240;width:3768;height:143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12244;width:3768;height:143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  <v:group id="shape_0" style="position:absolute;left:274;top:13684;width:11676;height:1444">
                <v:shape id="shape_0" stroked="f" o:allowincell="f" style="position:absolute;left:274;top:13684;width:3768;height:143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13684;width:3768;height:143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13688;width:3768;height:143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47:00Z</dcterms:created>
  <dc:creator>Xerox Corp.</dc:creator>
  <dc:description/>
  <dc:language>en-US</dc:language>
  <cp:lastModifiedBy>Lynne Berkey</cp:lastModifiedBy>
  <cp:lastPrinted>2005-08-23T09:10:00Z</cp:lastPrinted>
  <dcterms:modified xsi:type="dcterms:W3CDTF">2005-08-23T21:47:00Z</dcterms:modified>
  <cp:revision>2</cp:revision>
  <dc:subject/>
  <dc:title>K-12 moon labels</dc:title>
</cp:coreProperties>
</file>