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2694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7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7538085" cy="323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73025</wp:posOffset>
                </wp:positionV>
                <wp:extent cx="1714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18"/>
                              </w:rPr>
                              <w:t>Company address goes he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Optima" w:hAnsi="Optima" w:cs="Optima"/>
                                <w:w w:val="85"/>
                                <w:sz w:val="1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w w:val="85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5.75pt;mso-position-vertical-relative:text;margin-left: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18"/>
                        </w:rPr>
                        <w:t>Company address goes here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Optima" w:hAnsi="Optima" w:cs="Optima"/>
                          <w:w w:val="85"/>
                          <w:sz w:val="18"/>
                        </w:rPr>
                      </w:pPr>
                      <w:r>
                        <w:rPr>
                          <w:rFonts w:cs="Optima" w:ascii="Optima" w:hAnsi="Optima"/>
                          <w:w w:val="85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5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045</wp:posOffset>
                </wp:positionH>
                <wp:positionV relativeFrom="paragraph">
                  <wp:posOffset>1116965</wp:posOffset>
                </wp:positionV>
                <wp:extent cx="41148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Addressee’s Information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87.9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ype Addressee’s Information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0:05:00Z</dcterms:created>
  <dc:creator>Xerox Corporation</dc:creator>
  <dc:description/>
  <dc:language>en-US</dc:language>
  <cp:lastModifiedBy>Laura Tietz</cp:lastModifiedBy>
  <cp:lastPrinted>2004-04-21T08:21:00Z</cp:lastPrinted>
  <dcterms:modified xsi:type="dcterms:W3CDTF">2004-05-14T20:05:00Z</dcterms:modified>
  <cp:revision>2</cp:revision>
  <dc:subject/>
  <dc:title/>
</cp:coreProperties>
</file>