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20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13575" cy="10140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01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552.2pt;height:79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879850</wp:posOffset>
            </wp:positionH>
            <wp:positionV relativeFrom="page">
              <wp:posOffset>4923155</wp:posOffset>
            </wp:positionV>
            <wp:extent cx="2013585" cy="2013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13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19860</wp:posOffset>
            </wp:positionH>
            <wp:positionV relativeFrom="page">
              <wp:posOffset>4921250</wp:posOffset>
            </wp:positionV>
            <wp:extent cx="2196465" cy="276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7622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6990</wp:posOffset>
                </wp:positionH>
                <wp:positionV relativeFrom="paragraph">
                  <wp:posOffset>3201035</wp:posOffset>
                </wp:positionV>
                <wp:extent cx="3771900" cy="5600700"/>
                <wp:effectExtent l="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600880"/>
                          <a:chOff x="0" y="0"/>
                          <a:chExt cx="377208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7400" y="9000"/>
                            <a:ext cx="0" cy="55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7pt;margin-top:252.05pt;width:296.95pt;height:441pt" coordorigin="-2074,5041" coordsize="5939,8820">
                <v:line id="shape_0" from="-2074,5041" to="3865,50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59,5055" to="3859,138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76675</wp:posOffset>
            </wp:positionH>
            <wp:positionV relativeFrom="page">
              <wp:posOffset>7205345</wp:posOffset>
            </wp:positionV>
            <wp:extent cx="2012315" cy="2509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5095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9990</wp:posOffset>
                </wp:positionH>
                <wp:positionV relativeFrom="paragraph">
                  <wp:posOffset>2642870</wp:posOffset>
                </wp:positionV>
                <wp:extent cx="274320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0"/>
                              <w:rPr>
                                <w:i/>
                                <w:i/>
                                <w:color w:val="99CCFF"/>
                                <w:sz w:val="300"/>
                              </w:rPr>
                            </w:pPr>
                            <w:r>
                              <w:rPr>
                                <w:i/>
                                <w:color w:val="99CCFF"/>
                                <w:sz w:val="3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CCFF"/>
                                <w:sz w:val="3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208.1pt;mso-position-vertical-relative:text;margin-left:-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0"/>
                        <w:rPr>
                          <w:i/>
                          <w:i/>
                          <w:color w:val="99CCFF"/>
                          <w:sz w:val="300"/>
                        </w:rPr>
                      </w:pPr>
                      <w:r>
                        <w:rPr>
                          <w:i/>
                          <w:color w:val="99CCFF"/>
                          <w:sz w:val="300"/>
                        </w:rPr>
                        <w:t xml:space="preserve"> </w:t>
                      </w:r>
                      <w:r>
                        <w:rPr>
                          <w:i/>
                          <w:color w:val="99CCFF"/>
                          <w:sz w:val="3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4090</wp:posOffset>
                </wp:positionH>
                <wp:positionV relativeFrom="paragraph">
                  <wp:posOffset>3429635</wp:posOffset>
                </wp:positionV>
                <wp:extent cx="34290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i/>
                                <w:i/>
                                <w:color w:val="FFFFFF"/>
                                <w:spacing w:val="500"/>
                                <w:sz w:val="4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pacing w:val="500"/>
                                <w:sz w:val="48"/>
                              </w:rPr>
                              <w:t>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70.05pt;mso-position-vertical-relative:text;margin-left:-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i/>
                          <w:i/>
                          <w:color w:val="FFFFFF"/>
                          <w:spacing w:val="500"/>
                          <w:sz w:val="48"/>
                        </w:rPr>
                      </w:pPr>
                      <w:r>
                        <w:rPr>
                          <w:i/>
                          <w:color w:val="FFFFFF"/>
                          <w:spacing w:val="500"/>
                          <w:sz w:val="48"/>
                        </w:rPr>
                        <w:t>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9990</wp:posOffset>
                </wp:positionH>
                <wp:positionV relativeFrom="paragraph">
                  <wp:posOffset>7317740</wp:posOffset>
                </wp:positionV>
                <wp:extent cx="21717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OUR NAME/LO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pacing w:val="40"/>
                              </w:rPr>
                            </w:pPr>
                            <w:r>
                              <w:rPr>
                                <w:color w:val="FFFFFF"/>
                                <w:spacing w:val="40"/>
                              </w:rPr>
                              <w:t>www.yourweb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76.2pt;mso-position-vertical-relative:text;margin-left:-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5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YOUR NAME/LOG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pacing w:val="40"/>
                        </w:rPr>
                      </w:pPr>
                      <w:r>
                        <w:rPr>
                          <w:color w:val="FFFFFF"/>
                          <w:spacing w:val="40"/>
                        </w:rPr>
                        <w:t>www.yourweb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ge">
                  <wp:posOffset>916940</wp:posOffset>
                </wp:positionV>
                <wp:extent cx="2223135" cy="29743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These flyer templates are very versatile and can be customized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to fit your needs. Insert your own photographs, text, logos and artwork…even change the colors. These flyer templates are very versatile and can be customized</w:t>
                            </w:r>
                          </w:p>
                          <w:p>
                            <w:pPr>
                              <w:pStyle w:val="TextBody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34.2pt;mso-wrap-distance-left:9.05pt;mso-wrap-distance-right:9.05pt;mso-wrap-distance-top:0pt;mso-wrap-distance-bottom:0pt;margin-top:72.2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00" w:before="0" w:after="0"/>
                        <w:rPr/>
                      </w:pPr>
                      <w:r>
                        <w:rPr/>
                        <w:t>These flyer templates are very versatile and can be customized</w:t>
                      </w:r>
                    </w:p>
                    <w:p>
                      <w:pPr>
                        <w:pStyle w:val="TextBody"/>
                        <w:spacing w:lineRule="exact" w:line="400" w:before="0" w:after="0"/>
                        <w:rPr/>
                      </w:pPr>
                      <w:r>
                        <w:rPr/>
                        <w:t>to fit your needs. Insert your own photographs, text, logos and artwork…even change the colors. These flyer templates are very versatile and can be customized</w:t>
                      </w:r>
                    </w:p>
                    <w:p>
                      <w:pPr>
                        <w:pStyle w:val="TextBody"/>
                        <w:spacing w:lineRule="exact" w:line="400" w:before="0" w:after="0"/>
                        <w:rPr/>
                      </w:pPr>
                      <w:r>
                        <w:rPr/>
                        <w:t>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rPr>
          <w:i/>
          <w:i/>
          <w:color w:val="FF0000"/>
          <w:w w:val="85"/>
          <w:lang w:val="en-US"/>
        </w:rPr>
      </w:pPr>
      <w:r>
        <w:rPr>
          <w:i/>
          <w:color w:val="FF0000"/>
          <w:w w:val="85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13575" cy="10140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01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552.2pt;height:79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2075</wp:posOffset>
            </wp:positionH>
            <wp:positionV relativeFrom="page">
              <wp:posOffset>904875</wp:posOffset>
            </wp:positionV>
            <wp:extent cx="1993900" cy="22504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504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35395</wp:posOffset>
                </wp:positionH>
                <wp:positionV relativeFrom="page">
                  <wp:posOffset>914400</wp:posOffset>
                </wp:positionV>
                <wp:extent cx="0" cy="60534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72pt" to="498.85pt,548.6pt" stroked="t" o:allowincell="f" style="position:absolute;flip:y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62075</wp:posOffset>
            </wp:positionH>
            <wp:positionV relativeFrom="page">
              <wp:posOffset>3920490</wp:posOffset>
            </wp:positionV>
            <wp:extent cx="1280795" cy="16300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6300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212340</wp:posOffset>
            </wp:positionH>
            <wp:positionV relativeFrom="page">
              <wp:posOffset>2793365</wp:posOffset>
            </wp:positionV>
            <wp:extent cx="1390650" cy="17932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93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665</wp:posOffset>
                </wp:positionH>
                <wp:positionV relativeFrom="page">
                  <wp:posOffset>6967855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548.65pt" to="498.9pt,548.65pt" stroked="t" o:allowincell="f" style="position:absolute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875405</wp:posOffset>
            </wp:positionH>
            <wp:positionV relativeFrom="page">
              <wp:posOffset>6050915</wp:posOffset>
            </wp:positionV>
            <wp:extent cx="2076450" cy="24193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19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935</wp:posOffset>
                </wp:positionH>
                <wp:positionV relativeFrom="paragraph">
                  <wp:posOffset>38100</wp:posOffset>
                </wp:positionV>
                <wp:extent cx="2057400" cy="2171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i/>
                                <w:i/>
                                <w:color w:val="99CCFF"/>
                                <w:sz w:val="160"/>
                              </w:rPr>
                            </w:pPr>
                            <w:r>
                              <w:rPr>
                                <w:i/>
                                <w:color w:val="99CCFF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99CCFF"/>
                                <w:sz w:val="1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3pt;mso-position-vertical-relative:text;margin-left:-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i/>
                          <w:i/>
                          <w:color w:val="99CCFF"/>
                          <w:sz w:val="160"/>
                        </w:rPr>
                      </w:pPr>
                      <w:r>
                        <w:rPr>
                          <w:i/>
                          <w:color w:val="99CCFF"/>
                          <w:sz w:val="160"/>
                        </w:rPr>
                        <w:t xml:space="preserve"> </w:t>
                      </w:r>
                      <w:r>
                        <w:rPr>
                          <w:i/>
                          <w:color w:val="99CCFF"/>
                          <w:sz w:val="16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835</wp:posOffset>
                </wp:positionH>
                <wp:positionV relativeFrom="paragraph">
                  <wp:posOffset>492760</wp:posOffset>
                </wp:positionV>
                <wp:extent cx="3314700" cy="1371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color w:val="FFFFFF"/>
                                <w:spacing w:val="3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pacing w:val="300"/>
                                <w:sz w:val="32"/>
                              </w:rPr>
                              <w:t>ead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8.8pt;mso-position-vertical-relative:text;margin-left:-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color w:val="FFFFFF"/>
                          <w:spacing w:val="300"/>
                          <w:sz w:val="32"/>
                        </w:rPr>
                      </w:pPr>
                      <w:r>
                        <w:rPr>
                          <w:i/>
                          <w:color w:val="FFFFFF"/>
                          <w:spacing w:val="300"/>
                          <w:sz w:val="32"/>
                        </w:rPr>
                        <w:t>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9165</wp:posOffset>
                </wp:positionH>
                <wp:positionV relativeFrom="paragraph">
                  <wp:posOffset>2552700</wp:posOffset>
                </wp:positionV>
                <wp:extent cx="2807335" cy="1600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  <w:spacing w:val="0"/>
                                <w:w w:val="100"/>
                              </w:rPr>
                              <w:t>Your Name/Lo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FFFFFF"/>
                                <w:spacing w:val="0"/>
                                <w:w w:val="1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pacing w:val="0"/>
                                <w:w w:val="1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FFFF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FFFF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rFonts w:ascii="Palatino" w:hAnsi="Palatino" w:cs="Palatino"/>
                                <w:color w:val="FFFFFF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Palatino" w:ascii="Palatino" w:hAnsi="Palatino"/>
                                  <w:color w:val="FFFFFF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color w:val="FFFFFF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6pt;mso-wrap-distance-left:9.05pt;mso-wrap-distance-right:9.05pt;mso-wrap-distance-top:0pt;mso-wrap-distance-bottom:0pt;margin-top:201pt;mso-position-vertical-relative:text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  <w:spacing w:val="0"/>
                          <w:w w:val="100"/>
                        </w:rPr>
                      </w:pPr>
                      <w:r>
                        <w:rPr>
                          <w:rFonts w:cs="Palatino" w:ascii="Palatino" w:hAnsi="Palatino"/>
                          <w:color w:val="FFFFFF"/>
                          <w:spacing w:val="0"/>
                          <w:w w:val="100"/>
                        </w:rPr>
                        <w:t>Your Name/Lo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FFFFFF"/>
                          <w:spacing w:val="0"/>
                          <w:w w:val="1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FFFF"/>
                          <w:spacing w:val="0"/>
                          <w:w w:val="1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FFFF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color w:val="FFFFFF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rFonts w:ascii="Palatino" w:hAnsi="Palatino" w:cs="Palatino"/>
                          <w:color w:val="FFFFFF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Palatino" w:ascii="Palatino" w:hAnsi="Palatino"/>
                            <w:color w:val="FFFFFF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rFonts w:eastAsia="Palatino" w:cs="Palatino" w:ascii="Palatino" w:hAnsi="Palatino"/>
                          <w:color w:val="FFFFFF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color w:val="FFFFFF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914400</wp:posOffset>
                </wp:positionV>
                <wp:extent cx="2337435" cy="50317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bhead in this spa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mall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120"/>
                              <w:rPr>
                                <w:color w:val="FFFFFF"/>
                                <w:w w:val="85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ptional bullet points here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rPr>
                                <w:color w:val="FFFFFF"/>
                                <w:w w:val="85"/>
                              </w:rPr>
                            </w:pPr>
                            <w:r>
                              <w:rPr>
                                <w:color w:val="FFFFFF"/>
                                <w:w w:val="8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These flyer templates are very versatile and can be customize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 xml:space="preserve">to fit your needs. Insert your own photographs, text, logos and artwork…even change the colors. These flyer templates are very versatile and can be customized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to fit your needs. Insert your own photographs, text, logos and artwork…even change the colors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6.2pt;mso-wrap-distance-left:9.05pt;mso-wrap-distance-right:9.05pt;mso-wrap-distance-top:0pt;mso-wrap-distance-bottom:0pt;margin-top:72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0000"/>
                        </w:rPr>
                        <w:t>Subhead in this spac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mallCap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120"/>
                        <w:rPr>
                          <w:color w:val="FFFFFF"/>
                          <w:w w:val="85"/>
                        </w:rPr>
                      </w:pPr>
                      <w:r>
                        <w:rPr>
                          <w:color w:val="FFFFFF"/>
                        </w:rPr>
                        <w:t>Optional bullet points here.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rPr>
                          <w:color w:val="FFFFFF"/>
                          <w:w w:val="85"/>
                        </w:rPr>
                      </w:pPr>
                      <w:r>
                        <w:rPr>
                          <w:color w:val="FFFFFF"/>
                          <w:w w:val="8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These flyer templates are very versatile and can be customized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 xml:space="preserve">to fit your needs. Insert your own photographs, text, logos and artwork…even change the colors. These flyer templates are very versatile and can be customized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i/>
                          <w:color w:val="FFFFFF"/>
                        </w:rPr>
                        <w:t>to fit your needs. Insert your own photographs, text, logos and artwork…even change the colors.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12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w w:val="5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Palatino" w:hAnsi="Palatino" w:cs="Palatino"/>
      <w:i/>
      <w:color w:val="9C2F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mallCaps/>
      <w:color w:val="0D3793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D379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CC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0"/>
    </w:pPr>
    <w:rPr>
      <w:i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email@youremail.com" TargetMode="External"/><Relationship Id="rId10" Type="http://schemas.openxmlformats.org/officeDocument/2006/relationships/hyperlink" Target="mailto:email@youre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2:34:00Z</dcterms:created>
  <dc:creator>Xerox Corp.</dc:creator>
  <dc:description/>
  <dc:language>en-US</dc:language>
  <cp:lastModifiedBy>Laura Tietz</cp:lastModifiedBy>
  <cp:lastPrinted>2005-05-28T12:37:00Z</cp:lastPrinted>
  <dcterms:modified xsi:type="dcterms:W3CDTF">2005-06-01T22:34:00Z</dcterms:modified>
  <cp:revision>2</cp:revision>
  <dc:subject/>
  <dc:title>flyer_photography</dc:title>
</cp:coreProperties>
</file>