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274320</wp:posOffset>
            </wp:positionH>
            <wp:positionV relativeFrom="page">
              <wp:posOffset>274320</wp:posOffset>
            </wp:positionV>
            <wp:extent cx="7031990" cy="1014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7031990" cy="10140950"/>
                    </a:xfrm>
                    <a:prstGeom prst="rect">
                      <a:avLst/>
                    </a:prstGeom>
                  </pic:spPr>
                </pic:pic>
              </a:graphicData>
            </a:graphic>
          </wp:anchor>
        </w:drawing>
      </w:r>
    </w:p>
    <w:p>
      <w:pPr>
        <w:pStyle w:val="Normal"/>
        <w:numPr>
          <w:ilvl w:val="0"/>
          <w:numId w:val="0"/>
        </w:numPr>
        <w:rPr/>
      </w:pPr>
      <w:r>
        <w:rPr/>
        <mc:AlternateContent>
          <mc:Choice Requires="wps">
            <w:drawing>
              <wp:anchor behindDoc="1" distT="0" distB="0" distL="114935" distR="114300" simplePos="0" locked="0" layoutInCell="0" allowOverlap="1" relativeHeight="2">
                <wp:simplePos x="0" y="0"/>
                <wp:positionH relativeFrom="page">
                  <wp:posOffset>438785</wp:posOffset>
                </wp:positionH>
                <wp:positionV relativeFrom="page">
                  <wp:posOffset>688340</wp:posOffset>
                </wp:positionV>
                <wp:extent cx="6875145" cy="9095740"/>
                <wp:effectExtent l="635" t="0" r="0" b="0"/>
                <wp:wrapNone/>
                <wp:docPr id="2" name=""/>
                <a:graphic xmlns:a="http://schemas.openxmlformats.org/drawingml/2006/main">
                  <a:graphicData uri="http://schemas.microsoft.com/office/word/2010/wordprocessingShape">
                    <wps:wsp>
                      <wps:cNvSpPr/>
                      <wps:spPr>
                        <a:xfrm>
                          <a:off x="0" y="0"/>
                          <a:ext cx="6875280" cy="90957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55pt;margin-top:54.2pt;width:541.3pt;height:716.15pt;mso-wrap-style:none;v-text-anchor:middle;mso-position-horizontal-relative:page;mso-position-vertical-relative:pag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274320</wp:posOffset>
                </wp:positionH>
                <wp:positionV relativeFrom="page">
                  <wp:posOffset>7415530</wp:posOffset>
                </wp:positionV>
                <wp:extent cx="7040880" cy="2999105"/>
                <wp:effectExtent l="0" t="635" r="0" b="0"/>
                <wp:wrapNone/>
                <wp:docPr id="3" name=""/>
                <a:graphic xmlns:a="http://schemas.openxmlformats.org/drawingml/2006/main">
                  <a:graphicData uri="http://schemas.microsoft.com/office/word/2010/wordprocessingShape">
                    <wps:wsp>
                      <wps:cNvSpPr/>
                      <wps:spPr>
                        <a:xfrm>
                          <a:off x="0" y="0"/>
                          <a:ext cx="7040880" cy="299916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1.6pt;margin-top:583.9pt;width:554.35pt;height:236.1pt;mso-wrap-style:none;v-text-anchor:middle;mso-position-horizontal-relative:page;mso-position-vertical-relative:pag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55165</wp:posOffset>
                </wp:positionH>
                <wp:positionV relativeFrom="paragraph">
                  <wp:posOffset>5995035</wp:posOffset>
                </wp:positionV>
                <wp:extent cx="5083810" cy="973455"/>
                <wp:effectExtent l="0" t="635" r="0" b="0"/>
                <wp:wrapNone/>
                <wp:docPr id="4" name=""/>
                <a:graphic xmlns:a="http://schemas.openxmlformats.org/drawingml/2006/main">
                  <a:graphicData uri="http://schemas.microsoft.com/office/word/2010/wordprocessingShape">
                    <wps:wsp>
                      <wps:cNvSpPr/>
                      <wps:spPr>
                        <a:xfrm>
                          <a:off x="0" y="0"/>
                          <a:ext cx="5083920" cy="9734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53.95pt;margin-top:472.05pt;width:400.25pt;height:76.6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page">
                  <wp:posOffset>281940</wp:posOffset>
                </wp:positionH>
                <wp:positionV relativeFrom="paragraph">
                  <wp:posOffset>6968490</wp:posOffset>
                </wp:positionV>
                <wp:extent cx="1784985" cy="162560"/>
                <wp:effectExtent l="635" t="0" r="0" b="0"/>
                <wp:wrapNone/>
                <wp:docPr id="5" name=""/>
                <a:graphic xmlns:a="http://schemas.openxmlformats.org/drawingml/2006/main">
                  <a:graphicData uri="http://schemas.microsoft.com/office/word/2010/wordprocessingShape">
                    <wps:wsp>
                      <wps:cNvSpPr/>
                      <wps:spPr>
                        <a:xfrm>
                          <a:off x="0" y="0"/>
                          <a:ext cx="1784880" cy="1627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22.2pt;margin-top:548.7pt;width:140.5pt;height:12.75pt;mso-wrap-style:none;v-text-anchor:middle;mso-position-horizontal-relative:page">
                <v:fill o:detectmouseclick="t" type="solid" color2="#7fffff"/>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page">
                  <wp:posOffset>281940</wp:posOffset>
                </wp:positionH>
                <wp:positionV relativeFrom="paragraph">
                  <wp:posOffset>4696460</wp:posOffset>
                </wp:positionV>
                <wp:extent cx="1784985" cy="2272030"/>
                <wp:effectExtent l="635" t="0" r="0" b="0"/>
                <wp:wrapNone/>
                <wp:docPr id="6" name=""/>
                <a:graphic xmlns:a="http://schemas.openxmlformats.org/drawingml/2006/main">
                  <a:graphicData uri="http://schemas.microsoft.com/office/word/2010/wordprocessingShape">
                    <wps:wsp>
                      <wps:cNvSpPr/>
                      <wps:spPr>
                        <a:xfrm>
                          <a:off x="0" y="0"/>
                          <a:ext cx="1784880" cy="227196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2pt;margin-top:369.8pt;width:140.5pt;height:178.85pt;mso-wrap-style:none;v-text-anchor:middle;mso-position-horizontal-relative:page">
                <v:imagedata r:id="rId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86255</wp:posOffset>
                </wp:positionH>
                <wp:positionV relativeFrom="paragraph">
                  <wp:posOffset>4696460</wp:posOffset>
                </wp:positionV>
                <wp:extent cx="162560" cy="2272030"/>
                <wp:effectExtent l="0" t="0" r="0" b="0"/>
                <wp:wrapNone/>
                <wp:docPr id="7" name=""/>
                <a:graphic xmlns:a="http://schemas.openxmlformats.org/drawingml/2006/main">
                  <a:graphicData uri="http://schemas.microsoft.com/office/word/2010/wordprocessingShape">
                    <wps:wsp>
                      <wps:cNvSpPr/>
                      <wps:spPr>
                        <a:xfrm>
                          <a:off x="0" y="0"/>
                          <a:ext cx="162720" cy="2271960"/>
                        </a:xfrm>
                        <a:prstGeom prst="rect">
                          <a:avLst/>
                        </a:prstGeom>
                        <a:solidFill>
                          <a:srgbClr val="ac987f"/>
                        </a:solidFill>
                        <a:ln w="0">
                          <a:noFill/>
                        </a:ln>
                      </wps:spPr>
                      <wps:style>
                        <a:lnRef idx="0"/>
                        <a:fillRef idx="0"/>
                        <a:effectRef idx="0"/>
                        <a:fontRef idx="minor"/>
                      </wps:style>
                      <wps:bodyPr/>
                    </wps:wsp>
                  </a:graphicData>
                </a:graphic>
              </wp:anchor>
            </w:drawing>
          </mc:Choice>
          <mc:Fallback>
            <w:pict>
              <v:rect id="shape_0" fillcolor="#ac987f" stroked="f" o:allowincell="f" style="position:absolute;margin-left:140.65pt;margin-top:369.8pt;width:12.75pt;height:178.85pt;mso-wrap-style:none;v-text-anchor:middle">
                <v:fill o:detectmouseclick="t" type="solid" color2="#53678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10160</wp:posOffset>
                </wp:positionV>
                <wp:extent cx="5143500" cy="3429000"/>
                <wp:effectExtent l="0" t="0" r="0" b="0"/>
                <wp:wrapNone/>
                <wp:docPr id="8" name="Frame3"/>
                <a:graphic xmlns:a="http://schemas.openxmlformats.org/drawingml/2006/main">
                  <a:graphicData uri="http://schemas.microsoft.com/office/word/2010/wordprocessingShape">
                    <wps:wsp>
                      <wps:cNvSpPr txBox="1"/>
                      <wps:spPr>
                        <a:xfrm>
                          <a:off x="0" y="0"/>
                          <a:ext cx="5143500" cy="3429000"/>
                        </a:xfrm>
                        <a:prstGeom prst="rect"/>
                        <a:solidFill>
                          <a:srgbClr val="FFFFFF">
                            <a:alpha val="0"/>
                          </a:srgbClr>
                        </a:solidFill>
                      </wps:spPr>
                      <wps:txbx>
                        <w:txbxContent>
                          <w:p>
                            <w:pPr>
                              <w:pStyle w:val="Heading1"/>
                              <w:spacing w:lineRule="exact" w:line="480"/>
                              <w:rPr>
                                <w:rFonts w:ascii="Times" w:hAnsi="Times" w:cs="Times"/>
                                <w:color w:val="FFFF99"/>
                                <w:sz w:val="48"/>
                              </w:rPr>
                            </w:pPr>
                            <w:r>
                              <w:rPr>
                                <w:rFonts w:cs="Times" w:ascii="Times" w:hAnsi="Times"/>
                                <w:color w:val="FFFF99"/>
                                <w:sz w:val="48"/>
                              </w:rPr>
                              <w:t>Helping People</w:t>
                            </w:r>
                          </w:p>
                          <w:p>
                            <w:pPr>
                              <w:pStyle w:val="Normal"/>
                              <w:spacing w:lineRule="exact" w:line="420"/>
                              <w:rPr>
                                <w:color w:val="FFFFFF"/>
                                <w:sz w:val="40"/>
                              </w:rPr>
                            </w:pPr>
                            <w:r>
                              <w:rPr>
                                <w:color w:val="FFFFFF"/>
                                <w:sz w:val="40"/>
                              </w:rPr>
                              <w:t xml:space="preserve">                      </w:t>
                            </w:r>
                            <w:r>
                              <w:rPr>
                                <w:color w:val="FFFFFF"/>
                                <w:sz w:val="40"/>
                              </w:rPr>
                              <w:t xml:space="preserve">Live a full </w:t>
                            </w:r>
                          </w:p>
                          <w:p>
                            <w:pPr>
                              <w:pStyle w:val="Heading5"/>
                              <w:spacing w:lineRule="exact" w:line="720"/>
                              <w:rPr>
                                <w:sz w:val="72"/>
                              </w:rPr>
                            </w:pPr>
                            <w:r>
                              <w:rPr>
                                <w:sz w:val="72"/>
                              </w:rPr>
                              <w:t>Happy, Healthy</w:t>
                            </w:r>
                          </w:p>
                          <w:p>
                            <w:pPr>
                              <w:pStyle w:val="Heading3"/>
                              <w:spacing w:lineRule="exact" w:line="640"/>
                              <w:rPr>
                                <w:rFonts w:ascii="Times" w:hAnsi="Times" w:cs="Times"/>
                                <w:color w:val="FFFFFF"/>
                                <w:spacing w:val="0"/>
                                <w:w w:val="100"/>
                                <w:sz w:val="48"/>
                              </w:rPr>
                            </w:pPr>
                            <w:r>
                              <w:rPr>
                                <w:rFonts w:cs="Times" w:ascii="Times" w:hAnsi="Times"/>
                                <w:color w:val="FFFFFF"/>
                                <w:spacing w:val="0"/>
                                <w:w w:val="100"/>
                                <w:sz w:val="48"/>
                              </w:rPr>
                              <w:t xml:space="preserve">    </w:t>
                            </w:r>
                            <w:r>
                              <w:rPr>
                                <w:rFonts w:cs="Times" w:ascii="Times" w:hAnsi="Times"/>
                                <w:color w:val="FFFFFF"/>
                                <w:spacing w:val="0"/>
                                <w:w w:val="100"/>
                                <w:sz w:val="48"/>
                              </w:rPr>
                              <w:t>Lifestyle</w:t>
                            </w:r>
                          </w:p>
                        </w:txbxContent>
                      </wps:txbx>
                      <wps:bodyPr anchor="t" lIns="274955" tIns="635" rIns="635" bIns="635">
                        <a:noAutofit/>
                      </wps:bodyPr>
                    </wps:wsp>
                  </a:graphicData>
                </a:graphic>
              </wp:anchor>
            </w:drawing>
          </mc:Choice>
          <mc:Fallback>
            <w:pict>
              <v:rect fillcolor="#FFFFFF" style="position:absolute;rotation:-0;width:405pt;height:270pt;mso-wrap-distance-left:9.05pt;mso-wrap-distance-right:9.05pt;mso-wrap-distance-top:0pt;mso-wrap-distance-bottom:0pt;margin-top:0.8pt;mso-position-vertical-relative:text;margin-left:9.45pt;mso-position-horizontal-relative:text">
                <v:fill opacity="0f"/>
                <v:textbox inset="0.300694444444444in,0.000694444444444445in,0.000694444444444445in,0.000694444444444445in">
                  <w:txbxContent>
                    <w:p>
                      <w:pPr>
                        <w:pStyle w:val="Heading1"/>
                        <w:spacing w:lineRule="exact" w:line="480"/>
                        <w:rPr>
                          <w:rFonts w:ascii="Times" w:hAnsi="Times" w:cs="Times"/>
                          <w:color w:val="FFFF99"/>
                          <w:sz w:val="48"/>
                        </w:rPr>
                      </w:pPr>
                      <w:r>
                        <w:rPr>
                          <w:rFonts w:cs="Times" w:ascii="Times" w:hAnsi="Times"/>
                          <w:color w:val="FFFF99"/>
                          <w:sz w:val="48"/>
                        </w:rPr>
                        <w:t>Helping People</w:t>
                      </w:r>
                    </w:p>
                    <w:p>
                      <w:pPr>
                        <w:pStyle w:val="Normal"/>
                        <w:spacing w:lineRule="exact" w:line="420"/>
                        <w:rPr>
                          <w:color w:val="FFFFFF"/>
                          <w:sz w:val="40"/>
                        </w:rPr>
                      </w:pPr>
                      <w:r>
                        <w:rPr>
                          <w:color w:val="FFFFFF"/>
                          <w:sz w:val="40"/>
                        </w:rPr>
                        <w:t xml:space="preserve">                      </w:t>
                      </w:r>
                      <w:r>
                        <w:rPr>
                          <w:color w:val="FFFFFF"/>
                          <w:sz w:val="40"/>
                        </w:rPr>
                        <w:t xml:space="preserve">Live a full </w:t>
                      </w:r>
                    </w:p>
                    <w:p>
                      <w:pPr>
                        <w:pStyle w:val="Heading5"/>
                        <w:spacing w:lineRule="exact" w:line="720"/>
                        <w:rPr>
                          <w:sz w:val="72"/>
                        </w:rPr>
                      </w:pPr>
                      <w:r>
                        <w:rPr>
                          <w:sz w:val="72"/>
                        </w:rPr>
                        <w:t>Happy, Healthy</w:t>
                      </w:r>
                    </w:p>
                    <w:p>
                      <w:pPr>
                        <w:pStyle w:val="Heading3"/>
                        <w:spacing w:lineRule="exact" w:line="640"/>
                        <w:rPr>
                          <w:rFonts w:ascii="Times" w:hAnsi="Times" w:cs="Times"/>
                          <w:color w:val="FFFFFF"/>
                          <w:spacing w:val="0"/>
                          <w:w w:val="100"/>
                          <w:sz w:val="48"/>
                        </w:rPr>
                      </w:pPr>
                      <w:r>
                        <w:rPr>
                          <w:rFonts w:cs="Times" w:ascii="Times" w:hAnsi="Times"/>
                          <w:color w:val="FFFFFF"/>
                          <w:spacing w:val="0"/>
                          <w:w w:val="100"/>
                          <w:sz w:val="48"/>
                        </w:rPr>
                        <w:t xml:space="preserve">    </w:t>
                      </w:r>
                      <w:r>
                        <w:rPr>
                          <w:rFonts w:cs="Times" w:ascii="Times" w:hAnsi="Times"/>
                          <w:color w:val="FFFFFF"/>
                          <w:spacing w:val="0"/>
                          <w:w w:val="100"/>
                          <w:sz w:val="48"/>
                        </w:rPr>
                        <w:t>Lifesty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8815</wp:posOffset>
                </wp:positionH>
                <wp:positionV relativeFrom="paragraph">
                  <wp:posOffset>6182360</wp:posOffset>
                </wp:positionV>
                <wp:extent cx="4983480" cy="1028700"/>
                <wp:effectExtent l="0" t="0" r="0" b="0"/>
                <wp:wrapNone/>
                <wp:docPr id="9" name="Frame1"/>
                <a:graphic xmlns:a="http://schemas.openxmlformats.org/drawingml/2006/main">
                  <a:graphicData uri="http://schemas.microsoft.com/office/word/2010/wordprocessingShape">
                    <wps:wsp>
                      <wps:cNvSpPr txBox="1"/>
                      <wps:spPr>
                        <a:xfrm>
                          <a:off x="0" y="0"/>
                          <a:ext cx="4983480" cy="1028700"/>
                        </a:xfrm>
                        <a:prstGeom prst="rect"/>
                        <a:solidFill>
                          <a:srgbClr val="FFFFFF">
                            <a:alpha val="0"/>
                          </a:srgbClr>
                        </a:solidFill>
                      </wps:spPr>
                      <wps:txbx>
                        <w:txbxContent>
                          <w:p>
                            <w:pPr>
                              <w:pStyle w:val="Normal"/>
                              <w:jc w:val="center"/>
                              <w:rPr>
                                <w:rFonts w:ascii="Times" w:hAnsi="Times" w:cs="Times"/>
                                <w:b/>
                                <w:b/>
                                <w:color w:val="FFFFFF"/>
                                <w:sz w:val="48"/>
                              </w:rPr>
                            </w:pPr>
                            <w:r>
                              <w:rPr>
                                <w:rFonts w:cs="Times" w:ascii="Times" w:hAnsi="Times"/>
                                <w:b/>
                                <w:color w:val="FFFFFF"/>
                                <w:sz w:val="48"/>
                              </w:rPr>
                              <w:t>YOUR NAME OR LOGO HERE</w:t>
                            </w:r>
                          </w:p>
                        </w:txbxContent>
                      </wps:txbx>
                      <wps:bodyPr anchor="t" lIns="92075" tIns="64770" rIns="92075" bIns="46355">
                        <a:noAutofit/>
                      </wps:bodyPr>
                    </wps:wsp>
                  </a:graphicData>
                </a:graphic>
              </wp:anchor>
            </w:drawing>
          </mc:Choice>
          <mc:Fallback>
            <w:pict>
              <v:rect fillcolor="#FFFFFF" style="position:absolute;rotation:-0;width:392.4pt;height:81pt;mso-wrap-distance-left:9.05pt;mso-wrap-distance-right:9.05pt;mso-wrap-distance-top:0pt;mso-wrap-distance-bottom:0pt;margin-top:486.8pt;mso-position-vertical-relative:text;margin-left:153.45pt;mso-position-horizontal-relative:text">
                <v:fill opacity="0f"/>
                <v:textbox inset="0.100694444444444in,0.0708333333333333in,0.100694444444444in,0.0506944444444444in">
                  <w:txbxContent>
                    <w:p>
                      <w:pPr>
                        <w:pStyle w:val="Normal"/>
                        <w:jc w:val="center"/>
                        <w:rPr>
                          <w:rFonts w:ascii="Times" w:hAnsi="Times" w:cs="Times"/>
                          <w:b/>
                          <w:b/>
                          <w:color w:val="FFFFFF"/>
                          <w:sz w:val="48"/>
                        </w:rPr>
                      </w:pPr>
                      <w:r>
                        <w:rPr>
                          <w:rFonts w:cs="Times" w:ascii="Times" w:hAnsi="Times"/>
                          <w:b/>
                          <w:color w:val="FFFFFF"/>
                          <w:sz w:val="48"/>
                        </w:rPr>
                        <w:t>YOUR NAME OR LOGO HE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1915</wp:posOffset>
                </wp:positionH>
                <wp:positionV relativeFrom="paragraph">
                  <wp:posOffset>3096260</wp:posOffset>
                </wp:positionV>
                <wp:extent cx="2628900" cy="2857500"/>
                <wp:effectExtent l="0" t="0" r="0" b="0"/>
                <wp:wrapNone/>
                <wp:docPr id="10" name="Frame2"/>
                <a:graphic xmlns:a="http://schemas.openxmlformats.org/drawingml/2006/main">
                  <a:graphicData uri="http://schemas.microsoft.com/office/word/2010/wordprocessingShape">
                    <wps:wsp>
                      <wps:cNvSpPr txBox="1"/>
                      <wps:spPr>
                        <a:xfrm>
                          <a:off x="0" y="0"/>
                          <a:ext cx="2628900" cy="2857500"/>
                        </a:xfrm>
                        <a:prstGeom prst="rect"/>
                        <a:solidFill>
                          <a:srgbClr val="FFFFFF">
                            <a:alpha val="0"/>
                          </a:srgbClr>
                        </a:solidFill>
                      </wps:spPr>
                      <wps:txbx>
                        <w:txbxContent>
                          <w:p>
                            <w:pPr>
                              <w:pStyle w:val="TextBody"/>
                              <w:spacing w:lineRule="exact" w:line="360"/>
                              <w:rPr>
                                <w:rFonts w:eastAsia="Times New Roman"/>
                                <w:b/>
                                <w:b/>
                                <w:color w:val="FFFFFF"/>
                              </w:rPr>
                            </w:pPr>
                            <w:r>
                              <w:rPr>
                                <w:rFonts w:eastAsia="Times New Roman"/>
                                <w:b/>
                                <w:color w:val="FFFFFF"/>
                              </w:rPr>
                              <w:t>These templates are very versatile and can be customized to fit your needs. Insert your own photographs, text, logos and artwork…even change the colors.</w:t>
                            </w:r>
                          </w:p>
                          <w:p>
                            <w:pPr>
                              <w:pStyle w:val="TextBody"/>
                              <w:spacing w:lineRule="exact" w:line="360"/>
                              <w:rPr>
                                <w:rFonts w:eastAsia="Times New Roman"/>
                                <w:b/>
                                <w:b/>
                                <w:color w:val="FFFFFF"/>
                              </w:rPr>
                            </w:pPr>
                            <w:r>
                              <w:rPr>
                                <w:rFonts w:eastAsia="Times New Roman"/>
                                <w:b/>
                                <w:color w:val="FFFFFF"/>
                              </w:rPr>
                            </w:r>
                          </w:p>
                          <w:p>
                            <w:pPr>
                              <w:pStyle w:val="TextBody"/>
                              <w:spacing w:lineRule="exact" w:line="360"/>
                              <w:rPr>
                                <w:rFonts w:eastAsia="Times New Roman"/>
                                <w:b/>
                                <w:b/>
                                <w:color w:val="FFFFFF"/>
                              </w:rPr>
                            </w:pPr>
                            <w:r>
                              <w:rPr>
                                <w:rFonts w:eastAsia="Times New Roman"/>
                                <w:b/>
                                <w:color w:val="FFFFFF"/>
                              </w:rPr>
                              <w:t>These templates are very versatile and can be customized to fit your needs. Insert your own photographs, text, logos and artwork…even change the colors.</w:t>
                            </w:r>
                          </w:p>
                          <w:p>
                            <w:pPr>
                              <w:pStyle w:val="TextBody"/>
                              <w:spacing w:lineRule="exact" w:line="360"/>
                              <w:rPr>
                                <w:rFonts w:eastAsia="Times New Roman"/>
                                <w:b/>
                                <w:b/>
                                <w:color w:val="FFFFFF"/>
                              </w:rPr>
                            </w:pPr>
                            <w:r>
                              <w:rPr>
                                <w:rFonts w:eastAsia="Times New Roman"/>
                                <w:b/>
                                <w:color w:val="FFFFFF"/>
                              </w:rPr>
                            </w:r>
                          </w:p>
                        </w:txbxContent>
                      </wps:txbx>
                      <wps:bodyPr anchor="t" lIns="635" tIns="635" rIns="635" bIns="635">
                        <a:noAutofit/>
                      </wps:bodyPr>
                    </wps:wsp>
                  </a:graphicData>
                </a:graphic>
              </wp:anchor>
            </w:drawing>
          </mc:Choice>
          <mc:Fallback>
            <w:pict>
              <v:rect fillcolor="#FFFFFF" style="position:absolute;rotation:-0;width:207pt;height:225pt;mso-wrap-distance-left:9.05pt;mso-wrap-distance-right:9.05pt;mso-wrap-distance-top:0pt;mso-wrap-distance-bottom:0pt;margin-top:243.8pt;mso-position-vertical-relative:text;margin-left:306.45pt;mso-position-horizontal-relative:text">
                <v:fill opacity="0f"/>
                <v:textbox inset="0.000694444444444445in,0.000694444444444445in,0.000694444444444445in,0.000694444444444445in">
                  <w:txbxContent>
                    <w:p>
                      <w:pPr>
                        <w:pStyle w:val="TextBody"/>
                        <w:spacing w:lineRule="exact" w:line="360"/>
                        <w:rPr>
                          <w:rFonts w:eastAsia="Times New Roman"/>
                          <w:b/>
                          <w:b/>
                          <w:color w:val="FFFFFF"/>
                        </w:rPr>
                      </w:pPr>
                      <w:r>
                        <w:rPr>
                          <w:rFonts w:eastAsia="Times New Roman"/>
                          <w:b/>
                          <w:color w:val="FFFFFF"/>
                        </w:rPr>
                        <w:t>These templates are very versatile and can be customized to fit your needs. Insert your own photographs, text, logos and artwork…even change the colors.</w:t>
                      </w:r>
                    </w:p>
                    <w:p>
                      <w:pPr>
                        <w:pStyle w:val="TextBody"/>
                        <w:spacing w:lineRule="exact" w:line="360"/>
                        <w:rPr>
                          <w:rFonts w:eastAsia="Times New Roman"/>
                          <w:b/>
                          <w:b/>
                          <w:color w:val="FFFFFF"/>
                        </w:rPr>
                      </w:pPr>
                      <w:r>
                        <w:rPr>
                          <w:rFonts w:eastAsia="Times New Roman"/>
                          <w:b/>
                          <w:color w:val="FFFFFF"/>
                        </w:rPr>
                      </w:r>
                    </w:p>
                    <w:p>
                      <w:pPr>
                        <w:pStyle w:val="TextBody"/>
                        <w:spacing w:lineRule="exact" w:line="360"/>
                        <w:rPr>
                          <w:rFonts w:eastAsia="Times New Roman"/>
                          <w:b/>
                          <w:b/>
                          <w:color w:val="FFFFFF"/>
                        </w:rPr>
                      </w:pPr>
                      <w:r>
                        <w:rPr>
                          <w:rFonts w:eastAsia="Times New Roman"/>
                          <w:b/>
                          <w:color w:val="FFFFFF"/>
                        </w:rPr>
                        <w:t>These templates are very versatile and can be customized to fit your needs. Insert your own photographs, text, logos and artwork…even change the colors.</w:t>
                      </w:r>
                    </w:p>
                    <w:p>
                      <w:pPr>
                        <w:pStyle w:val="TextBody"/>
                        <w:spacing w:lineRule="exact" w:line="360"/>
                        <w:rPr>
                          <w:rFonts w:eastAsia="Times New Roman"/>
                          <w:b/>
                          <w:b/>
                          <w:color w:val="FFFFFF"/>
                        </w:rPr>
                      </w:pPr>
                      <w:r>
                        <w:rPr>
                          <w:rFonts w:eastAsia="Times New Roman"/>
                          <w:b/>
                          <w:color w:val="FFFFFF"/>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423160" cy="41859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6" r="-10" b="-6"/>
                    <a:stretch>
                      <a:fillRect/>
                    </a:stretch>
                  </pic:blipFill>
                  <pic:spPr bwMode="auto">
                    <a:xfrm>
                      <a:off x="0" y="0"/>
                      <a:ext cx="2423160" cy="41859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715895</wp:posOffset>
            </wp:positionH>
            <wp:positionV relativeFrom="page">
              <wp:posOffset>1023620</wp:posOffset>
            </wp:positionV>
            <wp:extent cx="4558030" cy="32918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8" r="4672" b="-8"/>
                    <a:stretch>
                      <a:fillRect/>
                    </a:stretch>
                  </pic:blipFill>
                  <pic:spPr bwMode="auto">
                    <a:xfrm>
                      <a:off x="0" y="0"/>
                      <a:ext cx="4558030" cy="32918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274320</wp:posOffset>
                </wp:positionH>
                <wp:positionV relativeFrom="page">
                  <wp:posOffset>7610475</wp:posOffset>
                </wp:positionV>
                <wp:extent cx="2523490" cy="2807335"/>
                <wp:effectExtent l="0" t="635" r="0" b="0"/>
                <wp:wrapNone/>
                <wp:docPr id="13" name=""/>
                <a:graphic xmlns:a="http://schemas.openxmlformats.org/drawingml/2006/main">
                  <a:graphicData uri="http://schemas.microsoft.com/office/word/2010/wordprocessingShape">
                    <wps:wsp>
                      <wps:cNvSpPr/>
                      <wps:spPr>
                        <a:xfrm>
                          <a:off x="0" y="0"/>
                          <a:ext cx="2523600" cy="2807280"/>
                        </a:xfrm>
                        <a:prstGeom prst="rect">
                          <a:avLst/>
                        </a:prstGeom>
                        <a:solidFill>
                          <a:srgbClr val="9cbcda"/>
                        </a:solidFill>
                        <a:ln w="0">
                          <a:noFill/>
                        </a:ln>
                      </wps:spPr>
                      <wps:style>
                        <a:lnRef idx="0"/>
                        <a:fillRef idx="0"/>
                        <a:effectRef idx="0"/>
                        <a:fontRef idx="minor"/>
                      </wps:style>
                      <wps:bodyPr/>
                    </wps:wsp>
                  </a:graphicData>
                </a:graphic>
              </wp:anchor>
            </w:drawing>
          </mc:Choice>
          <mc:Fallback>
            <w:pict>
              <v:rect id="shape_0" fillcolor="#9cbcda" stroked="f" o:allowincell="f" style="position:absolute;margin-left:21.6pt;margin-top:599.25pt;width:198.65pt;height:221pt;mso-wrap-style:none;v-text-anchor:middle;mso-position-horizontal-relative:page;mso-position-vertical-relative:page">
                <v:fill o:detectmouseclick="t" type="solid" color2="#634325"/>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274320</wp:posOffset>
            </wp:positionH>
            <wp:positionV relativeFrom="page">
              <wp:posOffset>4297680</wp:posOffset>
            </wp:positionV>
            <wp:extent cx="2472690" cy="32486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3620" t="21850" r="4462" b="4151"/>
                    <a:stretch>
                      <a:fillRect/>
                    </a:stretch>
                  </pic:blipFill>
                  <pic:spPr bwMode="auto">
                    <a:xfrm>
                      <a:off x="0" y="0"/>
                      <a:ext cx="2472690" cy="324866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177415</wp:posOffset>
                </wp:positionH>
                <wp:positionV relativeFrom="paragraph">
                  <wp:posOffset>4605020</wp:posOffset>
                </wp:positionV>
                <wp:extent cx="4824730" cy="4577080"/>
                <wp:effectExtent l="635" t="635" r="0" b="0"/>
                <wp:wrapNone/>
                <wp:docPr id="15" name=""/>
                <a:graphic xmlns:a="http://schemas.openxmlformats.org/drawingml/2006/main">
                  <a:graphicData uri="http://schemas.microsoft.com/office/word/2010/wordprocessingGroup">
                    <wpg:wgp>
                      <wpg:cNvGrpSpPr/>
                      <wpg:grpSpPr>
                        <a:xfrm>
                          <a:off x="0" y="0"/>
                          <a:ext cx="4824720" cy="4577040"/>
                          <a:chOff x="0" y="0"/>
                          <a:chExt cx="4824720" cy="4577040"/>
                        </a:xfrm>
                      </wpg:grpSpPr>
                      <wps:wsp>
                        <wps:cNvSpPr/>
                        <wps:spPr>
                          <a:xfrm>
                            <a:off x="0" y="0"/>
                            <a:ext cx="2799720" cy="1640160"/>
                          </a:xfrm>
                          <a:custGeom>
                            <a:avLst/>
                            <a:gdLst/>
                            <a:ahLst/>
                            <a:rect l="l" t="t" r="r" b="b"/>
                            <a:pathLst>
                              <a:path w="4409" h="2583">
                                <a:moveTo>
                                  <a:pt x="4409" y="2583"/>
                                </a:moveTo>
                                <a:lnTo>
                                  <a:pt x="4336" y="2374"/>
                                </a:lnTo>
                                <a:lnTo>
                                  <a:pt x="4257" y="2186"/>
                                </a:lnTo>
                                <a:lnTo>
                                  <a:pt x="4170" y="2027"/>
                                </a:lnTo>
                                <a:lnTo>
                                  <a:pt x="4120" y="1955"/>
                                </a:lnTo>
                                <a:lnTo>
                                  <a:pt x="4069" y="1890"/>
                                </a:lnTo>
                                <a:lnTo>
                                  <a:pt x="4026" y="1833"/>
                                </a:lnTo>
                                <a:lnTo>
                                  <a:pt x="3976" y="1775"/>
                                </a:lnTo>
                                <a:lnTo>
                                  <a:pt x="3925" y="1732"/>
                                </a:lnTo>
                                <a:lnTo>
                                  <a:pt x="3867" y="1688"/>
                                </a:lnTo>
                                <a:lnTo>
                                  <a:pt x="3817" y="1652"/>
                                </a:lnTo>
                                <a:lnTo>
                                  <a:pt x="3766" y="1623"/>
                                </a:lnTo>
                                <a:lnTo>
                                  <a:pt x="3709" y="1602"/>
                                </a:lnTo>
                                <a:lnTo>
                                  <a:pt x="3658" y="1580"/>
                                </a:lnTo>
                                <a:lnTo>
                                  <a:pt x="3608" y="1573"/>
                                </a:lnTo>
                                <a:lnTo>
                                  <a:pt x="3550" y="1566"/>
                                </a:lnTo>
                                <a:lnTo>
                                  <a:pt x="3499" y="1566"/>
                                </a:lnTo>
                                <a:lnTo>
                                  <a:pt x="3442" y="1580"/>
                                </a:lnTo>
                                <a:lnTo>
                                  <a:pt x="3391" y="1595"/>
                                </a:lnTo>
                                <a:lnTo>
                                  <a:pt x="3341" y="1616"/>
                                </a:lnTo>
                                <a:lnTo>
                                  <a:pt x="3290" y="1645"/>
                                </a:lnTo>
                                <a:lnTo>
                                  <a:pt x="3240" y="1674"/>
                                </a:lnTo>
                                <a:lnTo>
                                  <a:pt x="3189" y="1717"/>
                                </a:lnTo>
                                <a:lnTo>
                                  <a:pt x="3139" y="1768"/>
                                </a:lnTo>
                                <a:lnTo>
                                  <a:pt x="3095" y="1818"/>
                                </a:lnTo>
                                <a:lnTo>
                                  <a:pt x="3052" y="1883"/>
                                </a:lnTo>
                                <a:lnTo>
                                  <a:pt x="3009" y="1948"/>
                                </a:lnTo>
                                <a:lnTo>
                                  <a:pt x="2966" y="2027"/>
                                </a:lnTo>
                                <a:lnTo>
                                  <a:pt x="2929" y="2107"/>
                                </a:lnTo>
                                <a:lnTo>
                                  <a:pt x="2886" y="2201"/>
                                </a:lnTo>
                                <a:lnTo>
                                  <a:pt x="2865" y="2258"/>
                                </a:lnTo>
                                <a:lnTo>
                                  <a:pt x="2828" y="2309"/>
                                </a:lnTo>
                                <a:lnTo>
                                  <a:pt x="2800" y="2352"/>
                                </a:lnTo>
                                <a:lnTo>
                                  <a:pt x="2763" y="2381"/>
                                </a:lnTo>
                                <a:lnTo>
                                  <a:pt x="2727" y="2403"/>
                                </a:lnTo>
                                <a:lnTo>
                                  <a:pt x="2684" y="2410"/>
                                </a:lnTo>
                                <a:lnTo>
                                  <a:pt x="2648" y="2417"/>
                                </a:lnTo>
                                <a:lnTo>
                                  <a:pt x="2605" y="2410"/>
                                </a:lnTo>
                                <a:lnTo>
                                  <a:pt x="2569" y="2395"/>
                                </a:lnTo>
                                <a:lnTo>
                                  <a:pt x="2525" y="2374"/>
                                </a:lnTo>
                                <a:lnTo>
                                  <a:pt x="2489" y="2345"/>
                                </a:lnTo>
                                <a:lnTo>
                                  <a:pt x="2446" y="2316"/>
                                </a:lnTo>
                                <a:lnTo>
                                  <a:pt x="2410" y="2273"/>
                                </a:lnTo>
                                <a:lnTo>
                                  <a:pt x="2374" y="2229"/>
                                </a:lnTo>
                                <a:lnTo>
                                  <a:pt x="2302" y="2121"/>
                                </a:lnTo>
                                <a:lnTo>
                                  <a:pt x="2244" y="2006"/>
                                </a:lnTo>
                                <a:lnTo>
                                  <a:pt x="2222" y="1941"/>
                                </a:lnTo>
                                <a:lnTo>
                                  <a:pt x="2201" y="1869"/>
                                </a:lnTo>
                                <a:lnTo>
                                  <a:pt x="2186" y="1797"/>
                                </a:lnTo>
                                <a:lnTo>
                                  <a:pt x="2172" y="1724"/>
                                </a:lnTo>
                                <a:lnTo>
                                  <a:pt x="2165" y="1652"/>
                                </a:lnTo>
                                <a:lnTo>
                                  <a:pt x="2165" y="1580"/>
                                </a:lnTo>
                                <a:lnTo>
                                  <a:pt x="2172" y="1508"/>
                                </a:lnTo>
                                <a:lnTo>
                                  <a:pt x="2179" y="1436"/>
                                </a:lnTo>
                                <a:lnTo>
                                  <a:pt x="2193" y="1356"/>
                                </a:lnTo>
                                <a:lnTo>
                                  <a:pt x="2215" y="1284"/>
                                </a:lnTo>
                                <a:lnTo>
                                  <a:pt x="2244" y="1219"/>
                                </a:lnTo>
                                <a:lnTo>
                                  <a:pt x="2280" y="1147"/>
                                </a:lnTo>
                                <a:lnTo>
                                  <a:pt x="2331" y="1082"/>
                                </a:lnTo>
                                <a:lnTo>
                                  <a:pt x="2381" y="1017"/>
                                </a:lnTo>
                                <a:lnTo>
                                  <a:pt x="2468" y="916"/>
                                </a:lnTo>
                                <a:lnTo>
                                  <a:pt x="2547" y="823"/>
                                </a:lnTo>
                                <a:lnTo>
                                  <a:pt x="2619" y="729"/>
                                </a:lnTo>
                                <a:lnTo>
                                  <a:pt x="2677" y="649"/>
                                </a:lnTo>
                                <a:lnTo>
                                  <a:pt x="2720" y="570"/>
                                </a:lnTo>
                                <a:lnTo>
                                  <a:pt x="2756" y="498"/>
                                </a:lnTo>
                                <a:lnTo>
                                  <a:pt x="2785" y="433"/>
                                </a:lnTo>
                                <a:lnTo>
                                  <a:pt x="2800" y="368"/>
                                </a:lnTo>
                                <a:lnTo>
                                  <a:pt x="2800" y="310"/>
                                </a:lnTo>
                                <a:lnTo>
                                  <a:pt x="2800" y="260"/>
                                </a:lnTo>
                                <a:lnTo>
                                  <a:pt x="2785" y="209"/>
                                </a:lnTo>
                                <a:lnTo>
                                  <a:pt x="2756" y="166"/>
                                </a:lnTo>
                                <a:lnTo>
                                  <a:pt x="2727" y="130"/>
                                </a:lnTo>
                                <a:lnTo>
                                  <a:pt x="2684" y="94"/>
                                </a:lnTo>
                                <a:lnTo>
                                  <a:pt x="2634" y="58"/>
                                </a:lnTo>
                                <a:lnTo>
                                  <a:pt x="2576" y="29"/>
                                </a:lnTo>
                                <a:lnTo>
                                  <a:pt x="2511" y="7"/>
                                </a:lnTo>
                                <a:lnTo>
                                  <a:pt x="2453" y="0"/>
                                </a:lnTo>
                                <a:lnTo>
                                  <a:pt x="2410" y="0"/>
                                </a:lnTo>
                                <a:lnTo>
                                  <a:pt x="2359" y="7"/>
                                </a:lnTo>
                                <a:lnTo>
                                  <a:pt x="2323" y="22"/>
                                </a:lnTo>
                                <a:lnTo>
                                  <a:pt x="2287" y="51"/>
                                </a:lnTo>
                                <a:lnTo>
                                  <a:pt x="2258" y="79"/>
                                </a:lnTo>
                                <a:lnTo>
                                  <a:pt x="2237" y="115"/>
                                </a:lnTo>
                                <a:lnTo>
                                  <a:pt x="2215" y="159"/>
                                </a:lnTo>
                                <a:lnTo>
                                  <a:pt x="2193" y="202"/>
                                </a:lnTo>
                                <a:lnTo>
                                  <a:pt x="2165" y="296"/>
                                </a:lnTo>
                                <a:lnTo>
                                  <a:pt x="2150" y="404"/>
                                </a:lnTo>
                                <a:lnTo>
                                  <a:pt x="2143" y="498"/>
                                </a:lnTo>
                                <a:lnTo>
                                  <a:pt x="2143" y="548"/>
                                </a:lnTo>
                                <a:lnTo>
                                  <a:pt x="2136" y="584"/>
                                </a:lnTo>
                                <a:lnTo>
                                  <a:pt x="2121" y="620"/>
                                </a:lnTo>
                                <a:lnTo>
                                  <a:pt x="2107" y="649"/>
                                </a:lnTo>
                                <a:lnTo>
                                  <a:pt x="2092" y="671"/>
                                </a:lnTo>
                                <a:lnTo>
                                  <a:pt x="2078" y="685"/>
                                </a:lnTo>
                                <a:lnTo>
                                  <a:pt x="2064" y="693"/>
                                </a:lnTo>
                                <a:lnTo>
                                  <a:pt x="2042" y="693"/>
                                </a:lnTo>
                                <a:lnTo>
                                  <a:pt x="2028" y="693"/>
                                </a:lnTo>
                                <a:lnTo>
                                  <a:pt x="2013" y="678"/>
                                </a:lnTo>
                                <a:lnTo>
                                  <a:pt x="1999" y="657"/>
                                </a:lnTo>
                                <a:lnTo>
                                  <a:pt x="1991" y="635"/>
                                </a:lnTo>
                                <a:lnTo>
                                  <a:pt x="1984" y="599"/>
                                </a:lnTo>
                                <a:lnTo>
                                  <a:pt x="1984" y="556"/>
                                </a:lnTo>
                                <a:lnTo>
                                  <a:pt x="1984" y="505"/>
                                </a:lnTo>
                                <a:lnTo>
                                  <a:pt x="1991" y="440"/>
                                </a:lnTo>
                                <a:lnTo>
                                  <a:pt x="1999" y="382"/>
                                </a:lnTo>
                                <a:lnTo>
                                  <a:pt x="1999" y="325"/>
                                </a:lnTo>
                                <a:lnTo>
                                  <a:pt x="1999" y="267"/>
                                </a:lnTo>
                                <a:lnTo>
                                  <a:pt x="1984" y="216"/>
                                </a:lnTo>
                                <a:lnTo>
                                  <a:pt x="1963" y="173"/>
                                </a:lnTo>
                                <a:lnTo>
                                  <a:pt x="1941" y="130"/>
                                </a:lnTo>
                                <a:lnTo>
                                  <a:pt x="1912" y="94"/>
                                </a:lnTo>
                                <a:lnTo>
                                  <a:pt x="1876" y="65"/>
                                </a:lnTo>
                                <a:lnTo>
                                  <a:pt x="1840" y="36"/>
                                </a:lnTo>
                                <a:lnTo>
                                  <a:pt x="1797" y="22"/>
                                </a:lnTo>
                                <a:lnTo>
                                  <a:pt x="1753" y="7"/>
                                </a:lnTo>
                                <a:lnTo>
                                  <a:pt x="1710" y="0"/>
                                </a:lnTo>
                                <a:lnTo>
                                  <a:pt x="1660" y="0"/>
                                </a:lnTo>
                                <a:lnTo>
                                  <a:pt x="1609" y="7"/>
                                </a:lnTo>
                                <a:lnTo>
                                  <a:pt x="1566" y="22"/>
                                </a:lnTo>
                                <a:lnTo>
                                  <a:pt x="1515" y="43"/>
                                </a:lnTo>
                                <a:lnTo>
                                  <a:pt x="1465" y="72"/>
                                </a:lnTo>
                                <a:lnTo>
                                  <a:pt x="1421" y="108"/>
                                </a:lnTo>
                                <a:lnTo>
                                  <a:pt x="1385" y="144"/>
                                </a:lnTo>
                                <a:lnTo>
                                  <a:pt x="1356" y="180"/>
                                </a:lnTo>
                                <a:lnTo>
                                  <a:pt x="1335" y="224"/>
                                </a:lnTo>
                                <a:lnTo>
                                  <a:pt x="1320" y="274"/>
                                </a:lnTo>
                                <a:lnTo>
                                  <a:pt x="1313" y="325"/>
                                </a:lnTo>
                                <a:lnTo>
                                  <a:pt x="1306" y="382"/>
                                </a:lnTo>
                                <a:lnTo>
                                  <a:pt x="1313" y="440"/>
                                </a:lnTo>
                                <a:lnTo>
                                  <a:pt x="1328" y="505"/>
                                </a:lnTo>
                                <a:lnTo>
                                  <a:pt x="1349" y="577"/>
                                </a:lnTo>
                                <a:lnTo>
                                  <a:pt x="1378" y="657"/>
                                </a:lnTo>
                                <a:lnTo>
                                  <a:pt x="1421" y="736"/>
                                </a:lnTo>
                                <a:lnTo>
                                  <a:pt x="1465" y="823"/>
                                </a:lnTo>
                                <a:lnTo>
                                  <a:pt x="1530" y="916"/>
                                </a:lnTo>
                                <a:lnTo>
                                  <a:pt x="1595" y="1010"/>
                                </a:lnTo>
                                <a:lnTo>
                                  <a:pt x="1660" y="1111"/>
                                </a:lnTo>
                                <a:lnTo>
                                  <a:pt x="1703" y="1198"/>
                                </a:lnTo>
                                <a:lnTo>
                                  <a:pt x="1732" y="1277"/>
                                </a:lnTo>
                                <a:lnTo>
                                  <a:pt x="1746" y="1342"/>
                                </a:lnTo>
                                <a:lnTo>
                                  <a:pt x="1746" y="1407"/>
                                </a:lnTo>
                                <a:lnTo>
                                  <a:pt x="1732" y="1465"/>
                                </a:lnTo>
                                <a:lnTo>
                                  <a:pt x="1710" y="1515"/>
                                </a:lnTo>
                                <a:lnTo>
                                  <a:pt x="1681" y="1558"/>
                                </a:lnTo>
                                <a:lnTo>
                                  <a:pt x="1638" y="1595"/>
                                </a:lnTo>
                                <a:lnTo>
                                  <a:pt x="1595" y="1623"/>
                                </a:lnTo>
                                <a:lnTo>
                                  <a:pt x="1551" y="1645"/>
                                </a:lnTo>
                                <a:lnTo>
                                  <a:pt x="1494" y="1667"/>
                                </a:lnTo>
                                <a:lnTo>
                                  <a:pt x="1443" y="1681"/>
                                </a:lnTo>
                                <a:lnTo>
                                  <a:pt x="1393" y="1688"/>
                                </a:lnTo>
                                <a:lnTo>
                                  <a:pt x="1299" y="1696"/>
                                </a:lnTo>
                                <a:lnTo>
                                  <a:pt x="1234" y="1688"/>
                                </a:lnTo>
                                <a:lnTo>
                                  <a:pt x="1162" y="1681"/>
                                </a:lnTo>
                                <a:lnTo>
                                  <a:pt x="1090" y="1667"/>
                                </a:lnTo>
                                <a:lnTo>
                                  <a:pt x="1017" y="1645"/>
                                </a:lnTo>
                                <a:lnTo>
                                  <a:pt x="945" y="1616"/>
                                </a:lnTo>
                                <a:lnTo>
                                  <a:pt x="880" y="1587"/>
                                </a:lnTo>
                                <a:lnTo>
                                  <a:pt x="815" y="1544"/>
                                </a:lnTo>
                                <a:lnTo>
                                  <a:pt x="758" y="1494"/>
                                </a:lnTo>
                                <a:lnTo>
                                  <a:pt x="714" y="1443"/>
                                </a:lnTo>
                                <a:lnTo>
                                  <a:pt x="678" y="1378"/>
                                </a:lnTo>
                                <a:lnTo>
                                  <a:pt x="671" y="1342"/>
                                </a:lnTo>
                                <a:lnTo>
                                  <a:pt x="664" y="1306"/>
                                </a:lnTo>
                                <a:lnTo>
                                  <a:pt x="657" y="1263"/>
                                </a:lnTo>
                                <a:lnTo>
                                  <a:pt x="657" y="1219"/>
                                </a:lnTo>
                                <a:lnTo>
                                  <a:pt x="664" y="1176"/>
                                </a:lnTo>
                                <a:lnTo>
                                  <a:pt x="678" y="1133"/>
                                </a:lnTo>
                                <a:lnTo>
                                  <a:pt x="693" y="1082"/>
                                </a:lnTo>
                                <a:lnTo>
                                  <a:pt x="714" y="1032"/>
                                </a:lnTo>
                                <a:lnTo>
                                  <a:pt x="772" y="924"/>
                                </a:lnTo>
                                <a:lnTo>
                                  <a:pt x="859" y="801"/>
                                </a:lnTo>
                                <a:lnTo>
                                  <a:pt x="945" y="693"/>
                                </a:lnTo>
                                <a:lnTo>
                                  <a:pt x="1003" y="592"/>
                                </a:lnTo>
                                <a:lnTo>
                                  <a:pt x="1039" y="498"/>
                                </a:lnTo>
                                <a:lnTo>
                                  <a:pt x="1061" y="418"/>
                                </a:lnTo>
                                <a:lnTo>
                                  <a:pt x="1068" y="354"/>
                                </a:lnTo>
                                <a:lnTo>
                                  <a:pt x="1053" y="296"/>
                                </a:lnTo>
                                <a:lnTo>
                                  <a:pt x="1032" y="245"/>
                                </a:lnTo>
                                <a:lnTo>
                                  <a:pt x="996" y="216"/>
                                </a:lnTo>
                                <a:lnTo>
                                  <a:pt x="960" y="195"/>
                                </a:lnTo>
                                <a:lnTo>
                                  <a:pt x="909" y="180"/>
                                </a:lnTo>
                                <a:lnTo>
                                  <a:pt x="859" y="180"/>
                                </a:lnTo>
                                <a:lnTo>
                                  <a:pt x="801" y="195"/>
                                </a:lnTo>
                                <a:lnTo>
                                  <a:pt x="743" y="216"/>
                                </a:lnTo>
                                <a:lnTo>
                                  <a:pt x="693" y="260"/>
                                </a:lnTo>
                                <a:lnTo>
                                  <a:pt x="642" y="310"/>
                                </a:lnTo>
                                <a:lnTo>
                                  <a:pt x="592" y="368"/>
                                </a:lnTo>
                                <a:lnTo>
                                  <a:pt x="548" y="433"/>
                                </a:lnTo>
                                <a:lnTo>
                                  <a:pt x="505" y="483"/>
                                </a:lnTo>
                                <a:lnTo>
                                  <a:pt x="462" y="534"/>
                                </a:lnTo>
                                <a:lnTo>
                                  <a:pt x="418" y="563"/>
                                </a:lnTo>
                                <a:lnTo>
                                  <a:pt x="375" y="592"/>
                                </a:lnTo>
                                <a:lnTo>
                                  <a:pt x="332" y="599"/>
                                </a:lnTo>
                                <a:lnTo>
                                  <a:pt x="289" y="606"/>
                                </a:lnTo>
                                <a:lnTo>
                                  <a:pt x="245" y="599"/>
                                </a:lnTo>
                                <a:lnTo>
                                  <a:pt x="209" y="577"/>
                                </a:lnTo>
                                <a:lnTo>
                                  <a:pt x="173" y="548"/>
                                </a:lnTo>
                                <a:lnTo>
                                  <a:pt x="137" y="505"/>
                                </a:lnTo>
                                <a:lnTo>
                                  <a:pt x="108" y="447"/>
                                </a:lnTo>
                                <a:lnTo>
                                  <a:pt x="79" y="382"/>
                                </a:lnTo>
                                <a:lnTo>
                                  <a:pt x="58" y="303"/>
                                </a:lnTo>
                                <a:lnTo>
                                  <a:pt x="43" y="209"/>
                                </a:lnTo>
                                <a:lnTo>
                                  <a:pt x="29" y="108"/>
                                </a:lnTo>
                                <a:lnTo>
                                  <a:pt x="7" y="209"/>
                                </a:lnTo>
                                <a:lnTo>
                                  <a:pt x="0" y="303"/>
                                </a:lnTo>
                                <a:lnTo>
                                  <a:pt x="7" y="390"/>
                                </a:lnTo>
                                <a:lnTo>
                                  <a:pt x="22" y="476"/>
                                </a:lnTo>
                                <a:lnTo>
                                  <a:pt x="43" y="548"/>
                                </a:lnTo>
                                <a:lnTo>
                                  <a:pt x="72" y="613"/>
                                </a:lnTo>
                                <a:lnTo>
                                  <a:pt x="108" y="671"/>
                                </a:lnTo>
                                <a:lnTo>
                                  <a:pt x="152" y="714"/>
                                </a:lnTo>
                                <a:lnTo>
                                  <a:pt x="202" y="743"/>
                                </a:lnTo>
                                <a:lnTo>
                                  <a:pt x="253" y="765"/>
                                </a:lnTo>
                                <a:lnTo>
                                  <a:pt x="310" y="765"/>
                                </a:lnTo>
                                <a:lnTo>
                                  <a:pt x="368" y="750"/>
                                </a:lnTo>
                                <a:lnTo>
                                  <a:pt x="426" y="722"/>
                                </a:lnTo>
                                <a:lnTo>
                                  <a:pt x="483" y="664"/>
                                </a:lnTo>
                                <a:lnTo>
                                  <a:pt x="541" y="592"/>
                                </a:lnTo>
                                <a:lnTo>
                                  <a:pt x="599" y="498"/>
                                </a:lnTo>
                                <a:lnTo>
                                  <a:pt x="649" y="404"/>
                                </a:lnTo>
                                <a:lnTo>
                                  <a:pt x="700" y="332"/>
                                </a:lnTo>
                                <a:lnTo>
                                  <a:pt x="750" y="281"/>
                                </a:lnTo>
                                <a:lnTo>
                                  <a:pt x="801" y="245"/>
                                </a:lnTo>
                                <a:lnTo>
                                  <a:pt x="844" y="224"/>
                                </a:lnTo>
                                <a:lnTo>
                                  <a:pt x="880" y="224"/>
                                </a:lnTo>
                                <a:lnTo>
                                  <a:pt x="909" y="231"/>
                                </a:lnTo>
                                <a:lnTo>
                                  <a:pt x="938" y="253"/>
                                </a:lnTo>
                                <a:lnTo>
                                  <a:pt x="952" y="289"/>
                                </a:lnTo>
                                <a:lnTo>
                                  <a:pt x="967" y="325"/>
                                </a:lnTo>
                                <a:lnTo>
                                  <a:pt x="967" y="375"/>
                                </a:lnTo>
                                <a:lnTo>
                                  <a:pt x="952" y="426"/>
                                </a:lnTo>
                                <a:lnTo>
                                  <a:pt x="931" y="483"/>
                                </a:lnTo>
                                <a:lnTo>
                                  <a:pt x="902" y="541"/>
                                </a:lnTo>
                                <a:lnTo>
                                  <a:pt x="851" y="606"/>
                                </a:lnTo>
                                <a:lnTo>
                                  <a:pt x="794" y="664"/>
                                </a:lnTo>
                                <a:lnTo>
                                  <a:pt x="729" y="729"/>
                                </a:lnTo>
                                <a:lnTo>
                                  <a:pt x="671" y="801"/>
                                </a:lnTo>
                                <a:lnTo>
                                  <a:pt x="628" y="873"/>
                                </a:lnTo>
                                <a:lnTo>
                                  <a:pt x="592" y="960"/>
                                </a:lnTo>
                                <a:lnTo>
                                  <a:pt x="563" y="1053"/>
                                </a:lnTo>
                                <a:lnTo>
                                  <a:pt x="548" y="1140"/>
                                </a:lnTo>
                                <a:lnTo>
                                  <a:pt x="541" y="1234"/>
                                </a:lnTo>
                                <a:lnTo>
                                  <a:pt x="541" y="1328"/>
                                </a:lnTo>
                                <a:lnTo>
                                  <a:pt x="556" y="1421"/>
                                </a:lnTo>
                                <a:lnTo>
                                  <a:pt x="584" y="1508"/>
                                </a:lnTo>
                                <a:lnTo>
                                  <a:pt x="621" y="1595"/>
                                </a:lnTo>
                                <a:lnTo>
                                  <a:pt x="664" y="1674"/>
                                </a:lnTo>
                                <a:lnTo>
                                  <a:pt x="722" y="1746"/>
                                </a:lnTo>
                                <a:lnTo>
                                  <a:pt x="794" y="1804"/>
                                </a:lnTo>
                                <a:lnTo>
                                  <a:pt x="880" y="1854"/>
                                </a:lnTo>
                                <a:lnTo>
                                  <a:pt x="974" y="1898"/>
                                </a:lnTo>
                                <a:lnTo>
                                  <a:pt x="1075" y="1926"/>
                                </a:lnTo>
                                <a:lnTo>
                                  <a:pt x="1176" y="1941"/>
                                </a:lnTo>
                                <a:lnTo>
                                  <a:pt x="1277" y="1934"/>
                                </a:lnTo>
                                <a:lnTo>
                                  <a:pt x="1371" y="1919"/>
                                </a:lnTo>
                                <a:lnTo>
                                  <a:pt x="1465" y="1898"/>
                                </a:lnTo>
                                <a:lnTo>
                                  <a:pt x="1544" y="1854"/>
                                </a:lnTo>
                                <a:lnTo>
                                  <a:pt x="1623" y="1811"/>
                                </a:lnTo>
                                <a:lnTo>
                                  <a:pt x="1696" y="1753"/>
                                </a:lnTo>
                                <a:lnTo>
                                  <a:pt x="1753" y="1688"/>
                                </a:lnTo>
                                <a:lnTo>
                                  <a:pt x="1797" y="1616"/>
                                </a:lnTo>
                                <a:lnTo>
                                  <a:pt x="1833" y="1537"/>
                                </a:lnTo>
                                <a:lnTo>
                                  <a:pt x="1854" y="1450"/>
                                </a:lnTo>
                                <a:lnTo>
                                  <a:pt x="1854" y="1356"/>
                                </a:lnTo>
                                <a:lnTo>
                                  <a:pt x="1847" y="1313"/>
                                </a:lnTo>
                                <a:lnTo>
                                  <a:pt x="1840" y="1263"/>
                                </a:lnTo>
                                <a:lnTo>
                                  <a:pt x="1825" y="1219"/>
                                </a:lnTo>
                                <a:lnTo>
                                  <a:pt x="1804" y="1169"/>
                                </a:lnTo>
                                <a:lnTo>
                                  <a:pt x="1782" y="1118"/>
                                </a:lnTo>
                                <a:lnTo>
                                  <a:pt x="1746" y="1075"/>
                                </a:lnTo>
                                <a:lnTo>
                                  <a:pt x="1688" y="981"/>
                                </a:lnTo>
                                <a:lnTo>
                                  <a:pt x="1638" y="895"/>
                                </a:lnTo>
                                <a:lnTo>
                                  <a:pt x="1602" y="815"/>
                                </a:lnTo>
                                <a:lnTo>
                                  <a:pt x="1566" y="743"/>
                                </a:lnTo>
                                <a:lnTo>
                                  <a:pt x="1544" y="671"/>
                                </a:lnTo>
                                <a:lnTo>
                                  <a:pt x="1530" y="613"/>
                                </a:lnTo>
                                <a:lnTo>
                                  <a:pt x="1522" y="563"/>
                                </a:lnTo>
                                <a:lnTo>
                                  <a:pt x="1515" y="512"/>
                                </a:lnTo>
                                <a:lnTo>
                                  <a:pt x="1522" y="469"/>
                                </a:lnTo>
                                <a:lnTo>
                                  <a:pt x="1530" y="426"/>
                                </a:lnTo>
                                <a:lnTo>
                                  <a:pt x="1537" y="397"/>
                                </a:lnTo>
                                <a:lnTo>
                                  <a:pt x="1551" y="368"/>
                                </a:lnTo>
                                <a:lnTo>
                                  <a:pt x="1587" y="317"/>
                                </a:lnTo>
                                <a:lnTo>
                                  <a:pt x="1631" y="281"/>
                                </a:lnTo>
                                <a:lnTo>
                                  <a:pt x="1667" y="260"/>
                                </a:lnTo>
                                <a:lnTo>
                                  <a:pt x="1710" y="245"/>
                                </a:lnTo>
                                <a:lnTo>
                                  <a:pt x="1768" y="245"/>
                                </a:lnTo>
                                <a:lnTo>
                                  <a:pt x="1818" y="253"/>
                                </a:lnTo>
                                <a:lnTo>
                                  <a:pt x="1869" y="274"/>
                                </a:lnTo>
                                <a:lnTo>
                                  <a:pt x="1890" y="296"/>
                                </a:lnTo>
                                <a:lnTo>
                                  <a:pt x="1912" y="310"/>
                                </a:lnTo>
                                <a:lnTo>
                                  <a:pt x="1927" y="339"/>
                                </a:lnTo>
                                <a:lnTo>
                                  <a:pt x="1934" y="368"/>
                                </a:lnTo>
                                <a:lnTo>
                                  <a:pt x="1941" y="404"/>
                                </a:lnTo>
                                <a:lnTo>
                                  <a:pt x="1941" y="447"/>
                                </a:lnTo>
                                <a:lnTo>
                                  <a:pt x="1934" y="491"/>
                                </a:lnTo>
                                <a:lnTo>
                                  <a:pt x="1941" y="534"/>
                                </a:lnTo>
                                <a:lnTo>
                                  <a:pt x="1955" y="613"/>
                                </a:lnTo>
                                <a:lnTo>
                                  <a:pt x="1984" y="685"/>
                                </a:lnTo>
                                <a:lnTo>
                                  <a:pt x="1999" y="714"/>
                                </a:lnTo>
                                <a:lnTo>
                                  <a:pt x="2020" y="736"/>
                                </a:lnTo>
                                <a:lnTo>
                                  <a:pt x="2042" y="750"/>
                                </a:lnTo>
                                <a:lnTo>
                                  <a:pt x="2064" y="758"/>
                                </a:lnTo>
                                <a:lnTo>
                                  <a:pt x="2085" y="758"/>
                                </a:lnTo>
                                <a:lnTo>
                                  <a:pt x="2107" y="736"/>
                                </a:lnTo>
                                <a:lnTo>
                                  <a:pt x="2129" y="714"/>
                                </a:lnTo>
                                <a:lnTo>
                                  <a:pt x="2150" y="671"/>
                                </a:lnTo>
                                <a:lnTo>
                                  <a:pt x="2165" y="613"/>
                                </a:lnTo>
                                <a:lnTo>
                                  <a:pt x="2186" y="548"/>
                                </a:lnTo>
                                <a:lnTo>
                                  <a:pt x="2201" y="469"/>
                                </a:lnTo>
                                <a:lnTo>
                                  <a:pt x="2222" y="411"/>
                                </a:lnTo>
                                <a:lnTo>
                                  <a:pt x="2244" y="361"/>
                                </a:lnTo>
                                <a:lnTo>
                                  <a:pt x="2266" y="317"/>
                                </a:lnTo>
                                <a:lnTo>
                                  <a:pt x="2287" y="281"/>
                                </a:lnTo>
                                <a:lnTo>
                                  <a:pt x="2316" y="260"/>
                                </a:lnTo>
                                <a:lnTo>
                                  <a:pt x="2338" y="238"/>
                                </a:lnTo>
                                <a:lnTo>
                                  <a:pt x="2367" y="231"/>
                                </a:lnTo>
                                <a:lnTo>
                                  <a:pt x="2388" y="224"/>
                                </a:lnTo>
                                <a:lnTo>
                                  <a:pt x="2417" y="224"/>
                                </a:lnTo>
                                <a:lnTo>
                                  <a:pt x="2439" y="231"/>
                                </a:lnTo>
                                <a:lnTo>
                                  <a:pt x="2460" y="238"/>
                                </a:lnTo>
                                <a:lnTo>
                                  <a:pt x="2504" y="267"/>
                                </a:lnTo>
                                <a:lnTo>
                                  <a:pt x="2540" y="303"/>
                                </a:lnTo>
                                <a:lnTo>
                                  <a:pt x="2554" y="325"/>
                                </a:lnTo>
                                <a:lnTo>
                                  <a:pt x="2561" y="354"/>
                                </a:lnTo>
                                <a:lnTo>
                                  <a:pt x="2569" y="382"/>
                                </a:lnTo>
                                <a:lnTo>
                                  <a:pt x="2569" y="411"/>
                                </a:lnTo>
                                <a:lnTo>
                                  <a:pt x="2554" y="483"/>
                                </a:lnTo>
                                <a:lnTo>
                                  <a:pt x="2533" y="563"/>
                                </a:lnTo>
                                <a:lnTo>
                                  <a:pt x="2489" y="649"/>
                                </a:lnTo>
                                <a:lnTo>
                                  <a:pt x="2424" y="743"/>
                                </a:lnTo>
                                <a:lnTo>
                                  <a:pt x="2352" y="851"/>
                                </a:lnTo>
                                <a:lnTo>
                                  <a:pt x="2258" y="960"/>
                                </a:lnTo>
                                <a:lnTo>
                                  <a:pt x="2222" y="1003"/>
                                </a:lnTo>
                                <a:lnTo>
                                  <a:pt x="2193" y="1053"/>
                                </a:lnTo>
                                <a:lnTo>
                                  <a:pt x="2172" y="1111"/>
                                </a:lnTo>
                                <a:lnTo>
                                  <a:pt x="2150" y="1176"/>
                                </a:lnTo>
                                <a:lnTo>
                                  <a:pt x="2129" y="1241"/>
                                </a:lnTo>
                                <a:lnTo>
                                  <a:pt x="2114" y="1313"/>
                                </a:lnTo>
                                <a:lnTo>
                                  <a:pt x="2092" y="1472"/>
                                </a:lnTo>
                                <a:lnTo>
                                  <a:pt x="2092" y="1638"/>
                                </a:lnTo>
                                <a:lnTo>
                                  <a:pt x="2100" y="1804"/>
                                </a:lnTo>
                                <a:lnTo>
                                  <a:pt x="2121" y="1970"/>
                                </a:lnTo>
                                <a:lnTo>
                                  <a:pt x="2157" y="2128"/>
                                </a:lnTo>
                                <a:lnTo>
                                  <a:pt x="2186" y="2201"/>
                                </a:lnTo>
                                <a:lnTo>
                                  <a:pt x="2208" y="2266"/>
                                </a:lnTo>
                                <a:lnTo>
                                  <a:pt x="2244" y="2330"/>
                                </a:lnTo>
                                <a:lnTo>
                                  <a:pt x="2273" y="2381"/>
                                </a:lnTo>
                                <a:lnTo>
                                  <a:pt x="2316" y="2431"/>
                                </a:lnTo>
                                <a:lnTo>
                                  <a:pt x="2352" y="2475"/>
                                </a:lnTo>
                                <a:lnTo>
                                  <a:pt x="2396" y="2504"/>
                                </a:lnTo>
                                <a:lnTo>
                                  <a:pt x="2446" y="2525"/>
                                </a:lnTo>
                                <a:lnTo>
                                  <a:pt x="2497" y="2540"/>
                                </a:lnTo>
                                <a:lnTo>
                                  <a:pt x="2547" y="2540"/>
                                </a:lnTo>
                                <a:lnTo>
                                  <a:pt x="2605" y="2525"/>
                                </a:lnTo>
                                <a:lnTo>
                                  <a:pt x="2670" y="2504"/>
                                </a:lnTo>
                                <a:lnTo>
                                  <a:pt x="2735" y="2468"/>
                                </a:lnTo>
                                <a:lnTo>
                                  <a:pt x="2800" y="2417"/>
                                </a:lnTo>
                                <a:lnTo>
                                  <a:pt x="2872" y="2352"/>
                                </a:lnTo>
                                <a:lnTo>
                                  <a:pt x="2944" y="2273"/>
                                </a:lnTo>
                                <a:lnTo>
                                  <a:pt x="3088" y="2114"/>
                                </a:lnTo>
                                <a:lnTo>
                                  <a:pt x="3225" y="1984"/>
                                </a:lnTo>
                                <a:lnTo>
                                  <a:pt x="3290" y="1934"/>
                                </a:lnTo>
                                <a:lnTo>
                                  <a:pt x="3355" y="1883"/>
                                </a:lnTo>
                                <a:lnTo>
                                  <a:pt x="3413" y="1847"/>
                                </a:lnTo>
                                <a:lnTo>
                                  <a:pt x="3471" y="1818"/>
                                </a:lnTo>
                                <a:lnTo>
                                  <a:pt x="3528" y="1789"/>
                                </a:lnTo>
                                <a:lnTo>
                                  <a:pt x="3579" y="1775"/>
                                </a:lnTo>
                                <a:lnTo>
                                  <a:pt x="3629" y="1760"/>
                                </a:lnTo>
                                <a:lnTo>
                                  <a:pt x="3680" y="1760"/>
                                </a:lnTo>
                                <a:lnTo>
                                  <a:pt x="3730" y="1760"/>
                                </a:lnTo>
                                <a:lnTo>
                                  <a:pt x="3781" y="1768"/>
                                </a:lnTo>
                                <a:lnTo>
                                  <a:pt x="3824" y="1775"/>
                                </a:lnTo>
                                <a:lnTo>
                                  <a:pt x="3867" y="1789"/>
                                </a:lnTo>
                                <a:lnTo>
                                  <a:pt x="3911" y="1811"/>
                                </a:lnTo>
                                <a:lnTo>
                                  <a:pt x="3947" y="1840"/>
                                </a:lnTo>
                                <a:lnTo>
                                  <a:pt x="4026" y="1905"/>
                                </a:lnTo>
                                <a:lnTo>
                                  <a:pt x="4098" y="1991"/>
                                </a:lnTo>
                                <a:lnTo>
                                  <a:pt x="4170" y="2085"/>
                                </a:lnTo>
                                <a:lnTo>
                                  <a:pt x="4228" y="2193"/>
                                </a:lnTo>
                                <a:lnTo>
                                  <a:pt x="4293" y="2316"/>
                                </a:lnTo>
                                <a:lnTo>
                                  <a:pt x="4351" y="2446"/>
                                </a:lnTo>
                                <a:lnTo>
                                  <a:pt x="4409" y="2583"/>
                                </a:lnTo>
                                <a:close/>
                              </a:path>
                            </a:pathLst>
                          </a:custGeom>
                          <a:solidFill>
                            <a:srgbClr val="ebf1f7"/>
                          </a:solidFill>
                          <a:ln w="0">
                            <a:noFill/>
                          </a:ln>
                        </wps:spPr>
                        <wps:style>
                          <a:lnRef idx="0"/>
                          <a:fillRef idx="0"/>
                          <a:effectRef idx="0"/>
                          <a:fontRef idx="minor"/>
                        </wps:style>
                        <wps:bodyPr/>
                      </wps:wsp>
                      <wps:wsp>
                        <wps:cNvSpPr/>
                        <wps:spPr>
                          <a:xfrm>
                            <a:off x="2386800" y="1264320"/>
                            <a:ext cx="2437920" cy="3312720"/>
                          </a:xfrm>
                          <a:custGeom>
                            <a:avLst/>
                            <a:gdLst/>
                            <a:ahLst/>
                            <a:rect l="l" t="t" r="r" b="b"/>
                            <a:pathLst>
                              <a:path w="3839" h="5217">
                                <a:moveTo>
                                  <a:pt x="2908" y="693"/>
                                </a:moveTo>
                                <a:lnTo>
                                  <a:pt x="2922" y="772"/>
                                </a:lnTo>
                                <a:lnTo>
                                  <a:pt x="2922" y="859"/>
                                </a:lnTo>
                                <a:lnTo>
                                  <a:pt x="2915" y="938"/>
                                </a:lnTo>
                                <a:lnTo>
                                  <a:pt x="2908" y="1018"/>
                                </a:lnTo>
                                <a:lnTo>
                                  <a:pt x="2886" y="1090"/>
                                </a:lnTo>
                                <a:lnTo>
                                  <a:pt x="2865" y="1162"/>
                                </a:lnTo>
                                <a:lnTo>
                                  <a:pt x="2829" y="1234"/>
                                </a:lnTo>
                                <a:lnTo>
                                  <a:pt x="2793" y="1299"/>
                                </a:lnTo>
                                <a:lnTo>
                                  <a:pt x="2749" y="1364"/>
                                </a:lnTo>
                                <a:lnTo>
                                  <a:pt x="2699" y="1422"/>
                                </a:lnTo>
                                <a:lnTo>
                                  <a:pt x="2648" y="1472"/>
                                </a:lnTo>
                                <a:lnTo>
                                  <a:pt x="2583" y="1515"/>
                                </a:lnTo>
                                <a:lnTo>
                                  <a:pt x="2526" y="1552"/>
                                </a:lnTo>
                                <a:lnTo>
                                  <a:pt x="2453" y="1588"/>
                                </a:lnTo>
                                <a:lnTo>
                                  <a:pt x="2381" y="1609"/>
                                </a:lnTo>
                                <a:lnTo>
                                  <a:pt x="2309" y="1631"/>
                                </a:lnTo>
                                <a:lnTo>
                                  <a:pt x="2230" y="1638"/>
                                </a:lnTo>
                                <a:lnTo>
                                  <a:pt x="2158" y="1638"/>
                                </a:lnTo>
                                <a:lnTo>
                                  <a:pt x="2085" y="1631"/>
                                </a:lnTo>
                                <a:lnTo>
                                  <a:pt x="2013" y="1617"/>
                                </a:lnTo>
                                <a:lnTo>
                                  <a:pt x="1941" y="1588"/>
                                </a:lnTo>
                                <a:lnTo>
                                  <a:pt x="1869" y="1559"/>
                                </a:lnTo>
                                <a:lnTo>
                                  <a:pt x="1804" y="1523"/>
                                </a:lnTo>
                                <a:lnTo>
                                  <a:pt x="1746" y="1479"/>
                                </a:lnTo>
                                <a:lnTo>
                                  <a:pt x="1689" y="1429"/>
                                </a:lnTo>
                                <a:lnTo>
                                  <a:pt x="1631" y="1378"/>
                                </a:lnTo>
                                <a:lnTo>
                                  <a:pt x="1588" y="1313"/>
                                </a:lnTo>
                                <a:lnTo>
                                  <a:pt x="1544" y="1249"/>
                                </a:lnTo>
                                <a:lnTo>
                                  <a:pt x="1501" y="1184"/>
                                </a:lnTo>
                                <a:lnTo>
                                  <a:pt x="1472" y="1104"/>
                                </a:lnTo>
                                <a:lnTo>
                                  <a:pt x="1450" y="1032"/>
                                </a:lnTo>
                                <a:lnTo>
                                  <a:pt x="1429" y="946"/>
                                </a:lnTo>
                                <a:lnTo>
                                  <a:pt x="1422" y="866"/>
                                </a:lnTo>
                                <a:lnTo>
                                  <a:pt x="1414" y="780"/>
                                </a:lnTo>
                                <a:lnTo>
                                  <a:pt x="1422" y="700"/>
                                </a:lnTo>
                                <a:lnTo>
                                  <a:pt x="1436" y="621"/>
                                </a:lnTo>
                                <a:lnTo>
                                  <a:pt x="1450" y="549"/>
                                </a:lnTo>
                                <a:lnTo>
                                  <a:pt x="1479" y="477"/>
                                </a:lnTo>
                                <a:lnTo>
                                  <a:pt x="1508" y="404"/>
                                </a:lnTo>
                                <a:lnTo>
                                  <a:pt x="1544" y="339"/>
                                </a:lnTo>
                                <a:lnTo>
                                  <a:pt x="1595" y="275"/>
                                </a:lnTo>
                                <a:lnTo>
                                  <a:pt x="1638" y="224"/>
                                </a:lnTo>
                                <a:lnTo>
                                  <a:pt x="1696" y="166"/>
                                </a:lnTo>
                                <a:lnTo>
                                  <a:pt x="1754" y="123"/>
                                </a:lnTo>
                                <a:lnTo>
                                  <a:pt x="1818" y="87"/>
                                </a:lnTo>
                                <a:lnTo>
                                  <a:pt x="1883" y="51"/>
                                </a:lnTo>
                                <a:lnTo>
                                  <a:pt x="1956" y="29"/>
                                </a:lnTo>
                                <a:lnTo>
                                  <a:pt x="2028" y="15"/>
                                </a:lnTo>
                                <a:lnTo>
                                  <a:pt x="2107" y="0"/>
                                </a:lnTo>
                                <a:lnTo>
                                  <a:pt x="2186" y="0"/>
                                </a:lnTo>
                                <a:lnTo>
                                  <a:pt x="2259" y="8"/>
                                </a:lnTo>
                                <a:lnTo>
                                  <a:pt x="2331" y="22"/>
                                </a:lnTo>
                                <a:lnTo>
                                  <a:pt x="2403" y="51"/>
                                </a:lnTo>
                                <a:lnTo>
                                  <a:pt x="2468" y="80"/>
                                </a:lnTo>
                                <a:lnTo>
                                  <a:pt x="2533" y="116"/>
                                </a:lnTo>
                                <a:lnTo>
                                  <a:pt x="2598" y="159"/>
                                </a:lnTo>
                                <a:lnTo>
                                  <a:pt x="2655" y="210"/>
                                </a:lnTo>
                                <a:lnTo>
                                  <a:pt x="2706" y="260"/>
                                </a:lnTo>
                                <a:lnTo>
                                  <a:pt x="2756" y="325"/>
                                </a:lnTo>
                                <a:lnTo>
                                  <a:pt x="2800" y="390"/>
                                </a:lnTo>
                                <a:lnTo>
                                  <a:pt x="2836" y="455"/>
                                </a:lnTo>
                                <a:lnTo>
                                  <a:pt x="2865" y="534"/>
                                </a:lnTo>
                                <a:lnTo>
                                  <a:pt x="2894" y="606"/>
                                </a:lnTo>
                                <a:lnTo>
                                  <a:pt x="2908" y="693"/>
                                </a:lnTo>
                                <a:lnTo>
                                  <a:pt x="2013" y="2612"/>
                                </a:lnTo>
                                <a:lnTo>
                                  <a:pt x="1912" y="2663"/>
                                </a:lnTo>
                                <a:lnTo>
                                  <a:pt x="1818" y="2713"/>
                                </a:lnTo>
                                <a:lnTo>
                                  <a:pt x="1739" y="2771"/>
                                </a:lnTo>
                                <a:lnTo>
                                  <a:pt x="1667" y="2829"/>
                                </a:lnTo>
                                <a:lnTo>
                                  <a:pt x="1602" y="2894"/>
                                </a:lnTo>
                                <a:lnTo>
                                  <a:pt x="1544" y="2958"/>
                                </a:lnTo>
                                <a:lnTo>
                                  <a:pt x="1494" y="3031"/>
                                </a:lnTo>
                                <a:lnTo>
                                  <a:pt x="1450" y="3103"/>
                                </a:lnTo>
                                <a:lnTo>
                                  <a:pt x="1414" y="3175"/>
                                </a:lnTo>
                                <a:lnTo>
                                  <a:pt x="1378" y="3254"/>
                                </a:lnTo>
                                <a:lnTo>
                                  <a:pt x="1313" y="3413"/>
                                </a:lnTo>
                                <a:lnTo>
                                  <a:pt x="1205" y="3738"/>
                                </a:lnTo>
                                <a:lnTo>
                                  <a:pt x="1147" y="3904"/>
                                </a:lnTo>
                                <a:lnTo>
                                  <a:pt x="1075" y="4070"/>
                                </a:lnTo>
                                <a:lnTo>
                                  <a:pt x="1032" y="4149"/>
                                </a:lnTo>
                                <a:lnTo>
                                  <a:pt x="981" y="4228"/>
                                </a:lnTo>
                                <a:lnTo>
                                  <a:pt x="924" y="4300"/>
                                </a:lnTo>
                                <a:lnTo>
                                  <a:pt x="859" y="4380"/>
                                </a:lnTo>
                                <a:lnTo>
                                  <a:pt x="787" y="4452"/>
                                </a:lnTo>
                                <a:lnTo>
                                  <a:pt x="707" y="4517"/>
                                </a:lnTo>
                                <a:lnTo>
                                  <a:pt x="621" y="4589"/>
                                </a:lnTo>
                                <a:lnTo>
                                  <a:pt x="520" y="4654"/>
                                </a:lnTo>
                                <a:lnTo>
                                  <a:pt x="411" y="4712"/>
                                </a:lnTo>
                                <a:lnTo>
                                  <a:pt x="282" y="4769"/>
                                </a:lnTo>
                                <a:lnTo>
                                  <a:pt x="145" y="4820"/>
                                </a:lnTo>
                                <a:lnTo>
                                  <a:pt x="0" y="4870"/>
                                </a:lnTo>
                                <a:lnTo>
                                  <a:pt x="217" y="4885"/>
                                </a:lnTo>
                                <a:lnTo>
                                  <a:pt x="426" y="4892"/>
                                </a:lnTo>
                                <a:lnTo>
                                  <a:pt x="606" y="4892"/>
                                </a:lnTo>
                                <a:lnTo>
                                  <a:pt x="779" y="4878"/>
                                </a:lnTo>
                                <a:lnTo>
                                  <a:pt x="938" y="4856"/>
                                </a:lnTo>
                                <a:lnTo>
                                  <a:pt x="1083" y="4820"/>
                                </a:lnTo>
                                <a:lnTo>
                                  <a:pt x="1212" y="4769"/>
                                </a:lnTo>
                                <a:lnTo>
                                  <a:pt x="1335" y="4705"/>
                                </a:lnTo>
                                <a:lnTo>
                                  <a:pt x="1458" y="4625"/>
                                </a:lnTo>
                                <a:lnTo>
                                  <a:pt x="1566" y="4531"/>
                                </a:lnTo>
                                <a:lnTo>
                                  <a:pt x="1674" y="4416"/>
                                </a:lnTo>
                                <a:lnTo>
                                  <a:pt x="1782" y="4279"/>
                                </a:lnTo>
                                <a:lnTo>
                                  <a:pt x="1891" y="4127"/>
                                </a:lnTo>
                                <a:lnTo>
                                  <a:pt x="1999" y="3954"/>
                                </a:lnTo>
                                <a:lnTo>
                                  <a:pt x="2107" y="3759"/>
                                </a:lnTo>
                                <a:lnTo>
                                  <a:pt x="2223" y="3543"/>
                                </a:lnTo>
                                <a:lnTo>
                                  <a:pt x="2266" y="3464"/>
                                </a:lnTo>
                                <a:lnTo>
                                  <a:pt x="2316" y="3399"/>
                                </a:lnTo>
                                <a:lnTo>
                                  <a:pt x="2367" y="3348"/>
                                </a:lnTo>
                                <a:lnTo>
                                  <a:pt x="2417" y="3319"/>
                                </a:lnTo>
                                <a:lnTo>
                                  <a:pt x="2468" y="3298"/>
                                </a:lnTo>
                                <a:lnTo>
                                  <a:pt x="2518" y="3290"/>
                                </a:lnTo>
                                <a:lnTo>
                                  <a:pt x="2569" y="3290"/>
                                </a:lnTo>
                                <a:lnTo>
                                  <a:pt x="2627" y="3312"/>
                                </a:lnTo>
                                <a:lnTo>
                                  <a:pt x="2677" y="3341"/>
                                </a:lnTo>
                                <a:lnTo>
                                  <a:pt x="2728" y="3377"/>
                                </a:lnTo>
                                <a:lnTo>
                                  <a:pt x="2785" y="3420"/>
                                </a:lnTo>
                                <a:lnTo>
                                  <a:pt x="2836" y="3478"/>
                                </a:lnTo>
                                <a:lnTo>
                                  <a:pt x="2886" y="3543"/>
                                </a:lnTo>
                                <a:lnTo>
                                  <a:pt x="2944" y="3608"/>
                                </a:lnTo>
                                <a:lnTo>
                                  <a:pt x="3045" y="3767"/>
                                </a:lnTo>
                                <a:lnTo>
                                  <a:pt x="3139" y="3947"/>
                                </a:lnTo>
                                <a:lnTo>
                                  <a:pt x="3233" y="4142"/>
                                </a:lnTo>
                                <a:lnTo>
                                  <a:pt x="3319" y="4337"/>
                                </a:lnTo>
                                <a:lnTo>
                                  <a:pt x="3399" y="4539"/>
                                </a:lnTo>
                                <a:lnTo>
                                  <a:pt x="3471" y="4733"/>
                                </a:lnTo>
                                <a:lnTo>
                                  <a:pt x="3529" y="4914"/>
                                </a:lnTo>
                                <a:lnTo>
                                  <a:pt x="3572" y="5080"/>
                                </a:lnTo>
                                <a:lnTo>
                                  <a:pt x="3608" y="5217"/>
                                </a:lnTo>
                                <a:lnTo>
                                  <a:pt x="3666" y="5036"/>
                                </a:lnTo>
                                <a:lnTo>
                                  <a:pt x="3709" y="4842"/>
                                </a:lnTo>
                                <a:lnTo>
                                  <a:pt x="3745" y="4647"/>
                                </a:lnTo>
                                <a:lnTo>
                                  <a:pt x="3774" y="4452"/>
                                </a:lnTo>
                                <a:lnTo>
                                  <a:pt x="3795" y="4250"/>
                                </a:lnTo>
                                <a:lnTo>
                                  <a:pt x="3803" y="4048"/>
                                </a:lnTo>
                                <a:lnTo>
                                  <a:pt x="3795" y="3853"/>
                                </a:lnTo>
                                <a:lnTo>
                                  <a:pt x="3781" y="3658"/>
                                </a:lnTo>
                                <a:lnTo>
                                  <a:pt x="3752" y="3471"/>
                                </a:lnTo>
                                <a:lnTo>
                                  <a:pt x="3709" y="3283"/>
                                </a:lnTo>
                                <a:lnTo>
                                  <a:pt x="3680" y="3197"/>
                                </a:lnTo>
                                <a:lnTo>
                                  <a:pt x="3651" y="3110"/>
                                </a:lnTo>
                                <a:lnTo>
                                  <a:pt x="3615" y="3023"/>
                                </a:lnTo>
                                <a:lnTo>
                                  <a:pt x="3572" y="2944"/>
                                </a:lnTo>
                                <a:lnTo>
                                  <a:pt x="3529" y="2865"/>
                                </a:lnTo>
                                <a:lnTo>
                                  <a:pt x="3478" y="2785"/>
                                </a:lnTo>
                                <a:lnTo>
                                  <a:pt x="3428" y="2713"/>
                                </a:lnTo>
                                <a:lnTo>
                                  <a:pt x="3370" y="2641"/>
                                </a:lnTo>
                                <a:lnTo>
                                  <a:pt x="3305" y="2576"/>
                                </a:lnTo>
                                <a:lnTo>
                                  <a:pt x="3240" y="2511"/>
                                </a:lnTo>
                                <a:lnTo>
                                  <a:pt x="3168" y="2453"/>
                                </a:lnTo>
                                <a:lnTo>
                                  <a:pt x="3088" y="2403"/>
                                </a:lnTo>
                                <a:lnTo>
                                  <a:pt x="3182" y="2331"/>
                                </a:lnTo>
                                <a:lnTo>
                                  <a:pt x="3276" y="2259"/>
                                </a:lnTo>
                                <a:lnTo>
                                  <a:pt x="3363" y="2172"/>
                                </a:lnTo>
                                <a:lnTo>
                                  <a:pt x="3449" y="2078"/>
                                </a:lnTo>
                                <a:lnTo>
                                  <a:pt x="3521" y="1977"/>
                                </a:lnTo>
                                <a:lnTo>
                                  <a:pt x="3593" y="1876"/>
                                </a:lnTo>
                                <a:lnTo>
                                  <a:pt x="3658" y="1761"/>
                                </a:lnTo>
                                <a:lnTo>
                                  <a:pt x="3709" y="1645"/>
                                </a:lnTo>
                                <a:lnTo>
                                  <a:pt x="3759" y="1515"/>
                                </a:lnTo>
                                <a:lnTo>
                                  <a:pt x="3795" y="1393"/>
                                </a:lnTo>
                                <a:lnTo>
                                  <a:pt x="3817" y="1256"/>
                                </a:lnTo>
                                <a:lnTo>
                                  <a:pt x="3832" y="1119"/>
                                </a:lnTo>
                                <a:lnTo>
                                  <a:pt x="3839" y="982"/>
                                </a:lnTo>
                                <a:lnTo>
                                  <a:pt x="3824" y="837"/>
                                </a:lnTo>
                                <a:lnTo>
                                  <a:pt x="3803" y="693"/>
                                </a:lnTo>
                                <a:lnTo>
                                  <a:pt x="3759" y="549"/>
                                </a:lnTo>
                                <a:lnTo>
                                  <a:pt x="3687" y="707"/>
                                </a:lnTo>
                                <a:lnTo>
                                  <a:pt x="3615" y="866"/>
                                </a:lnTo>
                                <a:lnTo>
                                  <a:pt x="3536" y="1010"/>
                                </a:lnTo>
                                <a:lnTo>
                                  <a:pt x="3456" y="1148"/>
                                </a:lnTo>
                                <a:lnTo>
                                  <a:pt x="3377" y="1270"/>
                                </a:lnTo>
                                <a:lnTo>
                                  <a:pt x="3290" y="1393"/>
                                </a:lnTo>
                                <a:lnTo>
                                  <a:pt x="3204" y="1501"/>
                                </a:lnTo>
                                <a:lnTo>
                                  <a:pt x="3117" y="1602"/>
                                </a:lnTo>
                                <a:lnTo>
                                  <a:pt x="3023" y="1689"/>
                                </a:lnTo>
                                <a:lnTo>
                                  <a:pt x="2930" y="1775"/>
                                </a:lnTo>
                                <a:lnTo>
                                  <a:pt x="2836" y="1840"/>
                                </a:lnTo>
                                <a:lnTo>
                                  <a:pt x="2742" y="1905"/>
                                </a:lnTo>
                                <a:lnTo>
                                  <a:pt x="2648" y="1956"/>
                                </a:lnTo>
                                <a:lnTo>
                                  <a:pt x="2547" y="1999"/>
                                </a:lnTo>
                                <a:lnTo>
                                  <a:pt x="2446" y="2028"/>
                                </a:lnTo>
                                <a:lnTo>
                                  <a:pt x="2345" y="2049"/>
                                </a:lnTo>
                                <a:lnTo>
                                  <a:pt x="2244" y="2057"/>
                                </a:lnTo>
                                <a:lnTo>
                                  <a:pt x="2143" y="2057"/>
                                </a:lnTo>
                                <a:lnTo>
                                  <a:pt x="2042" y="2042"/>
                                </a:lnTo>
                                <a:lnTo>
                                  <a:pt x="1941" y="2021"/>
                                </a:lnTo>
                                <a:lnTo>
                                  <a:pt x="1833" y="1984"/>
                                </a:lnTo>
                                <a:lnTo>
                                  <a:pt x="1732" y="1941"/>
                                </a:lnTo>
                                <a:lnTo>
                                  <a:pt x="1631" y="1883"/>
                                </a:lnTo>
                                <a:lnTo>
                                  <a:pt x="1523" y="1811"/>
                                </a:lnTo>
                                <a:lnTo>
                                  <a:pt x="1422" y="1732"/>
                                </a:lnTo>
                                <a:lnTo>
                                  <a:pt x="1321" y="1638"/>
                                </a:lnTo>
                                <a:lnTo>
                                  <a:pt x="1212" y="1537"/>
                                </a:lnTo>
                                <a:lnTo>
                                  <a:pt x="1111" y="1422"/>
                                </a:lnTo>
                                <a:lnTo>
                                  <a:pt x="1010" y="1292"/>
                                </a:lnTo>
                                <a:lnTo>
                                  <a:pt x="909" y="1155"/>
                                </a:lnTo>
                                <a:lnTo>
                                  <a:pt x="808" y="996"/>
                                </a:lnTo>
                                <a:lnTo>
                                  <a:pt x="707" y="830"/>
                                </a:lnTo>
                                <a:lnTo>
                                  <a:pt x="722" y="873"/>
                                </a:lnTo>
                                <a:lnTo>
                                  <a:pt x="736" y="938"/>
                                </a:lnTo>
                                <a:lnTo>
                                  <a:pt x="787" y="1148"/>
                                </a:lnTo>
                                <a:lnTo>
                                  <a:pt x="823" y="1285"/>
                                </a:lnTo>
                                <a:lnTo>
                                  <a:pt x="873" y="1429"/>
                                </a:lnTo>
                                <a:lnTo>
                                  <a:pt x="924" y="1580"/>
                                </a:lnTo>
                                <a:lnTo>
                                  <a:pt x="989" y="1739"/>
                                </a:lnTo>
                                <a:lnTo>
                                  <a:pt x="1061" y="1898"/>
                                </a:lnTo>
                                <a:lnTo>
                                  <a:pt x="1155" y="2049"/>
                                </a:lnTo>
                                <a:lnTo>
                                  <a:pt x="1205" y="2122"/>
                                </a:lnTo>
                                <a:lnTo>
                                  <a:pt x="1256" y="2194"/>
                                </a:lnTo>
                                <a:lnTo>
                                  <a:pt x="1313" y="2259"/>
                                </a:lnTo>
                                <a:lnTo>
                                  <a:pt x="1371" y="2324"/>
                                </a:lnTo>
                                <a:lnTo>
                                  <a:pt x="1436" y="2381"/>
                                </a:lnTo>
                                <a:lnTo>
                                  <a:pt x="1508" y="2432"/>
                                </a:lnTo>
                                <a:lnTo>
                                  <a:pt x="1580" y="2482"/>
                                </a:lnTo>
                                <a:lnTo>
                                  <a:pt x="1653" y="2526"/>
                                </a:lnTo>
                                <a:lnTo>
                                  <a:pt x="1739" y="2554"/>
                                </a:lnTo>
                                <a:lnTo>
                                  <a:pt x="1826" y="2583"/>
                                </a:lnTo>
                                <a:lnTo>
                                  <a:pt x="1912" y="2605"/>
                                </a:lnTo>
                                <a:lnTo>
                                  <a:pt x="2013" y="2612"/>
                                </a:lnTo>
                                <a:lnTo>
                                  <a:pt x="2908" y="693"/>
                                </a:lnTo>
                                <a:close/>
                              </a:path>
                            </a:pathLst>
                          </a:custGeom>
                          <a:solidFill>
                            <a:srgbClr val="ebf1f7"/>
                          </a:solidFill>
                          <a:ln w="0">
                            <a:noFill/>
                          </a:ln>
                        </wps:spPr>
                        <wps:style>
                          <a:lnRef idx="0"/>
                          <a:fillRef idx="0"/>
                          <a:effectRef idx="0"/>
                          <a:fontRef idx="minor"/>
                        </wps:style>
                        <wps:bodyPr/>
                      </wps:wsp>
                    </wpg:wgp>
                  </a:graphicData>
                </a:graphic>
              </wp:anchor>
            </w:drawing>
          </mc:Choice>
          <mc:Fallback>
            <w:pict>
              <v:group id="shape_0" style="position:absolute;margin-left:171.45pt;margin-top:362.6pt;width:379.9pt;height:360.4pt" coordorigin="3429,7252" coordsize="7598,7208">
                <v:shape id="shape_0" coordsize="4409,2583" path="m4409,2583l4336,2374l4257,2186l4170,2027l4120,1955l4069,1890l4026,1833l3976,1775l3925,1732l3867,1688l3817,1652l3766,1623l3709,1602l3658,1580l3608,1573l3550,1566l3499,1566l3442,1580l3391,1595l3341,1616l3290,1645l3240,1674l3189,1717l3139,1768l3095,1818l3052,1883l3009,1948l2966,2027l2929,2107l2886,2201l2865,2258l2828,2309l2800,2352l2763,2381l2727,2403l2684,2410l2648,2417l2605,2410l2569,2395l2525,2374l2489,2345l2446,2316l2410,2273l2374,2229l2302,2121l2244,2006l2222,1941l2201,1869l2186,1797l2172,1724l2165,1652l2165,1580l2172,1508l2179,1436l2193,1356l2215,1284l2244,1219l2280,1147l2331,1082l2381,1017l2468,916l2547,823l2619,729l2677,649l2720,570l2756,498l2785,433l2800,368l2800,310l2800,260l2785,209l2756,166l2727,130l2684,94l2634,58l2576,29l2511,7l2453,0l2410,0l2359,7l2323,22l2287,51l2258,79l2237,115l2215,159l2193,202l2165,296l2150,404l2143,498l2143,548l2136,584l2121,620l2107,649l2092,671l2078,685l2064,693l2042,693l2028,693l2013,678l1999,657l1991,635l1984,599l1984,556l1984,505l1991,440l1999,382l1999,325l1999,267l1984,216l1963,173l1941,130l1912,94l1876,65l1840,36l1797,22l1753,7l1710,0l1660,0l1609,7l1566,22l1515,43l1465,72l1421,108l1385,144l1356,180l1335,224l1320,274l1313,325l1306,382l1313,440l1328,505l1349,577l1378,657l1421,736l1465,823l1530,916l1595,1010l1660,1111l1703,1198l1732,1277l1746,1342l1746,1407l1732,1465l1710,1515l1681,1558l1638,1595l1595,1623l1551,1645l1494,1667l1443,1681l1393,1688l1299,1696l1234,1688l1162,1681l1090,1667l1017,1645l945,1616l880,1587l815,1544l758,1494l714,1443l678,1378l671,1342l664,1306l657,1263l657,1219l664,1176l678,1133l693,1082l714,1032l772,924l859,801l945,693l1003,592l1039,498l1061,418l1068,354l1053,296l1032,245l996,216l960,195l909,180l859,180l801,195l743,216l693,260l642,310l592,368l548,433l505,483l462,534l418,563l375,592l332,599l289,606l245,599l209,577l173,548l137,505l108,447l79,382l58,303l43,209l29,108l7,209l0,303l7,390l22,476l43,548l72,613l108,671l152,714l202,743l253,765l310,765l368,750l426,722l483,664l541,592l599,498l649,404l700,332l750,281l801,245l844,224l880,224l909,231l938,253l952,289l967,325l967,375l952,426l931,483l902,541l851,606l794,664l729,729l671,801l628,873l592,960l563,1053l548,1140l541,1234l541,1328l556,1421l584,1508l621,1595l664,1674l722,1746l794,1804l880,1854l974,1898l1075,1926l1176,1941l1277,1934l1371,1919l1465,1898l1544,1854l1623,1811l1696,1753l1753,1688l1797,1616l1833,1537l1854,1450l1854,1356l1847,1313l1840,1263l1825,1219l1804,1169l1782,1118l1746,1075l1688,981l1638,895l1602,815l1566,743l1544,671l1530,613l1522,563l1515,512l1522,469l1530,426l1537,397l1551,368l1587,317l1631,281l1667,260l1710,245l1768,245l1818,253l1869,274l1890,296l1912,310l1927,339l1934,368l1941,404l1941,447l1934,491l1941,534l1955,613l1984,685l1999,714l2020,736l2042,750l2064,758l2085,758l2107,736l2129,714l2150,671l2165,613l2186,548l2201,469l2222,411l2244,361l2266,317l2287,281l2316,260l2338,238l2367,231l2388,224l2417,224l2439,231l2460,238l2504,267l2540,303l2554,325l2561,354l2569,382l2569,411l2554,483l2533,563l2489,649l2424,743l2352,851l2258,960l2222,1003l2193,1053l2172,1111l2150,1176l2129,1241l2114,1313l2092,1472l2092,1638l2100,1804l2121,1970l2157,2128l2186,2201l2208,2266l2244,2330l2273,2381l2316,2431l2352,2475l2396,2504l2446,2525l2497,2540l2547,2540l2605,2525l2670,2504l2735,2468l2800,2417l2872,2352l2944,2273l3088,2114l3225,1984l3290,1934l3355,1883l3413,1847l3471,1818l3528,1789l3579,1775l3629,1760l3680,1760l3730,1760l3781,1768l3824,1775l3867,1789l3911,1811l3947,1840l4026,1905l4098,1991l4170,2085l4228,2193l4293,2316l4351,2446l4409,2583xe" fillcolor="#ebf1f7" stroked="f" o:allowincell="f" style="position:absolute;left:3429;top:7252;width:4408;height:2582;mso-wrap-style:none;v-text-anchor:middle">
                  <v:fill o:detectmouseclick="t" type="solid" color2="#140e08"/>
                  <v:stroke color="#3465a4" joinstyle="round" endcap="flat"/>
                  <w10:wrap type="none"/>
                </v:shape>
                <v:shape id="shape_0" coordsize="3839,5217" path="m2908,693l2922,772l2922,859l2915,938l2908,1018l2886,1090l2865,1162l2829,1234l2793,1299l2749,1364l2699,1422l2648,1472l2583,1515l2526,1552l2453,1588l2381,1609l2309,1631l2230,1638l2158,1638l2085,1631l2013,1617l1941,1588l1869,1559l1804,1523l1746,1479l1689,1429l1631,1378l1588,1313l1544,1249l1501,1184l1472,1104l1450,1032l1429,946l1422,866l1414,780l1422,700l1436,621l1450,549l1479,477l1508,404l1544,339l1595,275l1638,224l1696,166l1754,123l1818,87l1883,51l1956,29l2028,15l2107,0l2186,0l2259,8l2331,22l2403,51l2468,80l2533,116l2598,159l2655,210l2706,260l2756,325l2800,390l2836,455l2865,534l2894,606l2908,693l2013,2612l1912,2663l1818,2713l1739,2771l1667,2829l1602,2894l1544,2958l1494,3031l1450,3103l1414,3175l1378,3254l1313,3413l1205,3738l1147,3904l1075,4070l1032,4149l981,4228l924,4300l859,4380l787,4452l707,4517l621,4589l520,4654l411,4712l282,4769l145,4820l0,4870l217,4885l426,4892l606,4892l779,4878l938,4856l1083,4820l1212,4769l1335,4705l1458,4625l1566,4531l1674,4416l1782,4279l1891,4127l1999,3954l2107,3759l2223,3543l2266,3464l2316,3399l2367,3348l2417,3319l2468,3298l2518,3290l2569,3290l2627,3312l2677,3341l2728,3377l2785,3420l2836,3478l2886,3543l2944,3608l3045,3767l3139,3947l3233,4142l3319,4337l3399,4539l3471,4733l3529,4914l3572,5080l3608,5217l3666,5036l3709,4842l3745,4647l3774,4452l3795,4250l3803,4048l3795,3853l3781,3658l3752,3471l3709,3283l3680,3197l3651,3110l3615,3023l3572,2944l3529,2865l3478,2785l3428,2713l3370,2641l3305,2576l3240,2511l3168,2453l3088,2403l3182,2331l3276,2259l3363,2172l3449,2078l3521,1977l3593,1876l3658,1761l3709,1645l3759,1515l3795,1393l3817,1256l3832,1119l3839,982l3824,837l3803,693l3759,549l3687,707l3615,866l3536,1010l3456,1148l3377,1270l3290,1393l3204,1501l3117,1602l3023,1689l2930,1775l2836,1840l2742,1905l2648,1956l2547,1999l2446,2028l2345,2049l2244,2057l2143,2057l2042,2042l1941,2021l1833,1984l1732,1941l1631,1883l1523,1811l1422,1732l1321,1638l1212,1537l1111,1422l1010,1292l909,1155l808,996l707,830l722,873l736,938l787,1148l823,1285l873,1429l924,1580l989,1739l1061,1898l1155,2049l1205,2122l1256,2194l1313,2259l1371,2324l1436,2381l1508,2432l1580,2482l1653,2526l1739,2554l1826,2583l1912,2605l2013,2612l2908,693xe" fillcolor="#ebf1f7" stroked="f" o:allowincell="f" style="position:absolute;left:7188;top:9243;width:3838;height:5216;mso-wrap-style:none;v-text-anchor:middle">
                  <v:fill o:detectmouseclick="t" type="solid" color2="#140e08"/>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0">
                <wp:simplePos x="0" y="0"/>
                <wp:positionH relativeFrom="page">
                  <wp:posOffset>2680335</wp:posOffset>
                </wp:positionH>
                <wp:positionV relativeFrom="page">
                  <wp:posOffset>274320</wp:posOffset>
                </wp:positionV>
                <wp:extent cx="114935" cy="7272020"/>
                <wp:effectExtent l="635" t="0" r="0" b="0"/>
                <wp:wrapNone/>
                <wp:docPr id="16" name=""/>
                <a:graphic xmlns:a="http://schemas.openxmlformats.org/drawingml/2006/main">
                  <a:graphicData uri="http://schemas.microsoft.com/office/word/2010/wordprocessingShape">
                    <wps:wsp>
                      <wps:cNvSpPr/>
                      <wps:spPr>
                        <a:xfrm>
                          <a:off x="0" y="0"/>
                          <a:ext cx="114840" cy="7272000"/>
                        </a:xfrm>
                        <a:prstGeom prst="rect">
                          <a:avLst/>
                        </a:prstGeom>
                        <a:solidFill>
                          <a:srgbClr val="ac987f"/>
                        </a:solidFill>
                        <a:ln w="0">
                          <a:noFill/>
                        </a:ln>
                      </wps:spPr>
                      <wps:style>
                        <a:lnRef idx="0"/>
                        <a:fillRef idx="0"/>
                        <a:effectRef idx="0"/>
                        <a:fontRef idx="minor"/>
                      </wps:style>
                      <wps:bodyPr/>
                    </wps:wsp>
                  </a:graphicData>
                </a:graphic>
              </wp:anchor>
            </w:drawing>
          </mc:Choice>
          <mc:Fallback>
            <w:pict>
              <v:rect id="shape_0" fillcolor="#ac987f" stroked="f" o:allowincell="f" style="position:absolute;margin-left:211.05pt;margin-top:21.6pt;width:9pt;height:572.55pt;mso-wrap-style:none;v-text-anchor:middle;mso-position-horizontal-relative:page;mso-position-vertical-relative:page">
                <v:fill o:detectmouseclick="t" type="solid" color2="#536780"/>
                <v:stroke color="#3465a4" joinstyle="round" endcap="flat"/>
                <w10:wrap type="none"/>
              </v:rect>
            </w:pict>
          </mc:Fallback>
        </mc:AlternateContent>
        <mc:AlternateContent>
          <mc:Choice Requires="wpg">
            <w:drawing>
              <wp:anchor behindDoc="0" distT="0" distB="0" distL="114935" distR="114300" simplePos="0" locked="0" layoutInCell="0" allowOverlap="1" relativeHeight="21">
                <wp:simplePos x="0" y="0"/>
                <wp:positionH relativeFrom="page">
                  <wp:posOffset>274320</wp:posOffset>
                </wp:positionH>
                <wp:positionV relativeFrom="page">
                  <wp:posOffset>274320</wp:posOffset>
                </wp:positionV>
                <wp:extent cx="2177415" cy="675640"/>
                <wp:effectExtent l="635" t="0" r="0" b="0"/>
                <wp:wrapNone/>
                <wp:docPr id="17" name=""/>
                <a:graphic xmlns:a="http://schemas.openxmlformats.org/drawingml/2006/main">
                  <a:graphicData uri="http://schemas.microsoft.com/office/word/2010/wordprocessingGroup">
                    <wpg:wgp>
                      <wpg:cNvGrpSpPr/>
                      <wpg:grpSpPr>
                        <a:xfrm>
                          <a:off x="0" y="0"/>
                          <a:ext cx="2177280" cy="675720"/>
                          <a:chOff x="0" y="0"/>
                          <a:chExt cx="2177280" cy="675720"/>
                        </a:xfrm>
                      </wpg:grpSpPr>
                      <wps:wsp>
                        <wps:cNvSpPr/>
                        <wps:spPr>
                          <a:xfrm>
                            <a:off x="0" y="0"/>
                            <a:ext cx="2177280" cy="675720"/>
                          </a:xfrm>
                          <a:prstGeom prst="rect">
                            <a:avLst/>
                          </a:prstGeom>
                          <a:solidFill>
                            <a:srgbClr val="9cbcda"/>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265320" y="54720"/>
                            <a:ext cx="1600200" cy="560880"/>
                          </a:xfrm>
                          <a:prstGeom prst="rect">
                            <a:avLst/>
                          </a:prstGeom>
                          <a:ln w="0">
                            <a:noFill/>
                          </a:ln>
                        </pic:spPr>
                      </pic:pic>
                    </wpg:wgp>
                  </a:graphicData>
                </a:graphic>
              </wp:anchor>
            </w:drawing>
          </mc:Choice>
          <mc:Fallback>
            <w:pict>
              <v:group id="shape_0" style="position:absolute;margin-left:21.6pt;margin-top:21.6pt;width:171.45pt;height:53.2pt" coordorigin="432,432" coordsize="3429,1064">
                <v:rect id="shape_0" fillcolor="#9cbcda" stroked="f" o:allowincell="f" style="position:absolute;left:432;top:432;width:3428;height:1063;mso-wrap-style:none;v-text-anchor:middle;mso-position-horizontal-relative:page;mso-position-vertical-relative:page">
                  <v:fill o:detectmouseclick="t" type="solid" color2="#63432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518;width:2519;height:882;mso-wrap-style:none;v-text-anchor:middle;mso-position-horizontal-relative:page;mso-position-vertical-relative:page"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page">
                  <wp:posOffset>274320</wp:posOffset>
                </wp:positionH>
                <wp:positionV relativeFrom="page">
                  <wp:posOffset>7543800</wp:posOffset>
                </wp:positionV>
                <wp:extent cx="2523490" cy="114300"/>
                <wp:effectExtent l="0" t="0" r="0" b="0"/>
                <wp:wrapNone/>
                <wp:docPr id="18" name=""/>
                <a:graphic xmlns:a="http://schemas.openxmlformats.org/drawingml/2006/main">
                  <a:graphicData uri="http://schemas.microsoft.com/office/word/2010/wordprocessingShape">
                    <wps:wsp>
                      <wps:cNvSpPr/>
                      <wps:spPr>
                        <a:xfrm>
                          <a:off x="0" y="0"/>
                          <a:ext cx="2523600" cy="1144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21.6pt;margin-top:594pt;width:198.65pt;height:8.95pt;mso-wrap-style:none;v-text-anchor:middle;mso-position-horizontal-relative:page;mso-position-vertical-relative:page">
                <v:fill o:detectmouseclick="t" type="solid" color2="#7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8915</wp:posOffset>
                </wp:positionH>
                <wp:positionV relativeFrom="paragraph">
                  <wp:posOffset>4185920</wp:posOffset>
                </wp:positionV>
                <wp:extent cx="4187825" cy="6172200"/>
                <wp:effectExtent l="0" t="0" r="0" b="0"/>
                <wp:wrapNone/>
                <wp:docPr id="19" name="Frame4"/>
                <a:graphic xmlns:a="http://schemas.openxmlformats.org/drawingml/2006/main">
                  <a:graphicData uri="http://schemas.microsoft.com/office/word/2010/wordprocessingShape">
                    <wps:wsp>
                      <wps:cNvSpPr txBox="1"/>
                      <wps:spPr>
                        <a:xfrm>
                          <a:off x="0" y="0"/>
                          <a:ext cx="4187825" cy="6172200"/>
                        </a:xfrm>
                        <a:prstGeom prst="rect"/>
                        <a:solidFill>
                          <a:srgbClr val="FFFFFF">
                            <a:alpha val="0"/>
                          </a:srgbClr>
                        </a:solidFill>
                      </wps:spPr>
                      <wps:txbx>
                        <w:txbxContent>
                          <w:p>
                            <w:pPr>
                              <w:pStyle w:val="Normal"/>
                              <w:spacing w:lineRule="exact" w:line="320"/>
                              <w:rPr>
                                <w:color w:val="000000"/>
                              </w:rPr>
                            </w:pPr>
                            <w:r>
                              <w:rPr>
                                <w:color w:val="000000"/>
                              </w:rPr>
                              <w:t>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w:t>
                            </w:r>
                          </w:p>
                          <w:p>
                            <w:pPr>
                              <w:pStyle w:val="Normal"/>
                              <w:spacing w:lineRule="exact" w:line="320"/>
                              <w:rPr>
                                <w:color w:val="000000"/>
                              </w:rPr>
                            </w:pPr>
                            <w:r>
                              <w:rPr>
                                <w:color w:val="000000"/>
                              </w:rPr>
                            </w:r>
                          </w:p>
                          <w:p>
                            <w:pPr>
                              <w:pStyle w:val="Normal"/>
                              <w:spacing w:lineRule="exact" w:line="320"/>
                              <w:rPr>
                                <w:color w:val="000000"/>
                              </w:rPr>
                            </w:pPr>
                            <w:r>
                              <w:rPr>
                                <w:color w:val="000000"/>
                              </w:rPr>
                              <w:t>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pPr>
                            <w:r>
                              <w:rPr>
                                <w:i/>
                                <w:color w:val="000080"/>
                                <w:sz w:val="20"/>
                              </w:rPr>
                              <w:t xml:space="preserve">These templates are very versatile and can be customized to fit your needs. Insert your own photographs, text, logos and artwork…even change the colors. These templates are very versatile and can be </w:t>
                            </w:r>
                            <w:r>
                              <w:rPr>
                                <w:i/>
                                <w:color w:val="000080"/>
                                <w:spacing w:val="-6"/>
                                <w:sz w:val="20"/>
                              </w:rPr>
                              <w:t>customized to fit your needs.</w:t>
                            </w:r>
                            <w:r>
                              <w:rPr>
                                <w:i/>
                                <w:color w:val="000080"/>
                                <w:sz w:val="20"/>
                              </w:rPr>
                              <w:t xml:space="preserve"> These templates are very versatile and can be customized to fit your needs. Insert your own photographs, text, logos and artwork…even change the colors. These templates are very versatile and can be </w:t>
                            </w:r>
                            <w:r>
                              <w:rPr>
                                <w:i/>
                                <w:color w:val="000080"/>
                                <w:spacing w:val="-6"/>
                                <w:sz w:val="20"/>
                              </w:rPr>
                              <w:t xml:space="preserve">customized to fit your needs. </w:t>
                            </w:r>
                            <w:r>
                              <w:rPr>
                                <w:i/>
                                <w:color w:val="000080"/>
                                <w:sz w:val="20"/>
                              </w:rPr>
                              <w:t xml:space="preserve">These templates are very versatile and can be customized to fit your needs. Insert your own photographs, text, logos and artwork…even change the colors. These templates are very versatile and can be </w:t>
                            </w:r>
                            <w:r>
                              <w:rPr>
                                <w:i/>
                                <w:color w:val="000080"/>
                                <w:spacing w:val="-6"/>
                                <w:sz w:val="20"/>
                              </w:rPr>
                              <w:t xml:space="preserve">customized to fit your needs. </w:t>
                            </w:r>
                            <w:r>
                              <w:rPr>
                                <w:i/>
                                <w:color w:val="000080"/>
                                <w:sz w:val="20"/>
                              </w:rPr>
                              <w:t xml:space="preserve">. Insert your own photographs, text, logos and artwork…even change the colors. </w:t>
                            </w:r>
                          </w:p>
                          <w:p>
                            <w:pPr>
                              <w:pStyle w:val="Normal"/>
                              <w:spacing w:lineRule="exact" w:line="300"/>
                              <w:rPr>
                                <w:i/>
                                <w:i/>
                                <w:color w:val="000080"/>
                                <w:sz w:val="20"/>
                              </w:rPr>
                            </w:pPr>
                            <w:r>
                              <w:rPr>
                                <w:i/>
                                <w:color w:val="000080"/>
                                <w:sz w:val="20"/>
                              </w:rPr>
                            </w:r>
                          </w:p>
                          <w:p>
                            <w:pPr>
                              <w:pStyle w:val="Normal"/>
                              <w:spacing w:lineRule="exact" w:line="300"/>
                              <w:rPr>
                                <w:i/>
                                <w:i/>
                                <w:color w:val="000080"/>
                                <w:sz w:val="20"/>
                              </w:rPr>
                            </w:pPr>
                            <w:r>
                              <w:rPr>
                                <w:i/>
                                <w:color w:val="000080"/>
                                <w:sz w:val="20"/>
                              </w:rPr>
                            </w:r>
                          </w:p>
                          <w:p>
                            <w:pPr>
                              <w:pStyle w:val="Normal"/>
                              <w:spacing w:lineRule="exact" w:line="300"/>
                              <w:rPr>
                                <w:i/>
                                <w:i/>
                                <w:color w:val="000000"/>
                                <w:sz w:val="22"/>
                              </w:rPr>
                            </w:pPr>
                            <w:r>
                              <w:rPr>
                                <w:i/>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txbxContent>
                      </wps:txbx>
                      <wps:bodyPr anchor="t" lIns="635" tIns="635" rIns="635" bIns="635">
                        <a:noAutofit/>
                      </wps:bodyPr>
                    </wps:wsp>
                  </a:graphicData>
                </a:graphic>
              </wp:anchor>
            </w:drawing>
          </mc:Choice>
          <mc:Fallback>
            <w:pict>
              <v:rect fillcolor="#FFFFFF" style="position:absolute;rotation:-0;width:329.75pt;height:486pt;mso-wrap-distance-left:9.05pt;mso-wrap-distance-right:9.05pt;mso-wrap-distance-top:0pt;mso-wrap-distance-bottom:0pt;margin-top:329.6pt;mso-position-vertical-relative:text;margin-left:216.45pt;mso-position-horizontal-relative:text">
                <v:fill opacity="0f"/>
                <v:textbox inset="0.000694444444444445in,0.000694444444444445in,0.000694444444444445in,0.000694444444444445in">
                  <w:txbxContent>
                    <w:p>
                      <w:pPr>
                        <w:pStyle w:val="Normal"/>
                        <w:spacing w:lineRule="exact" w:line="320"/>
                        <w:rPr>
                          <w:color w:val="000000"/>
                        </w:rPr>
                      </w:pPr>
                      <w:r>
                        <w:rPr>
                          <w:color w:val="000000"/>
                        </w:rPr>
                        <w:t>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w:t>
                      </w:r>
                    </w:p>
                    <w:p>
                      <w:pPr>
                        <w:pStyle w:val="Normal"/>
                        <w:spacing w:lineRule="exact" w:line="320"/>
                        <w:rPr>
                          <w:color w:val="000000"/>
                        </w:rPr>
                      </w:pPr>
                      <w:r>
                        <w:rPr>
                          <w:color w:val="000000"/>
                        </w:rPr>
                      </w:r>
                    </w:p>
                    <w:p>
                      <w:pPr>
                        <w:pStyle w:val="Normal"/>
                        <w:spacing w:lineRule="exact" w:line="320"/>
                        <w:rPr>
                          <w:color w:val="000000"/>
                        </w:rPr>
                      </w:pPr>
                      <w:r>
                        <w:rPr>
                          <w:color w:val="000000"/>
                        </w:rPr>
                        <w:t>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 These templates are very versatile and can be customized to fit your needs. Insert your own photographs, text, logos and artwork…even change the colors.</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pPr>
                      <w:r>
                        <w:rPr>
                          <w:i/>
                          <w:color w:val="000080"/>
                          <w:sz w:val="20"/>
                        </w:rPr>
                        <w:t xml:space="preserve">These templates are very versatile and can be customized to fit your needs. Insert your own photographs, text, logos and artwork…even change the colors. These templates are very versatile and can be </w:t>
                      </w:r>
                      <w:r>
                        <w:rPr>
                          <w:i/>
                          <w:color w:val="000080"/>
                          <w:spacing w:val="-6"/>
                          <w:sz w:val="20"/>
                        </w:rPr>
                        <w:t>customized to fit your needs.</w:t>
                      </w:r>
                      <w:r>
                        <w:rPr>
                          <w:i/>
                          <w:color w:val="000080"/>
                          <w:sz w:val="20"/>
                        </w:rPr>
                        <w:t xml:space="preserve"> These templates are very versatile and can be customized to fit your needs. Insert your own photographs, text, logos and artwork…even change the colors. These templates are very versatile and can be </w:t>
                      </w:r>
                      <w:r>
                        <w:rPr>
                          <w:i/>
                          <w:color w:val="000080"/>
                          <w:spacing w:val="-6"/>
                          <w:sz w:val="20"/>
                        </w:rPr>
                        <w:t xml:space="preserve">customized to fit your needs. </w:t>
                      </w:r>
                      <w:r>
                        <w:rPr>
                          <w:i/>
                          <w:color w:val="000080"/>
                          <w:sz w:val="20"/>
                        </w:rPr>
                        <w:t xml:space="preserve">These templates are very versatile and can be customized to fit your needs. Insert your own photographs, text, logos and artwork…even change the colors. These templates are very versatile and can be </w:t>
                      </w:r>
                      <w:r>
                        <w:rPr>
                          <w:i/>
                          <w:color w:val="000080"/>
                          <w:spacing w:val="-6"/>
                          <w:sz w:val="20"/>
                        </w:rPr>
                        <w:t xml:space="preserve">customized to fit your needs. </w:t>
                      </w:r>
                      <w:r>
                        <w:rPr>
                          <w:i/>
                          <w:color w:val="000080"/>
                          <w:sz w:val="20"/>
                        </w:rPr>
                        <w:t xml:space="preserve">. Insert your own photographs, text, logos and artwork…even change the colors. </w:t>
                      </w:r>
                    </w:p>
                    <w:p>
                      <w:pPr>
                        <w:pStyle w:val="Normal"/>
                        <w:spacing w:lineRule="exact" w:line="300"/>
                        <w:rPr>
                          <w:i/>
                          <w:i/>
                          <w:color w:val="000080"/>
                          <w:sz w:val="20"/>
                        </w:rPr>
                      </w:pPr>
                      <w:r>
                        <w:rPr>
                          <w:i/>
                          <w:color w:val="000080"/>
                          <w:sz w:val="20"/>
                        </w:rPr>
                      </w:r>
                    </w:p>
                    <w:p>
                      <w:pPr>
                        <w:pStyle w:val="Normal"/>
                        <w:spacing w:lineRule="exact" w:line="300"/>
                        <w:rPr>
                          <w:i/>
                          <w:i/>
                          <w:color w:val="000080"/>
                          <w:sz w:val="20"/>
                        </w:rPr>
                      </w:pPr>
                      <w:r>
                        <w:rPr>
                          <w:i/>
                          <w:color w:val="000080"/>
                          <w:sz w:val="20"/>
                        </w:rPr>
                      </w:r>
                    </w:p>
                    <w:p>
                      <w:pPr>
                        <w:pStyle w:val="Normal"/>
                        <w:spacing w:lineRule="exact" w:line="300"/>
                        <w:rPr>
                          <w:i/>
                          <w:i/>
                          <w:color w:val="000000"/>
                          <w:sz w:val="22"/>
                        </w:rPr>
                      </w:pPr>
                      <w:r>
                        <w:rPr>
                          <w:i/>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26410</wp:posOffset>
                </wp:positionH>
                <wp:positionV relativeFrom="page">
                  <wp:posOffset>617220</wp:posOffset>
                </wp:positionV>
                <wp:extent cx="3197225" cy="1899920"/>
                <wp:effectExtent l="0" t="0" r="0" b="0"/>
                <wp:wrapNone/>
                <wp:docPr id="20" name="Frame7"/>
                <a:graphic xmlns:a="http://schemas.openxmlformats.org/drawingml/2006/main">
                  <a:graphicData uri="http://schemas.microsoft.com/office/word/2010/wordprocessingShape">
                    <wps:wsp>
                      <wps:cNvSpPr txBox="1"/>
                      <wps:spPr>
                        <a:xfrm>
                          <a:off x="0" y="0"/>
                          <a:ext cx="3197225" cy="1899920"/>
                        </a:xfrm>
                        <a:prstGeom prst="rect"/>
                        <a:solidFill>
                          <a:srgbClr val="FFFFFF">
                            <a:alpha val="0"/>
                          </a:srgbClr>
                        </a:solidFill>
                      </wps:spPr>
                      <wps:txbx>
                        <w:txbxContent>
                          <w:p>
                            <w:pPr>
                              <w:pStyle w:val="Heading4"/>
                              <w:spacing w:lineRule="exact" w:line="560"/>
                              <w:rPr>
                                <w:color w:val="000080"/>
                                <w:sz w:val="52"/>
                              </w:rPr>
                            </w:pPr>
                            <w:r>
                              <w:rPr>
                                <w:color w:val="000080"/>
                                <w:sz w:val="52"/>
                              </w:rPr>
                              <w:t xml:space="preserve">One Family at a </w:t>
                            </w:r>
                          </w:p>
                          <w:p>
                            <w:pPr>
                              <w:pStyle w:val="Heading4"/>
                              <w:spacing w:lineRule="exact" w:line="1600"/>
                              <w:jc w:val="right"/>
                              <w:rPr>
                                <w:b w:val="false"/>
                                <w:b w:val="false"/>
                                <w:color w:val="FFFFFF"/>
                                <w:sz w:val="144"/>
                              </w:rPr>
                            </w:pPr>
                            <w:r>
                              <w:rPr>
                                <w:b w:val="false"/>
                                <w:color w:val="FFFFFF"/>
                                <w:sz w:val="144"/>
                              </w:rPr>
                              <w:t>Time.</w:t>
                            </w:r>
                          </w:p>
                        </w:txbxContent>
                      </wps:txbx>
                      <wps:bodyPr anchor="t" lIns="635" tIns="635" rIns="635" bIns="635">
                        <a:noAutofit/>
                      </wps:bodyPr>
                    </wps:wsp>
                  </a:graphicData>
                </a:graphic>
              </wp:anchor>
            </w:drawing>
          </mc:Choice>
          <mc:Fallback>
            <w:pict>
              <v:rect fillcolor="#FFFFFF" style="position:absolute;rotation:-0;width:251.75pt;height:149.6pt;mso-wrap-distance-left:9.05pt;mso-wrap-distance-right:9.05pt;mso-wrap-distance-top:0pt;mso-wrap-distance-bottom:0pt;margin-top:48.6pt;mso-position-vertical-relative:page;margin-left:238.3pt;mso-position-horizontal-relative:page">
                <v:fill opacity="0f"/>
                <v:textbox inset="0.000694444444444445in,0.000694444444444445in,0.000694444444444445in,0.000694444444444445in">
                  <w:txbxContent>
                    <w:p>
                      <w:pPr>
                        <w:pStyle w:val="Heading4"/>
                        <w:spacing w:lineRule="exact" w:line="560"/>
                        <w:rPr>
                          <w:color w:val="000080"/>
                          <w:sz w:val="52"/>
                        </w:rPr>
                      </w:pPr>
                      <w:r>
                        <w:rPr>
                          <w:color w:val="000080"/>
                          <w:sz w:val="52"/>
                        </w:rPr>
                        <w:t xml:space="preserve">One Family at a </w:t>
                      </w:r>
                    </w:p>
                    <w:p>
                      <w:pPr>
                        <w:pStyle w:val="Heading4"/>
                        <w:spacing w:lineRule="exact" w:line="1600"/>
                        <w:jc w:val="right"/>
                        <w:rPr>
                          <w:b w:val="false"/>
                          <w:b w:val="false"/>
                          <w:color w:val="FFFFFF"/>
                          <w:sz w:val="144"/>
                        </w:rPr>
                      </w:pPr>
                      <w:r>
                        <w:rPr>
                          <w:b w:val="false"/>
                          <w:color w:val="FFFFFF"/>
                          <w:sz w:val="144"/>
                        </w:rPr>
                        <w:t>Ti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74320</wp:posOffset>
                </wp:positionH>
                <wp:positionV relativeFrom="page">
                  <wp:posOffset>1143000</wp:posOffset>
                </wp:positionV>
                <wp:extent cx="2171700" cy="3202940"/>
                <wp:effectExtent l="0" t="0" r="0" b="0"/>
                <wp:wrapNone/>
                <wp:docPr id="21" name="Frame8"/>
                <a:graphic xmlns:a="http://schemas.openxmlformats.org/drawingml/2006/main">
                  <a:graphicData uri="http://schemas.microsoft.com/office/word/2010/wordprocessingShape">
                    <wps:wsp>
                      <wps:cNvSpPr txBox="1"/>
                      <wps:spPr>
                        <a:xfrm>
                          <a:off x="0" y="0"/>
                          <a:ext cx="2171700" cy="3202940"/>
                        </a:xfrm>
                        <a:prstGeom prst="rect"/>
                        <a:solidFill>
                          <a:srgbClr val="FFFFFF">
                            <a:alpha val="0"/>
                          </a:srgbClr>
                        </a:solidFill>
                      </wps:spPr>
                      <wps:txbx>
                        <w:txbxContent>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txbxContent>
                      </wps:txbx>
                      <wps:bodyPr anchor="t" lIns="635" tIns="635" rIns="635" bIns="635">
                        <a:noAutofit/>
                      </wps:bodyPr>
                    </wps:wsp>
                  </a:graphicData>
                </a:graphic>
              </wp:anchor>
            </w:drawing>
          </mc:Choice>
          <mc:Fallback>
            <w:pict>
              <v:rect fillcolor="#FFFFFF" style="position:absolute;rotation:-0;width:171pt;height:252.2pt;mso-wrap-distance-left:9.05pt;mso-wrap-distance-right:9.05pt;mso-wrap-distance-top:0pt;mso-wrap-distance-bottom:0pt;margin-top:90pt;mso-position-vertical-relative:page;margin-left:21.6pt;mso-position-horizontal-relative:page">
                <v:fill opacity="0f"/>
                <v:textbox inset="0.000694444444444445in,0.000694444444444445in,0.000694444444444445in,0.000694444444444445in">
                  <w:txbxContent>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p>
                      <w:pPr>
                        <w:pStyle w:val="Normal"/>
                        <w:numPr>
                          <w:ilvl w:val="0"/>
                          <w:numId w:val="2"/>
                        </w:numPr>
                        <w:spacing w:lineRule="exact" w:line="340" w:before="0" w:after="160"/>
                        <w:rPr>
                          <w:i/>
                          <w:i/>
                          <w:color w:val="503115"/>
                          <w:sz w:val="28"/>
                        </w:rPr>
                      </w:pPr>
                      <w:r>
                        <w:rPr>
                          <w:i/>
                          <w:color w:val="503115"/>
                          <w:sz w:val="28"/>
                        </w:rPr>
                        <w:t>Insert bullet here, these can be one line or multiple lines as need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4335</wp:posOffset>
                </wp:positionH>
                <wp:positionV relativeFrom="page">
                  <wp:posOffset>7724775</wp:posOffset>
                </wp:positionV>
                <wp:extent cx="2286000" cy="2679065"/>
                <wp:effectExtent l="0" t="0" r="0" b="0"/>
                <wp:wrapNone/>
                <wp:docPr id="22" name="Frame5"/>
                <a:graphic xmlns:a="http://schemas.openxmlformats.org/drawingml/2006/main">
                  <a:graphicData uri="http://schemas.microsoft.com/office/word/2010/wordprocessingShape">
                    <wps:wsp>
                      <wps:cNvSpPr txBox="1"/>
                      <wps:spPr>
                        <a:xfrm>
                          <a:off x="0" y="0"/>
                          <a:ext cx="2286000" cy="2679065"/>
                        </a:xfrm>
                        <a:prstGeom prst="rect"/>
                        <a:solidFill>
                          <a:srgbClr val="FFFFFF">
                            <a:alpha val="0"/>
                          </a:srgbClr>
                        </a:solidFill>
                      </wps:spPr>
                      <wps:txbx>
                        <w:txbxContent>
                          <w:p>
                            <w:pPr>
                              <w:pStyle w:val="Heading4"/>
                              <w:spacing w:lineRule="exact" w:line="720"/>
                              <w:rPr>
                                <w:color w:val="000080"/>
                              </w:rPr>
                            </w:pPr>
                            <w:r>
                              <w:rPr>
                                <w:color w:val="000080"/>
                                <w:sz w:val="36"/>
                              </w:rPr>
                              <w:t xml:space="preserve">Live </w:t>
                            </w:r>
                            <w:r>
                              <w:rPr>
                                <w:color w:val="000080"/>
                                <w:sz w:val="72"/>
                              </w:rPr>
                              <w:t>Healthy.</w:t>
                            </w:r>
                          </w:p>
                          <w:p>
                            <w:pPr>
                              <w:pStyle w:val="Heading4"/>
                              <w:spacing w:lineRule="exact" w:line="720"/>
                              <w:jc w:val="right"/>
                              <w:rPr/>
                            </w:pPr>
                            <w:r>
                              <w:rPr>
                                <w:color w:val="000080"/>
                                <w:sz w:val="36"/>
                              </w:rPr>
                              <w:t xml:space="preserve">Live </w:t>
                            </w:r>
                            <w:r>
                              <w:rPr>
                                <w:color w:val="000080"/>
                                <w:sz w:val="72"/>
                              </w:rPr>
                              <w:t>Happy.</w:t>
                            </w:r>
                          </w:p>
                          <w:p>
                            <w:pPr>
                              <w:pStyle w:val="Heading4"/>
                              <w:spacing w:lineRule="exact" w:line="260"/>
                              <w:jc w:val="center"/>
                              <w:rPr>
                                <w:color w:val="000000"/>
                                <w:sz w:val="24"/>
                              </w:rPr>
                            </w:pPr>
                            <w:r>
                              <w:rPr>
                                <w:color w:val="000000"/>
                                <w:sz w:val="24"/>
                              </w:rPr>
                            </w:r>
                          </w:p>
                          <w:p>
                            <w:pPr>
                              <w:pStyle w:val="Heading4"/>
                              <w:spacing w:lineRule="exact" w:line="440"/>
                              <w:jc w:val="center"/>
                              <w:rPr>
                                <w:color w:val="000000"/>
                                <w:sz w:val="24"/>
                              </w:rPr>
                            </w:pPr>
                            <w:r>
                              <w:rPr>
                                <w:color w:val="000000"/>
                                <w:sz w:val="24"/>
                              </w:rPr>
                              <w:t>Customize your copy here.</w:t>
                            </w:r>
                          </w:p>
                          <w:p>
                            <w:pPr>
                              <w:pStyle w:val="Normal"/>
                              <w:spacing w:lineRule="exact" w:line="340"/>
                              <w:jc w:val="center"/>
                              <w:rPr/>
                            </w:pPr>
                            <w:r>
                              <w:rPr/>
                              <w:t>Address • City • State • Zip Code</w:t>
                            </w:r>
                          </w:p>
                          <w:p>
                            <w:pPr>
                              <w:pStyle w:val="Normal"/>
                              <w:spacing w:lineRule="exact" w:line="340"/>
                              <w:jc w:val="center"/>
                              <w:rPr/>
                            </w:pPr>
                            <w:r>
                              <w:rPr/>
                              <w:t>www.yourwebaddress</w:t>
                            </w:r>
                          </w:p>
                          <w:p>
                            <w:pPr>
                              <w:pStyle w:val="Heading4"/>
                              <w:spacing w:lineRule="exact" w:line="760"/>
                              <w:jc w:val="center"/>
                              <w:rPr>
                                <w:b w:val="false"/>
                                <w:b w:val="false"/>
                                <w:color w:val="FFFFFF"/>
                                <w:sz w:val="56"/>
                              </w:rPr>
                            </w:pPr>
                            <w:r>
                              <w:rPr>
                                <w:b w:val="false"/>
                                <w:color w:val="FFFFFF"/>
                                <w:sz w:val="56"/>
                              </w:rPr>
                              <w:t>1.000.000.0000</w:t>
                            </w:r>
                          </w:p>
                        </w:txbxContent>
                      </wps:txbx>
                      <wps:bodyPr anchor="t" lIns="635" tIns="92075" rIns="635" bIns="635">
                        <a:noAutofit/>
                      </wps:bodyPr>
                    </wps:wsp>
                  </a:graphicData>
                </a:graphic>
              </wp:anchor>
            </w:drawing>
          </mc:Choice>
          <mc:Fallback>
            <w:pict>
              <v:rect fillcolor="#FFFFFF" style="position:absolute;rotation:-0;width:180pt;height:210.95pt;mso-wrap-distance-left:9.05pt;mso-wrap-distance-right:9.05pt;mso-wrap-distance-top:0pt;mso-wrap-distance-bottom:0pt;margin-top:608.25pt;mso-position-vertical-relative:page;margin-left:31.05pt;mso-position-horizontal-relative:page">
                <v:fill opacity="0f"/>
                <v:textbox inset="0.000694444444444445in,0.100694444444444in,0.000694444444444445in,0.000694444444444445in">
                  <w:txbxContent>
                    <w:p>
                      <w:pPr>
                        <w:pStyle w:val="Heading4"/>
                        <w:spacing w:lineRule="exact" w:line="720"/>
                        <w:rPr>
                          <w:color w:val="000080"/>
                        </w:rPr>
                      </w:pPr>
                      <w:r>
                        <w:rPr>
                          <w:color w:val="000080"/>
                          <w:sz w:val="36"/>
                        </w:rPr>
                        <w:t xml:space="preserve">Live </w:t>
                      </w:r>
                      <w:r>
                        <w:rPr>
                          <w:color w:val="000080"/>
                          <w:sz w:val="72"/>
                        </w:rPr>
                        <w:t>Healthy.</w:t>
                      </w:r>
                    </w:p>
                    <w:p>
                      <w:pPr>
                        <w:pStyle w:val="Heading4"/>
                        <w:spacing w:lineRule="exact" w:line="720"/>
                        <w:jc w:val="right"/>
                        <w:rPr/>
                      </w:pPr>
                      <w:r>
                        <w:rPr>
                          <w:color w:val="000080"/>
                          <w:sz w:val="36"/>
                        </w:rPr>
                        <w:t xml:space="preserve">Live </w:t>
                      </w:r>
                      <w:r>
                        <w:rPr>
                          <w:color w:val="000080"/>
                          <w:sz w:val="72"/>
                        </w:rPr>
                        <w:t>Happy.</w:t>
                      </w:r>
                    </w:p>
                    <w:p>
                      <w:pPr>
                        <w:pStyle w:val="Heading4"/>
                        <w:spacing w:lineRule="exact" w:line="260"/>
                        <w:jc w:val="center"/>
                        <w:rPr>
                          <w:color w:val="000000"/>
                          <w:sz w:val="24"/>
                        </w:rPr>
                      </w:pPr>
                      <w:r>
                        <w:rPr>
                          <w:color w:val="000000"/>
                          <w:sz w:val="24"/>
                        </w:rPr>
                      </w:r>
                    </w:p>
                    <w:p>
                      <w:pPr>
                        <w:pStyle w:val="Heading4"/>
                        <w:spacing w:lineRule="exact" w:line="440"/>
                        <w:jc w:val="center"/>
                        <w:rPr>
                          <w:color w:val="000000"/>
                          <w:sz w:val="24"/>
                        </w:rPr>
                      </w:pPr>
                      <w:r>
                        <w:rPr>
                          <w:color w:val="000000"/>
                          <w:sz w:val="24"/>
                        </w:rPr>
                        <w:t>Customize your copy here.</w:t>
                      </w:r>
                    </w:p>
                    <w:p>
                      <w:pPr>
                        <w:pStyle w:val="Normal"/>
                        <w:spacing w:lineRule="exact" w:line="340"/>
                        <w:jc w:val="center"/>
                        <w:rPr/>
                      </w:pPr>
                      <w:r>
                        <w:rPr/>
                        <w:t>Address • City • State • Zip Code</w:t>
                      </w:r>
                    </w:p>
                    <w:p>
                      <w:pPr>
                        <w:pStyle w:val="Normal"/>
                        <w:spacing w:lineRule="exact" w:line="340"/>
                        <w:jc w:val="center"/>
                        <w:rPr/>
                      </w:pPr>
                      <w:r>
                        <w:rPr/>
                        <w:t>www.yourwebaddress</w:t>
                      </w:r>
                    </w:p>
                    <w:p>
                      <w:pPr>
                        <w:pStyle w:val="Heading4"/>
                        <w:spacing w:lineRule="exact" w:line="760"/>
                        <w:jc w:val="center"/>
                        <w:rPr>
                          <w:b w:val="false"/>
                          <w:b w:val="false"/>
                          <w:color w:val="FFFFFF"/>
                          <w:sz w:val="56"/>
                        </w:rPr>
                      </w:pPr>
                      <w:r>
                        <w:rPr>
                          <w:b w:val="false"/>
                          <w:color w:val="FFFFFF"/>
                          <w:sz w:val="56"/>
                        </w:rPr>
                        <w:t>1.0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794635</wp:posOffset>
                </wp:positionH>
                <wp:positionV relativeFrom="page">
                  <wp:posOffset>274320</wp:posOffset>
                </wp:positionV>
                <wp:extent cx="4434840" cy="642620"/>
                <wp:effectExtent l="0" t="0" r="0" b="0"/>
                <wp:wrapNone/>
                <wp:docPr id="23" name="Frame6"/>
                <a:graphic xmlns:a="http://schemas.openxmlformats.org/drawingml/2006/main">
                  <a:graphicData uri="http://schemas.microsoft.com/office/word/2010/wordprocessingShape">
                    <wps:wsp>
                      <wps:cNvSpPr txBox="1"/>
                      <wps:spPr>
                        <a:xfrm>
                          <a:off x="0" y="0"/>
                          <a:ext cx="4434840" cy="642620"/>
                        </a:xfrm>
                        <a:prstGeom prst="rect"/>
                        <a:solidFill>
                          <a:srgbClr val="FFFFFF">
                            <a:alpha val="0"/>
                          </a:srgbClr>
                        </a:solidFill>
                      </wps:spPr>
                      <wps:txbx>
                        <w:txbxContent>
                          <w:p>
                            <w:pPr>
                              <w:pStyle w:val="Normal"/>
                              <w:rPr>
                                <w:rFonts w:ascii="Times" w:hAnsi="Times" w:cs="Times"/>
                                <w:b/>
                                <w:b/>
                                <w:color w:val="CFE2F7"/>
                                <w:spacing w:val="200"/>
                                <w:sz w:val="40"/>
                              </w:rPr>
                            </w:pPr>
                            <w:r>
                              <w:rPr>
                                <w:rFonts w:cs="Times" w:ascii="Times" w:hAnsi="Times"/>
                                <w:b/>
                                <w:color w:val="CFE2F7"/>
                                <w:spacing w:val="200"/>
                                <w:sz w:val="40"/>
                              </w:rPr>
                              <w:t>HELPING PEOPLE</w:t>
                            </w:r>
                          </w:p>
                        </w:txbxContent>
                      </wps:txbx>
                      <wps:bodyPr anchor="t" lIns="92075" tIns="635" rIns="92075" bIns="46355">
                        <a:noAutofit/>
                      </wps:bodyPr>
                    </wps:wsp>
                  </a:graphicData>
                </a:graphic>
              </wp:anchor>
            </w:drawing>
          </mc:Choice>
          <mc:Fallback>
            <w:pict>
              <v:rect fillcolor="#FFFFFF" style="position:absolute;rotation:-0;width:349.2pt;height:50.6pt;mso-wrap-distance-left:9.05pt;mso-wrap-distance-right:9.05pt;mso-wrap-distance-top:0pt;mso-wrap-distance-bottom:0pt;margin-top:21.6pt;mso-position-vertical-relative:page;margin-left:220.05pt;mso-position-horizontal-relative:page">
                <v:fill opacity="0f"/>
                <v:textbox inset="0.100694444444444in,0.000694444444444445in,0.100694444444444in,0.0506944444444444in">
                  <w:txbxContent>
                    <w:p>
                      <w:pPr>
                        <w:pStyle w:val="Normal"/>
                        <w:rPr>
                          <w:rFonts w:ascii="Times" w:hAnsi="Times" w:cs="Times"/>
                          <w:b/>
                          <w:b/>
                          <w:color w:val="CFE2F7"/>
                          <w:spacing w:val="200"/>
                          <w:sz w:val="40"/>
                        </w:rPr>
                      </w:pPr>
                      <w:r>
                        <w:rPr>
                          <w:rFonts w:cs="Times" w:ascii="Times" w:hAnsi="Times"/>
                          <w:b/>
                          <w:color w:val="CFE2F7"/>
                          <w:spacing w:val="200"/>
                          <w:sz w:val="40"/>
                        </w:rPr>
                        <w:t>HELPING PEOPLE</w:t>
                      </w:r>
                    </w:p>
                  </w:txbxContent>
                </v:textbox>
                <w10:wrap type="none"/>
              </v:rect>
            </w:pict>
          </mc:Fallback>
        </mc:AlternateContent>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color w:val="003366"/>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Optima" w:hAnsi="Optima" w:eastAsia="Times" w:cs="Optima"/>
      <w:b/>
      <w:sz w:val="20"/>
      <w:szCs w:val="20"/>
    </w:rPr>
  </w:style>
  <w:style w:type="paragraph" w:styleId="Heading3">
    <w:name w:val="Heading 3"/>
    <w:basedOn w:val="Normal"/>
    <w:next w:val="Normal"/>
    <w:qFormat/>
    <w:pPr>
      <w:keepNext w:val="true"/>
      <w:numPr>
        <w:ilvl w:val="2"/>
        <w:numId w:val="1"/>
      </w:numPr>
      <w:outlineLvl w:val="2"/>
    </w:pPr>
    <w:rPr>
      <w:rFonts w:ascii="Arial" w:hAnsi="Arial" w:eastAsia="Times" w:cs="Arial"/>
      <w:b/>
      <w:color w:val="003366"/>
      <w:spacing w:val="20"/>
      <w:w w:val="50"/>
      <w:sz w:val="40"/>
      <w:szCs w:val="20"/>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outlineLvl w:val="3"/>
    </w:pPr>
    <w:rPr>
      <w:rFonts w:ascii="Times" w:hAnsi="Times" w:eastAsia="Times" w:cs="Times"/>
      <w:b/>
      <w:color w:val="8D0148"/>
      <w:sz w:val="22"/>
      <w:szCs w:val="20"/>
    </w:rPr>
  </w:style>
  <w:style w:type="paragraph" w:styleId="Heading5">
    <w:name w:val="Heading 5"/>
    <w:basedOn w:val="Normal"/>
    <w:next w:val="Normal"/>
    <w:qFormat/>
    <w:pPr>
      <w:keepNext w:val="true"/>
      <w:numPr>
        <w:ilvl w:val="4"/>
        <w:numId w:val="1"/>
      </w:numPr>
      <w:spacing w:lineRule="exact" w:line="480"/>
      <w:outlineLvl w:val="4"/>
    </w:pPr>
    <w:rPr>
      <w:rFonts w:ascii="Times" w:hAnsi="Times" w:eastAsia="Times" w:cs="Times"/>
      <w:b/>
      <w:color w:val="FFFFFF"/>
      <w:sz w:val="56"/>
      <w:szCs w:val="20"/>
    </w:rPr>
  </w:style>
  <w:style w:type="character" w:styleId="WW8Num1z0">
    <w:name w:val="WW8Num1z0"/>
    <w:qFormat/>
    <w:rPr>
      <w:rFonts w:ascii="Wingdings" w:hAnsi="Wingdings" w:cs="Wingdings"/>
      <w:b w:val="false"/>
      <w:i w:val="false"/>
      <w:color w:val="003366"/>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eastAsia="Times" w:cs="Times"/>
      <w:i/>
      <w:color w:val="34006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ct"/><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2:55:00Z</dcterms:created>
  <dc:creator/>
  <dc:description/>
  <dc:language>en-US</dc:language>
  <cp:lastModifiedBy/>
  <cp:lastPrinted>2006-04-26T19:46:00Z</cp:lastPrinted>
  <dcterms:modified xsi:type="dcterms:W3CDTF">2006-04-27T02:55:00Z</dcterms:modified>
  <cp:revision>2</cp:revision>
  <dc:subject/>
  <dc:title> </dc:title>
</cp:coreProperties>
</file>