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5339080" cy="464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70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se flyer templates are very versatile and can be customized to fit your needs. Insert your own photographs, text, logos and artwork…even change the colo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5147945</wp:posOffset>
                </wp:positionV>
                <wp:extent cx="3657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Palatino" w:hAnsi="Palatino" w:cs="Palatino"/>
                                <w:b w:val="false"/>
                                <w:b w:val="false"/>
                                <w:color w:val="9C2F0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 w:val="false"/>
                                <w:color w:val="9C2F08"/>
                              </w:rPr>
                              <w:t>Subhead to go in this sp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405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rFonts w:ascii="Palatino" w:hAnsi="Palatino" w:cs="Palatino"/>
                          <w:b w:val="false"/>
                          <w:b w:val="false"/>
                          <w:color w:val="9C2F08"/>
                        </w:rPr>
                      </w:pPr>
                      <w:r>
                        <w:rPr>
                          <w:rFonts w:cs="Palatino" w:ascii="Palatino" w:hAnsi="Palatino"/>
                          <w:b w:val="false"/>
                          <w:color w:val="9C2F08"/>
                        </w:rPr>
                        <w:t>Subhead to go in this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3035</wp:posOffset>
                </wp:positionH>
                <wp:positionV relativeFrom="paragraph">
                  <wp:posOffset>-3426460</wp:posOffset>
                </wp:positionV>
                <wp:extent cx="4914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FFCC99"/>
                                <w:spacing w:val="70"/>
                              </w:rPr>
                            </w:pPr>
                            <w:r>
                              <w:rPr>
                                <w:color w:val="FFCC99"/>
                                <w:spacing w:val="70"/>
                              </w:rPr>
                              <w:t>HEADLINE TO GO IN THIS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-269.8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FFCC99"/>
                          <w:spacing w:val="70"/>
                        </w:rPr>
                      </w:pPr>
                      <w:r>
                        <w:rPr>
                          <w:color w:val="FFCC99"/>
                          <w:spacing w:val="70"/>
                        </w:rPr>
                        <w:t>HEADLINE TO GO IN THIS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spacing w:lineRule="exact" w:line="40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hese flyer templates are very versatile and can be customized to fit your needs. Insert your own photographs, text, logos and artwork…even change the colors.</w:t>
      </w:r>
    </w:p>
    <w:p>
      <w:pPr>
        <w:pStyle w:val="Normal"/>
        <w:spacing w:lineRule="exact" w:line="400"/>
        <w:rPr>
          <w:rFonts w:ascii="Palatino" w:hAnsi="Palatino" w:cs="Palatino"/>
          <w:sz w:val="20"/>
          <w:lang w:val="en-US"/>
        </w:rPr>
      </w:pPr>
      <w:r>
        <w:rPr>
          <w:rFonts w:cs="Palatino" w:ascii="Palatino" w:hAnsi="Palatino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34110</wp:posOffset>
                </wp:positionH>
                <wp:positionV relativeFrom="page">
                  <wp:posOffset>9946640</wp:posOffset>
                </wp:positionV>
                <wp:extent cx="5066030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5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783.2pt" to="488.15pt,783.2pt" stroked="t" o:allowincell="f" style="position:absolute;flip:x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19150</wp:posOffset>
            </wp:positionH>
            <wp:positionV relativeFrom="paragraph">
              <wp:posOffset>123825</wp:posOffset>
            </wp:positionV>
            <wp:extent cx="855345" cy="10534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0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083810</wp:posOffset>
            </wp:positionH>
            <wp:positionV relativeFrom="page">
              <wp:posOffset>274320</wp:posOffset>
            </wp:positionV>
            <wp:extent cx="2203450" cy="101409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95060</wp:posOffset>
                </wp:positionH>
                <wp:positionV relativeFrom="page">
                  <wp:posOffset>6519545</wp:posOffset>
                </wp:positionV>
                <wp:extent cx="0" cy="3427095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pt,513.35pt" to="487.8pt,783.1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275580</wp:posOffset>
            </wp:positionH>
            <wp:positionV relativeFrom="page">
              <wp:posOffset>3995420</wp:posOffset>
            </wp:positionV>
            <wp:extent cx="1829435" cy="18294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>These flyer templates are very versatile and can be customized to fit your needs. Insert your own photographs, text, logos and artwork…even change the colo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574040</wp:posOffset>
                </wp:positionV>
                <wp:extent cx="19431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FF"/>
                              </w:rPr>
                              <w:t>Photo caption to g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5.2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FF"/>
                        </w:rPr>
                        <w:t>Photo caption to g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94430</wp:posOffset>
                </wp:positionH>
                <wp:positionV relativeFrom="page">
                  <wp:posOffset>1417320</wp:posOffset>
                </wp:positionV>
                <wp:extent cx="2857500" cy="1943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111.6pt;mso-position-vertical-relative:page;margin-left:29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sectPr>
          <w:type w:val="nextPage"/>
          <w:pgSz w:w="11906" w:h="16838"/>
          <w:pgMar w:left="1800" w:right="4680" w:gutter="0" w:header="0" w:top="86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extBody"/>
        <w:spacing w:lineRule="exact" w:line="400"/>
        <w:rPr/>
      </w:pPr>
      <w:r>
        <w:rPr/>
        <w:t xml:space="preserve">These flyer templates are very versatile and can be customized to fit your needs. Insert your own photographs, text, logos and artwork…even change the colors. </w:t>
      </w:r>
    </w:p>
    <w:p>
      <w:pPr>
        <w:pStyle w:val="Normal"/>
        <w:spacing w:lineRule="exact" w:line="400" w:before="240" w:after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83810</wp:posOffset>
            </wp:positionH>
            <wp:positionV relativeFrom="page">
              <wp:posOffset>274320</wp:posOffset>
            </wp:positionV>
            <wp:extent cx="2203450" cy="101409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7185</wp:posOffset>
                </wp:positionH>
                <wp:positionV relativeFrom="page">
                  <wp:posOffset>274320</wp:posOffset>
                </wp:positionV>
                <wp:extent cx="354774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6.55pt;margin-top:21.6pt;width:279.3pt;height:35.95pt;mso-wrap-style:none;v-text-anchor:middl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78865</wp:posOffset>
            </wp:positionH>
            <wp:positionV relativeFrom="page">
              <wp:posOffset>960120</wp:posOffset>
            </wp:positionV>
            <wp:extent cx="3552190" cy="35521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0035</wp:posOffset>
                </wp:positionH>
                <wp:positionV relativeFrom="page">
                  <wp:posOffset>505460</wp:posOffset>
                </wp:positionV>
                <wp:extent cx="604774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9.8pt" to="498.2pt,39.8pt" stroked="t" o:allowincell="f" style="position:absolute;flip:x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0615</wp:posOffset>
                </wp:positionH>
                <wp:positionV relativeFrom="paragraph">
                  <wp:posOffset>-4980940</wp:posOffset>
                </wp:positionV>
                <wp:extent cx="0" cy="457200"/>
                <wp:effectExtent l="8255" t="635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-392.2pt" to="387.45pt,-356.2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4320</wp:posOffset>
                </wp:positionH>
                <wp:positionV relativeFrom="page">
                  <wp:posOffset>505460</wp:posOffset>
                </wp:positionV>
                <wp:extent cx="0" cy="8183880"/>
                <wp:effectExtent l="8255" t="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9.8pt" to="21.6pt,684.15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8689340</wp:posOffset>
                </wp:positionV>
                <wp:extent cx="5715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84.2pt" to="66.55pt,684.2pt" stroked="t" o:allowincell="f" style="position:absolute;flip:x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-568960</wp:posOffset>
                </wp:positionV>
                <wp:extent cx="5029200" cy="5372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400"/>
                              <w:rPr>
                                <w:rFonts w:ascii="Palatino" w:hAnsi="Palatino" w:cs="Palatino"/>
                                <w:i/>
                                <w:i/>
                                <w:color w:val="FAF0DB"/>
                                <w:sz w:val="600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i/>
                                <w:color w:val="FAF0DB"/>
                                <w:sz w:val="600"/>
                              </w:rPr>
                              <w:t xml:space="preserve"> </w:t>
                            </w:r>
                            <w:r>
                              <w:rPr>
                                <w:rFonts w:cs="Palatino" w:ascii="Palatino" w:hAnsi="Palatino"/>
                                <w:i/>
                                <w:color w:val="FAF0DB"/>
                                <w:sz w:val="6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23pt;mso-wrap-distance-left:9.05pt;mso-wrap-distance-right:9.05pt;mso-wrap-distance-top:0pt;mso-wrap-distance-bottom:0pt;margin-top:-44.8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6400"/>
                        <w:rPr>
                          <w:rFonts w:ascii="Palatino" w:hAnsi="Palatino" w:cs="Palatino"/>
                          <w:i/>
                          <w:i/>
                          <w:color w:val="FAF0DB"/>
                          <w:sz w:val="600"/>
                        </w:rPr>
                      </w:pPr>
                      <w:r>
                        <w:rPr>
                          <w:rFonts w:eastAsia="Palatino" w:cs="Palatino" w:ascii="Palatino" w:hAnsi="Palatino"/>
                          <w:i/>
                          <w:color w:val="FAF0DB"/>
                          <w:sz w:val="600"/>
                        </w:rPr>
                        <w:t xml:space="preserve"> </w:t>
                      </w:r>
                      <w:r>
                        <w:rPr>
                          <w:rFonts w:cs="Palatino" w:ascii="Palatino" w:hAnsi="Palatino"/>
                          <w:i/>
                          <w:color w:val="FAF0DB"/>
                          <w:sz w:val="60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7615</wp:posOffset>
                </wp:positionH>
                <wp:positionV relativeFrom="paragraph">
                  <wp:posOffset>-4409440</wp:posOffset>
                </wp:positionV>
                <wp:extent cx="2060575" cy="3200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FF"/>
                              </w:rPr>
                              <w:t>Bullet point to go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FF"/>
                              </w:rPr>
                              <w:t>Bullet point to go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FF"/>
                              </w:rPr>
                              <w:t>Bullet point to go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FF"/>
                              </w:rPr>
                              <w:t>Bullet point to go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FF"/>
                              </w:rPr>
                              <w:t>Bullet point to go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FF"/>
                              </w:rPr>
                              <w:t>Bullet point to go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FF"/>
                              </w:rPr>
                              <w:t>Bullet point to go 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FF"/>
                              </w:rPr>
                              <w:t>Bullet point to g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252pt;mso-wrap-distance-left:9.05pt;mso-wrap-distance-right:9.05pt;mso-wrap-distance-top:0pt;mso-wrap-distance-bottom:0pt;margin-top:-347.2pt;mso-position-vertical-relative:text;margin-left:2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FF"/>
                        </w:rPr>
                        <w:t>Bullet point to go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FF"/>
                        </w:rPr>
                        <w:t>Bullet point to go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FF"/>
                        </w:rPr>
                        <w:t>Bullet point to go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FF"/>
                        </w:rPr>
                        <w:t>Bullet point to go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FF"/>
                        </w:rPr>
                        <w:t>Bullet point to go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FF"/>
                        </w:rPr>
                        <w:t>Bullet point to go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FF"/>
                        </w:rPr>
                        <w:t>Bullet point to go 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FF"/>
                        </w:rPr>
                        <w:t>Bullet point to g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185</wp:posOffset>
                </wp:positionH>
                <wp:positionV relativeFrom="paragraph">
                  <wp:posOffset>-751840</wp:posOffset>
                </wp:positionV>
                <wp:extent cx="3543300" cy="36118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2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0"/>
                              </w:rPr>
                              <w:t>These flyer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2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2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0"/>
                              </w:rPr>
                              <w:t>These flyer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2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2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0"/>
                              </w:rPr>
                              <w:t>These flyer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2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2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0"/>
                              </w:rPr>
                              <w:t>These flyer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2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These flyer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2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These flyer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4.4pt;mso-wrap-distance-left:9.05pt;mso-wrap-distance-right:9.05pt;mso-wrap-distance-top:0pt;mso-wrap-distance-bottom:0pt;margin-top:-59.2pt;mso-position-vertical-relative:text;margin-left:-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sz w:val="20"/>
                        </w:rPr>
                      </w:pPr>
                      <w:r>
                        <w:rPr>
                          <w:rFonts w:cs="Palatino" w:ascii="Palatino" w:hAnsi="Palatino"/>
                          <w:sz w:val="20"/>
                        </w:rPr>
                        <w:t>These flyer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20"/>
                        </w:rPr>
                      </w:pPr>
                      <w:r>
                        <w:rPr>
                          <w:rFonts w:cs="Palatino" w:ascii="Palatino" w:hAnsi="Palatin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20"/>
                        </w:rPr>
                      </w:pPr>
                      <w:r>
                        <w:rPr>
                          <w:rFonts w:cs="Palatino" w:ascii="Palatino" w:hAnsi="Palatino"/>
                          <w:sz w:val="20"/>
                        </w:rPr>
                        <w:t>These flyer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20"/>
                        </w:rPr>
                      </w:pPr>
                      <w:r>
                        <w:rPr>
                          <w:rFonts w:cs="Palatino" w:ascii="Palatino" w:hAnsi="Palatin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20"/>
                        </w:rPr>
                      </w:pPr>
                      <w:r>
                        <w:rPr>
                          <w:rFonts w:cs="Palatino" w:ascii="Palatino" w:hAnsi="Palatino"/>
                          <w:sz w:val="20"/>
                        </w:rPr>
                        <w:t>These flyer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20"/>
                        </w:rPr>
                      </w:pPr>
                      <w:r>
                        <w:rPr>
                          <w:rFonts w:cs="Palatino" w:ascii="Palatino" w:hAnsi="Palatin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20"/>
                        </w:rPr>
                      </w:pPr>
                      <w:r>
                        <w:rPr>
                          <w:rFonts w:cs="Palatino" w:ascii="Palatino" w:hAnsi="Palatino"/>
                          <w:sz w:val="20"/>
                        </w:rPr>
                        <w:t>These flyer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20"/>
                        </w:rPr>
                      </w:pPr>
                      <w:r>
                        <w:rPr>
                          <w:rFonts w:cs="Palatino" w:ascii="Palatino" w:hAnsi="Palatino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These flyer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20"/>
                        </w:rPr>
                      </w:pPr>
                      <w:r>
                        <w:rPr>
                          <w:rFonts w:cs="Palatino" w:ascii="Palatino" w:hAnsi="Palatino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These flyer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ragraph">
                  <wp:posOffset>3088640</wp:posOffset>
                </wp:positionV>
                <wp:extent cx="2807335" cy="18745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" w:hAnsi="Palatino" w:cs="Palatino"/>
                                <w:color w:val="9C2F08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9C2F08"/>
                                <w:spacing w:val="0"/>
                                <w:w w:val="100"/>
                              </w:rPr>
                              <w:t>Your Name/Logo Here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ositioning Stat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320"/>
                              <w:rPr>
                                <w:rFonts w:ascii="Palatino" w:hAnsi="Palatino" w:cs="Palatino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320"/>
                              <w:rPr>
                                <w:rFonts w:ascii="Palatino" w:hAnsi="Palatino" w:cs="Palatino"/>
                                <w:color w:val="0000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0000"/>
                                <w:sz w:val="36"/>
                              </w:rPr>
                              <w:t>(800) 555-1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320"/>
                              <w:rPr>
                                <w:rFonts w:ascii="Palatino" w:hAnsi="Palatino" w:cs="Palatino"/>
                                <w:color w:val="0000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000000"/>
                              </w:rPr>
                              <w:t>Address • City • State •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320"/>
                              <w:rPr>
                                <w:rFonts w:ascii="Palatino" w:hAnsi="Palatino" w:cs="Palatino"/>
                                <w:color w:val="00000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Palatino" w:ascii="Palatino" w:hAnsi="Palatino"/>
                                </w:rPr>
                                <w:t>email@youre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3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000000"/>
                              </w:rPr>
                              <w:t>www.yourwebaddress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47.6pt;mso-wrap-distance-left:9.05pt;mso-wrap-distance-right:9.05pt;mso-wrap-distance-top:0pt;mso-wrap-distance-bottom:0pt;margin-top:243.2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Palatino" w:hAnsi="Palatino" w:cs="Palatino"/>
                          <w:color w:val="9C2F08"/>
                          <w:spacing w:val="0"/>
                          <w:w w:val="100"/>
                        </w:rPr>
                      </w:pPr>
                      <w:r>
                        <w:rPr>
                          <w:rFonts w:cs="Palatino" w:ascii="Palatino" w:hAnsi="Palatino"/>
                          <w:color w:val="9C2F08"/>
                          <w:spacing w:val="0"/>
                          <w:w w:val="100"/>
                        </w:rPr>
                        <w:t>Your Name/Logo Here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/>
                        <w:t>Positioning Stat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320"/>
                        <w:rPr>
                          <w:rFonts w:ascii="Palatino" w:hAnsi="Palatino" w:cs="Palatino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320"/>
                        <w:rPr>
                          <w:rFonts w:ascii="Palatino" w:hAnsi="Palatino" w:cs="Palatino"/>
                          <w:color w:val="000000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0000"/>
                          <w:sz w:val="36"/>
                        </w:rPr>
                        <w:t>(800) 555-12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320"/>
                        <w:rPr>
                          <w:rFonts w:ascii="Palatino" w:hAnsi="Palatino" w:cs="Palatino"/>
                          <w:color w:val="000000"/>
                        </w:rPr>
                      </w:pPr>
                      <w:r>
                        <w:rPr>
                          <w:rFonts w:cs="Palatino" w:ascii="Palatino" w:hAnsi="Palatino"/>
                          <w:color w:val="000000"/>
                        </w:rPr>
                        <w:t>Address • City • State • Zip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320"/>
                        <w:rPr>
                          <w:rFonts w:ascii="Palatino" w:hAnsi="Palatino" w:cs="Palatino"/>
                          <w:color w:val="000000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Palatino" w:ascii="Palatino" w:hAnsi="Palatino"/>
                          </w:rPr>
                          <w:t>email@youre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320"/>
                        <w:rPr>
                          <w:color w:val="000000"/>
                        </w:rPr>
                      </w:pPr>
                      <w:r>
                        <w:rPr>
                          <w:rFonts w:cs="Palatino" w:ascii="Palatino" w:hAnsi="Palatino"/>
                          <w:color w:val="000000"/>
                        </w:rPr>
                        <w:t>www.yourwebaddress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78865</wp:posOffset>
                </wp:positionH>
                <wp:positionV relativeFrom="page">
                  <wp:posOffset>301625</wp:posOffset>
                </wp:positionV>
                <wp:extent cx="3543300" cy="2724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smallCap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smallCaps/>
                                <w:color w:val="FFFFFF"/>
                                <w:sz w:val="36"/>
                              </w:rPr>
                              <w:t>Subhead to 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.45pt;mso-wrap-distance-left:9.05pt;mso-wrap-distance-right:9.05pt;mso-wrap-distance-top:0pt;mso-wrap-distance-bottom:0pt;margin-top:23.75pt;mso-position-vertical-relative:page;margin-left:8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smallCaps/>
                          <w:color w:val="FFFFFF"/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smallCaps/>
                          <w:color w:val="FFFFFF"/>
                          <w:sz w:val="36"/>
                        </w:rPr>
                        <w:t>Subhead to 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4680" w:gutter="432" w:header="0" w:top="86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Zapf Chancery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74" w:hanging="2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Chancery" w:hAnsi="Zapf Chancery" w:cs="Zapf Chancery"/>
      <w:color w:val="9C2F08"/>
      <w:sz w:val="5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Palatino" w:hAnsi="Palatino" w:cs="Palatino"/>
      <w:i/>
      <w:color w:val="9C2F0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3366"/>
      <w:spacing w:val="20"/>
      <w:w w:val="5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" w:hAnsi="Palatino" w:cs="Palatino"/>
      <w:b/>
      <w:color w:val="000000"/>
      <w:spacing w:val="1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color w:val="0033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FFFFFF"/>
      <w:sz w:val="2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Palatino" w:hAnsi="Palatino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hyperlink" Target="mailto:email@youremail.com" TargetMode="External"/><Relationship Id="rId9" Type="http://schemas.openxmlformats.org/officeDocument/2006/relationships/hyperlink" Target="mailto:email@youre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2:23:00Z</dcterms:created>
  <dc:creator>Xerox Corp.</dc:creator>
  <dc:description/>
  <dc:language>en-US</dc:language>
  <cp:lastModifiedBy>Laura Tietz</cp:lastModifiedBy>
  <dcterms:modified xsi:type="dcterms:W3CDTF">2005-05-31T22:23:00Z</dcterms:modified>
  <cp:revision>2</cp:revision>
  <dc:subject/>
  <dc:title>flyer_genoffice_brown_a4</dc:title>
</cp:coreProperties>
</file>