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8637" w:dyaOrig="122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2pt;margin-top:-36pt;width:591.4pt;height:835.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67553229" r:id="rId1"/>
      </w:object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0:24:00Z</dcterms:created>
  <dc:creator>Stan Feingold</dc:creator>
  <dc:description/>
  <dc:language>en-US</dc:language>
  <cp:lastModifiedBy>Stan Feingold</cp:lastModifiedBy>
  <dcterms:modified xsi:type="dcterms:W3CDTF">2002-04-03T20:25:00Z</dcterms:modified>
  <cp:revision>1</cp:revision>
  <dc:subject/>
  <dc:title/>
</cp:coreProperties>
</file>