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ge">
              <wp:posOffset>705485</wp:posOffset>
            </wp:positionV>
            <wp:extent cx="6986270" cy="9208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0" t="4645" r="5067" b="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1280160</wp:posOffset>
                </wp:positionV>
                <wp:extent cx="2743200" cy="9144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00.8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280160</wp:posOffset>
                </wp:positionV>
                <wp:extent cx="2743200" cy="9144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00.8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3121660</wp:posOffset>
                </wp:positionV>
                <wp:extent cx="2743200" cy="914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45.8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3121660</wp:posOffset>
                </wp:positionV>
                <wp:extent cx="2743200" cy="914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45.8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4960620</wp:posOffset>
                </wp:positionV>
                <wp:extent cx="27432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90.6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960620</wp:posOffset>
                </wp:positionV>
                <wp:extent cx="27432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9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905</wp:posOffset>
                </wp:positionH>
                <wp:positionV relativeFrom="paragraph">
                  <wp:posOffset>6779260</wp:posOffset>
                </wp:positionV>
                <wp:extent cx="27432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533.8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6515</wp:posOffset>
                </wp:positionH>
                <wp:positionV relativeFrom="paragraph">
                  <wp:posOffset>6779260</wp:posOffset>
                </wp:positionV>
                <wp:extent cx="27432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533.8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905</wp:posOffset>
                </wp:positionH>
                <wp:positionV relativeFrom="paragraph">
                  <wp:posOffset>8555990</wp:posOffset>
                </wp:positionV>
                <wp:extent cx="27432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73.7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6515</wp:posOffset>
                </wp:positionH>
                <wp:positionV relativeFrom="paragraph">
                  <wp:posOffset>8555990</wp:posOffset>
                </wp:positionV>
                <wp:extent cx="27432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73.7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9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3:43:00Z</dcterms:created>
  <dc:creator>Stan Feingold</dc:creator>
  <dc:description/>
  <dc:language>en-US</dc:language>
  <cp:lastModifiedBy>Ann Hammer</cp:lastModifiedBy>
  <dcterms:modified xsi:type="dcterms:W3CDTF">2002-06-11T21:10:00Z</dcterms:modified>
  <cp:revision>5</cp:revision>
  <dc:subject/>
  <dc:title/>
</cp:coreProperties>
</file>