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087120</wp:posOffset>
                </wp:positionV>
                <wp:extent cx="2743200" cy="9144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85.6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2915920</wp:posOffset>
                </wp:positionV>
                <wp:extent cx="2743200" cy="9144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29.6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1087120</wp:posOffset>
                </wp:positionV>
                <wp:extent cx="27432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85.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2915920</wp:posOffset>
                </wp:positionV>
                <wp:extent cx="2743200" cy="914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29.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4744720</wp:posOffset>
                </wp:positionV>
                <wp:extent cx="27432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73.6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280</wp:posOffset>
                </wp:positionH>
                <wp:positionV relativeFrom="paragraph">
                  <wp:posOffset>6553200</wp:posOffset>
                </wp:positionV>
                <wp:extent cx="27432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516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4744720</wp:posOffset>
                </wp:positionV>
                <wp:extent cx="27432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73.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680</wp:posOffset>
                </wp:positionH>
                <wp:positionV relativeFrom="paragraph">
                  <wp:posOffset>6553200</wp:posOffset>
                </wp:positionV>
                <wp:extent cx="27432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51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8382000</wp:posOffset>
                </wp:positionV>
                <wp:extent cx="27432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60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8382000</wp:posOffset>
                </wp:positionV>
                <wp:extent cx="27432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9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60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960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  <w:tab/>
                      </w: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  <w:r>
                        <w:rPr>
                          <w:color w:val="000000"/>
                          <w:sz w:val="16"/>
                        </w:rPr>
                        <w:tab/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8:00Z</dcterms:created>
  <dc:creator>Stan Feingold</dc:creator>
  <dc:description/>
  <dc:language>en-US</dc:language>
  <cp:lastModifiedBy>Ann Hammer</cp:lastModifiedBy>
  <dcterms:modified xsi:type="dcterms:W3CDTF">2002-05-30T19:33:00Z</dcterms:modified>
  <cp:revision>4</cp:revision>
  <dc:subject/>
  <dc:title/>
</cp:coreProperties>
</file>