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751445" cy="1002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731520</wp:posOffset>
                </wp:positionV>
                <wp:extent cx="2286000" cy="12801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57.6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2560320</wp:posOffset>
                </wp:positionV>
                <wp:extent cx="2286000" cy="12801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201.6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731520</wp:posOffset>
                </wp:positionV>
                <wp:extent cx="2286000" cy="1280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57.6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2560320</wp:posOffset>
                </wp:positionV>
                <wp:extent cx="2286000" cy="1280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201.6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4389120</wp:posOffset>
                </wp:positionV>
                <wp:extent cx="2286000" cy="128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345.6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6217920</wp:posOffset>
                </wp:positionV>
                <wp:extent cx="2286000" cy="1280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489.6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4389120</wp:posOffset>
                </wp:positionV>
                <wp:extent cx="2286000" cy="1280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345.6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6217920</wp:posOffset>
                </wp:positionV>
                <wp:extent cx="2286000" cy="1280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489.6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8046720</wp:posOffset>
                </wp:positionV>
                <wp:extent cx="2286000" cy="1280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633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8046720</wp:posOffset>
                </wp:positionV>
                <wp:extent cx="2286000" cy="1280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9.05pt;mso-wrap-distance-right:9.05pt;mso-wrap-distance-top:0pt;mso-wrap-distance-bottom:0pt;margin-top:633.6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8:00Z</dcterms:created>
  <dc:creator>Stan Feingold</dc:creator>
  <dc:description/>
  <dc:language>en-US</dc:language>
  <cp:lastModifiedBy>Ann Hammer</cp:lastModifiedBy>
  <dcterms:modified xsi:type="dcterms:W3CDTF">2002-06-24T18:34:00Z</dcterms:modified>
  <cp:revision>5</cp:revision>
  <dc:subject/>
  <dc:title/>
</cp:coreProperties>
</file>