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12700</wp:posOffset>
            </wp:positionV>
            <wp:extent cx="7790815" cy="10074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07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-8928100</wp:posOffset>
                </wp:positionV>
                <wp:extent cx="4653280" cy="4653280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3360" cy="46533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32.2pt;margin-top:-703pt;width:366.35pt;height:366.35pt;mso-wrap-style:none;v-text-anchor:middle">
                <v:fill o:detectmouseclick="t" type="solid" color2="#0033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-7771130</wp:posOffset>
                </wp:positionV>
                <wp:extent cx="3383280" cy="3215640"/>
                <wp:effectExtent l="22860" t="0" r="0" b="266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26200">
                          <a:off x="0" y="0"/>
                          <a:ext cx="3383280" cy="3215520"/>
                        </a:xfrm>
                        <a:prstGeom prst="star5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f" o:allowincell="f" style="position:absolute;margin-left:-10.8pt;margin-top:-612pt;width:266.35pt;height:253.15pt;mso-wrap-style:none;v-text-anchor:middle;rotation:339" type="_x0000_t12">
                <v:fill o:detectmouseclick="t" type="solid" color2="#0099f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-8046085</wp:posOffset>
                </wp:positionV>
                <wp:extent cx="2834640" cy="2694305"/>
                <wp:effectExtent l="0" t="0" r="27940" b="207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6000">
                          <a:off x="0" y="0"/>
                          <a:ext cx="2834640" cy="2694240"/>
                        </a:xfrm>
                        <a:prstGeom prst="star5">
                          <a:avLst/>
                        </a:prstGeom>
                        <a:solidFill>
                          <a:srgbClr val="ff99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212.4pt;margin-top:-633.6pt;width:223.15pt;height:212.1pt;mso-wrap-style:none;v-text-anchor:middle;rotation:19" type="_x0000_t12">
                <v:fill o:detectmouseclick="t" type="solid" color2="#0066f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6940</wp:posOffset>
                </wp:positionH>
                <wp:positionV relativeFrom="paragraph">
                  <wp:posOffset>-7165340</wp:posOffset>
                </wp:positionV>
                <wp:extent cx="1097280" cy="10972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2.2pt;margin-top:-564.2pt;width:86.35pt;height:86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3180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-6034405</wp:posOffset>
                </wp:positionV>
                <wp:extent cx="1828800" cy="1737995"/>
                <wp:effectExtent l="0" t="0" r="65405" b="160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75600">
                          <a:off x="0" y="0"/>
                          <a:ext cx="1828800" cy="1738080"/>
                        </a:xfrm>
                        <a:prstGeom prst="star5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111.55pt;margin-top:-475.2pt;width:143.95pt;height:136.8pt;mso-wrap-style:none;v-text-anchor:middle;rotation:321" type="_x0000_t12">
                <v:fill o:detectmouseclick="t" type="solid" color2="#0000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-8412480</wp:posOffset>
                </wp:positionV>
                <wp:extent cx="3860800" cy="3606800"/>
                <wp:effectExtent l="0" t="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640" cy="36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0" h="5680">
                              <a:moveTo>
                                <a:pt x="240" y="5680"/>
                              </a:moveTo>
                              <a:cubicBezTo>
                                <a:pt x="120" y="5020"/>
                                <a:pt x="0" y="2840"/>
                                <a:pt x="1500" y="1420"/>
                              </a:cubicBezTo>
                              <a:cubicBezTo>
                                <a:pt x="3000" y="0"/>
                                <a:pt x="5460" y="540"/>
                                <a:pt x="6080" y="6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0,5680" path="m240,5680c120,5020,0,2840,1500,1420c3000,0,5460,540,6080,620e" stroked="t" o:allowincell="f" style="position:absolute;margin-left:68.4pt;margin-top:-662.4pt;width:303.95pt;height:283.95pt;mso-wrap-style:none;v-text-anchor:middle">
                <v:fill o:detectmouseclick="t" on="false"/>
                <v:stroke color="white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940</wp:posOffset>
                </wp:positionH>
                <wp:positionV relativeFrom="paragraph">
                  <wp:posOffset>-3990340</wp:posOffset>
                </wp:positionV>
                <wp:extent cx="4653280" cy="4653280"/>
                <wp:effectExtent l="635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3360" cy="465336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32.2pt;margin-top:-314.2pt;width:366.35pt;height:366.35pt;mso-wrap-style:none;v-text-anchor:middle">
                <v:fill o:detectmouseclick="t" type="solid" color2="#0033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-136525</wp:posOffset>
                </wp:positionH>
                <wp:positionV relativeFrom="paragraph">
                  <wp:posOffset>-2833370</wp:posOffset>
                </wp:positionV>
                <wp:extent cx="3383280" cy="3215640"/>
                <wp:effectExtent l="22860" t="0" r="0" b="266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26200">
                          <a:off x="0" y="0"/>
                          <a:ext cx="3383280" cy="3215520"/>
                        </a:xfrm>
                        <a:prstGeom prst="star5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-10.8pt;margin-top:-223.2pt;width:266.35pt;height:253.15pt;mso-wrap-style:none;v-text-anchor:middle;rotation:339" type="_x0000_t12">
                <v:fill o:detectmouseclick="t" type="solid" color2="#0099f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2697480</wp:posOffset>
                </wp:positionH>
                <wp:positionV relativeFrom="paragraph">
                  <wp:posOffset>-3108325</wp:posOffset>
                </wp:positionV>
                <wp:extent cx="2834640" cy="2694305"/>
                <wp:effectExtent l="0" t="0" r="27940" b="2070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6000">
                          <a:off x="0" y="0"/>
                          <a:ext cx="2834640" cy="2694240"/>
                        </a:xfrm>
                        <a:prstGeom prst="star5">
                          <a:avLst/>
                        </a:prstGeom>
                        <a:solidFill>
                          <a:srgbClr val="ff99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f" o:allowincell="f" style="position:absolute;margin-left:212.4pt;margin-top:-244.8pt;width:223.15pt;height:212.1pt;mso-wrap-style:none;v-text-anchor:middle;rotation:19" type="_x0000_t12">
                <v:fill o:detectmouseclick="t" type="solid" color2="#0066f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6940</wp:posOffset>
                </wp:positionH>
                <wp:positionV relativeFrom="paragraph">
                  <wp:posOffset>-2227580</wp:posOffset>
                </wp:positionV>
                <wp:extent cx="1097280" cy="109728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2.2pt;margin-top:-175.4pt;width:86.35pt;height:86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3180" distR="114935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-1096645</wp:posOffset>
                </wp:positionV>
                <wp:extent cx="1828800" cy="1737995"/>
                <wp:effectExtent l="0" t="0" r="65405" b="160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75600">
                          <a:off x="0" y="0"/>
                          <a:ext cx="1828800" cy="1738080"/>
                        </a:xfrm>
                        <a:prstGeom prst="star5">
                          <a:avLst/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111.55pt;margin-top:-86.4pt;width:143.95pt;height:136.8pt;mso-wrap-style:none;v-text-anchor:middle;rotation:321" type="_x0000_t12">
                <v:fill o:detectmouseclick="t" type="solid" color2="#000066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14935" simplePos="0" locked="0" layoutInCell="0" allowOverlap="1" relativeHeight="15">
                <wp:simplePos x="0" y="0"/>
                <wp:positionH relativeFrom="column">
                  <wp:posOffset>868680</wp:posOffset>
                </wp:positionH>
                <wp:positionV relativeFrom="paragraph">
                  <wp:posOffset>-3474720</wp:posOffset>
                </wp:positionV>
                <wp:extent cx="3860800" cy="3606800"/>
                <wp:effectExtent l="0" t="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640" cy="36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0" h="5680">
                              <a:moveTo>
                                <a:pt x="240" y="5680"/>
                              </a:moveTo>
                              <a:cubicBezTo>
                                <a:pt x="120" y="5020"/>
                                <a:pt x="0" y="2840"/>
                                <a:pt x="1500" y="1420"/>
                              </a:cubicBezTo>
                              <a:cubicBezTo>
                                <a:pt x="3000" y="0"/>
                                <a:pt x="5460" y="540"/>
                                <a:pt x="6080" y="6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0,5680" path="m240,5680c120,5020,0,2840,1500,1420c3000,0,5460,540,6080,620e" stroked="t" o:allowincell="f" style="position:absolute;margin-left:68.4pt;margin-top:-273.6pt;width:303.95pt;height:283.95pt;mso-wrap-style:none;v-text-anchor:middle">
                <v:fill o:detectmouseclick="t" on="false"/>
                <v:stroke color="white" weight="19080" dashstyle="shortdot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-8229600</wp:posOffset>
                </wp:positionV>
                <wp:extent cx="2926080" cy="7315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outline/>
                                <w:color w:val="FF00FF"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FF00FF"/>
                                <w:spacing w:val="-20"/>
                                <w:sz w:val="36"/>
                              </w:rPr>
                              <w:t>Type your CD title her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FF00FF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  <w:color w:val="FF00FF"/>
                                <w:sz w:val="20"/>
                              </w:rPr>
                              <w:t>Type your subhead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7.6pt;mso-wrap-distance-left:9.05pt;mso-wrap-distance-right:9.05pt;mso-wrap-distance-top:0pt;mso-wrap-distance-bottom:0pt;margin-top:-648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outline/>
                          <w:color w:val="FF00FF"/>
                          <w:spacing w:val="-20"/>
                          <w:sz w:val="36"/>
                        </w:rPr>
                      </w:pPr>
                      <w:r>
                        <w:rPr>
                          <w:b/>
                          <w:outline/>
                          <w:color w:val="FF00FF"/>
                          <w:spacing w:val="-20"/>
                          <w:sz w:val="36"/>
                        </w:rPr>
                        <w:t>Type your CD title her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color w:val="FF00FF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FF00FF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  <w:color w:val="FF00FF"/>
                          <w:sz w:val="20"/>
                        </w:rPr>
                        <w:t>Type your subhea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-3291840</wp:posOffset>
                </wp:positionV>
                <wp:extent cx="2926080" cy="7315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outline/>
                                <w:color w:val="FF00FF"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FF00FF"/>
                                <w:spacing w:val="-20"/>
                                <w:sz w:val="36"/>
                              </w:rPr>
                              <w:t>Type your CD title her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FF00FF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  <w:color w:val="FF00FF"/>
                                <w:sz w:val="20"/>
                              </w:rPr>
                              <w:t>Type your subhead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7.6pt;mso-wrap-distance-left:9.05pt;mso-wrap-distance-right:9.05pt;mso-wrap-distance-top:0pt;mso-wrap-distance-bottom:0pt;margin-top:-259.2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outline/>
                          <w:color w:val="FF00FF"/>
                          <w:spacing w:val="-20"/>
                          <w:sz w:val="36"/>
                        </w:rPr>
                      </w:pPr>
                      <w:r>
                        <w:rPr>
                          <w:b/>
                          <w:outline/>
                          <w:color w:val="FF00FF"/>
                          <w:spacing w:val="-20"/>
                          <w:sz w:val="36"/>
                        </w:rPr>
                        <w:t>Type your CD title her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color w:val="FF00FF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FF00FF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  <w:color w:val="FF00FF"/>
                          <w:sz w:val="20"/>
                        </w:rPr>
                        <w:t>Type your subhead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FF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9:51:00Z</dcterms:created>
  <dc:creator>Ann Hammer</dc:creator>
  <dc:description/>
  <dc:language>en-US</dc:language>
  <cp:lastModifiedBy>Ann Hammer</cp:lastModifiedBy>
  <cp:lastPrinted>2002-07-12T12:38:00Z</cp:lastPrinted>
  <dcterms:modified xsi:type="dcterms:W3CDTF">2002-07-12T19:38:00Z</dcterms:modified>
  <cp:revision>9</cp:revision>
  <dc:subject/>
  <dc:title/>
</cp:coreProperties>
</file>